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1828165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ДОРОВ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имние забав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 - 9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здоровление организма дет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ершенствование умений и навыков в передвижении на лыжа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быстроты, ловкости и навыков самоорганиз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ние чувства коллективизма, взаимопомощ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орудование и инвентарь: </w:t>
      </w:r>
      <w:r>
        <w:rPr>
          <w:i/>
          <w:sz w:val="28"/>
          <w:szCs w:val="28"/>
        </w:rPr>
        <w:t>лыжный инвентарь, скакалки. Медицинская аптечка. Запасные варежки и перчатки, термосы с ч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ремя проведения: </w:t>
      </w:r>
      <w:r>
        <w:rPr>
          <w:i/>
          <w:sz w:val="28"/>
          <w:szCs w:val="28"/>
        </w:rPr>
        <w:t>с 9.00 до 12.00 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спортивная школьная площад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рганизованно строятся на спортивной площадке школы. Объявляется порядок проведения Дн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ыжный кро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рядок проведения кро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старши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 и работник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– эстаф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эстафета. «Самокат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дготовка. </w:t>
      </w:r>
      <w:r>
        <w:rPr>
          <w:sz w:val="28"/>
          <w:szCs w:val="28"/>
        </w:rPr>
        <w:t>Соревнуются два класса с равным количеством игроков в команде. Команды выстраиваются в колонну по одному на стартовой линии, предварительно надев по одной лыж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По сигналу руководителя первый в команде игрок, скользит на одной лыже до отметки и обратно, передаёт эстафету следующему игроку, дотронувшись до плеча. Выигрывает команда, быстрее закончившая эстафет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а игры:</w:t>
      </w:r>
      <w:r>
        <w:rPr>
          <w:sz w:val="28"/>
          <w:szCs w:val="28"/>
        </w:rPr>
        <w:t xml:space="preserve"> 1. игра начинается по сигналу руководителя. 2. начинать движение можно только после касания плеча рук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арианты: </w:t>
      </w:r>
      <w:r>
        <w:rPr>
          <w:sz w:val="28"/>
          <w:szCs w:val="28"/>
        </w:rPr>
        <w:t>можно поставить на пути движения  игроков «воротца» из лыжных палок, тем самым, усложнив пере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эстафета.  «Буксир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готовка.</w:t>
      </w:r>
      <w:r>
        <w:rPr>
          <w:sz w:val="28"/>
          <w:szCs w:val="28"/>
        </w:rPr>
        <w:t xml:space="preserve"> Соревнуются два класса с равным количеством игроков в команде. Команды выстраиваются в колонну по два на стартовой линии – один игрок на лыжах, другой – без лыж в «упряжке» (скакалк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 По команде «Марш!», игрок, который без лыж, везёт в упряжке другого игрока до отметки и обратно. Передача эстафеты осуществляется касанием рукой следующей пары. Выигрывает команда, быстрее закончившая эстафет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вила игры:</w:t>
      </w:r>
      <w:r>
        <w:rPr>
          <w:sz w:val="28"/>
          <w:szCs w:val="28"/>
        </w:rPr>
        <w:t xml:space="preserve"> 1. игра начинается по сигналу руководителя. 2. начинать движение можно только после касания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эстафета. «Сороконожк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дготовка. </w:t>
      </w:r>
      <w:r>
        <w:rPr>
          <w:sz w:val="28"/>
          <w:szCs w:val="28"/>
        </w:rPr>
        <w:t>Соревнуются две команды с равным количеством игроков в команде. Команды выстраиваются в колонну по одному на лыжах на стартовой линии. В правой руке держат длинную скакал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По сигналу руководителя вся команда начинает движение на лыжах до обозначенного ориентира и обратно. Выигрывает команда, быстрее закончившая эстафет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а игры:</w:t>
      </w:r>
      <w:r>
        <w:rPr>
          <w:sz w:val="28"/>
          <w:szCs w:val="28"/>
        </w:rPr>
        <w:t xml:space="preserve"> 1. игра начинается по сигналу руководителя. 2. команде нельзя расцепляться, скакалку нужно держать в руках. 3. финиш – по последнему игроку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эстафета. «Буксир - толкач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дготовка. </w:t>
      </w:r>
      <w:r>
        <w:rPr>
          <w:sz w:val="28"/>
          <w:szCs w:val="28"/>
        </w:rPr>
        <w:t>Соревнуются две команды с равным количеством игроков в каждой команде. Команды выстраиваются по три человека у одних санок на стартовой линии (один в санках, второй – впереди, третий - сзад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По команде «Марш!», один игрок, везёт на санках другого игрока, третий – толкает санки сзади  до отметки и обратно, передав эстафету следующей тройке. Выигрывает команда, быстрее закончившая эстафет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а игры:</w:t>
      </w:r>
      <w:r>
        <w:rPr>
          <w:sz w:val="28"/>
          <w:szCs w:val="28"/>
        </w:rPr>
        <w:t xml:space="preserve"> 1. игра начинается по сигналу руководителя. 2. в тройках расцепляться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5 эстафета. «Бери и толкай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дготовка. </w:t>
      </w:r>
      <w:r>
        <w:rPr>
          <w:sz w:val="28"/>
          <w:szCs w:val="28"/>
        </w:rPr>
        <w:t>Соревнуются две команды с равным количеством игроков в команде. Команда выбирает одного игрока, каторый надевает лыж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 Два человека из команды с разбегу толкают игрока обутого в лыжи до определенной линии и запускают его в скольжение. Игрок остановившись остается на месте, пока соперники не запустили своего лыжника. Определяется игрок, дальше всех проскользивший на лыжах. Результат сравнивается с другой командой и определяется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а игры:</w:t>
      </w:r>
      <w:r>
        <w:rPr>
          <w:sz w:val="28"/>
          <w:szCs w:val="28"/>
        </w:rPr>
        <w:t xml:space="preserve"> 1. игра начинается по сигналу руководителя. 2. нельзя мешать игрокам другой команды. 3. Лыжник катится без лыжных пал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е передвижение к школе. Подведение итогов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5:00Z</dcterms:created>
  <dc:creator>sokolov</dc:creator>
  <dc:description/>
  <cp:keywords/>
  <dc:language>en-US</dc:language>
  <cp:lastModifiedBy>Александр</cp:lastModifiedBy>
  <dcterms:modified xsi:type="dcterms:W3CDTF">2016-01-19T16:15:00Z</dcterms:modified>
  <cp:revision>2</cp:revision>
  <dc:subject/>
  <dc:title>ДЕНЬ ЗДОРОВЬЯ</dc:title>
</cp:coreProperties>
</file>