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стреча весны – Благовещ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 дошкольный возра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ченко Анна Василье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«ЦРР – д/с №2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рассыпную вбегают в зал, свободно располагаются по зал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Где ты, солнышко, просн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скворушка, верн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ать снег зима наст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 кап-кап! Весна настал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Идёт матушка – Весна, отворяй ворот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Первым март пришёл, белый снег сошёл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А за ним и апрель – отворил окно и двер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А как пришёл май – солнце в дом приглашай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ют песню «Спрашивает солнышко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Светлеет небо, тает сне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расскажем о весн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Что за волшебница Вес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 ней так много сил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а очнувшись ото с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ироду пробуди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Волшебной палочкой взмахну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угробы растоп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же, не отдохну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ьям дорогу пролож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Потом, как будто дирижё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чила петь кап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весёлый, звонкий х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которую недел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И солнцу жарче греть веле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а лучей ему взай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же зазелен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не было зим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Дождём все улицы умы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морей вернула пт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ак без них зимой уны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ынче радость -  без границ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Так, даже не присев с доро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трудилась день – деньс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шка вышел из берло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жужжал пчелинный рой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И воздух чист, и даль яс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природа, ожи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ты – волшебница, Вес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точно это знае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Уж верба вся пушиста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кругом;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весна душистая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яла крылом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ей тучки носятся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озарены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ушу снова просятся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ительные сны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Везде разнообразною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ой занят взгляд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толпою праздною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, чему-то рад…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-то тайной жаждою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 распалена –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душою каждого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сится весна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А. Фет)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 входят Евдокия Плющиха и Герасим Грачевник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Евдокия и Герасим.</w:t>
      </w:r>
      <w:r>
        <w:rPr>
          <w:rFonts w:cs="Times New Roman" w:ascii="Times New Roman" w:hAnsi="Times New Roman"/>
          <w:sz w:val="28"/>
          <w:szCs w:val="28"/>
        </w:rPr>
        <w:t xml:space="preserve"> Доброго вам здоровья! Мы рады всем гостям. (Кланяются)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ерасим.</w:t>
      </w:r>
      <w:r>
        <w:rPr>
          <w:rFonts w:cs="Times New Roman" w:ascii="Times New Roman" w:hAnsi="Times New Roman"/>
          <w:sz w:val="28"/>
          <w:szCs w:val="28"/>
        </w:rPr>
        <w:t xml:space="preserve"> Мы пришли к вам с зимой прощаться, весну встречать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я. Я – Евдокия Плющиха. Я весне первая помощница, где пройду, там снег тает, ручьи бегут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расим. </w:t>
      </w:r>
      <w:r>
        <w:rPr>
          <w:rFonts w:cs="Times New Roman" w:ascii="Times New Roman" w:hAnsi="Times New Roman"/>
          <w:sz w:val="28"/>
          <w:szCs w:val="28"/>
        </w:rPr>
        <w:t>А я Герасим Грачевник – парень весёлый да сноровистый: как засвищу, так грачи с юга летят, весну красну на крыльях несут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има (входит).</w:t>
      </w:r>
      <w:r>
        <w:rPr>
          <w:rFonts w:cs="Times New Roman" w:ascii="Times New Roman" w:hAnsi="Times New Roman"/>
          <w:sz w:val="28"/>
          <w:szCs w:val="28"/>
        </w:rPr>
        <w:t xml:space="preserve"> Это кто тут хозяйничать собирается? Хотите снега мои топить да Весну приваживать? Я – зима – госпожа: как захочу, так и будет!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танец снежинок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докия.</w:t>
      </w:r>
      <w:r>
        <w:rPr>
          <w:rFonts w:cs="Times New Roman" w:ascii="Times New Roman" w:hAnsi="Times New Roman"/>
          <w:sz w:val="28"/>
          <w:szCs w:val="28"/>
        </w:rPr>
        <w:t xml:space="preserve"> Да полно, Зимушка, куражиться ! Пришла пора уходить тебе со двора!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ерасим.</w:t>
      </w:r>
      <w:r>
        <w:rPr>
          <w:rFonts w:cs="Times New Roman" w:ascii="Times New Roman" w:hAnsi="Times New Roman"/>
          <w:sz w:val="28"/>
          <w:szCs w:val="28"/>
        </w:rPr>
        <w:t xml:space="preserve"> Уноси скорее ноги, очищай Весне дорогу!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Как бы не так! Не бывать этому! (топает ногами)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я. Что же делать будем, люди добрые?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ерасим.</w:t>
      </w:r>
      <w:r>
        <w:rPr>
          <w:rFonts w:cs="Times New Roman" w:ascii="Times New Roman" w:hAnsi="Times New Roman"/>
          <w:sz w:val="28"/>
          <w:szCs w:val="28"/>
        </w:rPr>
        <w:t xml:space="preserve"> Ну, народ, выручай! Всем миром победим Зимушку, глядишь, и Весна объявится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Ишь, какие смелые! Все на одну! На санках да лыжах катались? У ёлки плясали?  А теперь меня, Зимушку, пожалеть некому!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докия и Герасим.</w:t>
      </w:r>
      <w:r>
        <w:rPr>
          <w:rFonts w:cs="Times New Roman" w:ascii="Times New Roman" w:hAnsi="Times New Roman"/>
          <w:sz w:val="28"/>
          <w:szCs w:val="28"/>
        </w:rPr>
        <w:t xml:space="preserve"> Мы же на честное состязание тебя вызываем, Зимушка!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Хорошо, согласна! Начнём с загадок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гостил, золотой мост мостил: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ожа, без топора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ез железного долота. (Мороз)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 в оконце – лежит белое суконце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зиму лежит, а весной убежит! (Снег)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Евдокия.</w:t>
      </w:r>
      <w:r>
        <w:rPr>
          <w:rFonts w:cs="Times New Roman" w:ascii="Times New Roman" w:hAnsi="Times New Roman"/>
          <w:sz w:val="28"/>
          <w:szCs w:val="28"/>
        </w:rPr>
        <w:t xml:space="preserve"> А ты, Зимушка, наши отгадай!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ет, мигает, огненные стрелы пускает (Молния)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.</w:t>
      </w:r>
      <w:r>
        <w:rPr>
          <w:rFonts w:cs="Times New Roman" w:ascii="Times New Roman" w:hAnsi="Times New Roman"/>
          <w:sz w:val="28"/>
          <w:szCs w:val="28"/>
        </w:rPr>
        <w:t xml:space="preserve"> Стоит ствол, на нём кол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у дворец, во дворце – певец! (Скворец)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Давайте лучше в играх молодецких состязаться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Игра «Перетягивание каната»</w:t>
      </w:r>
      <w:r>
        <w:rPr>
          <w:rFonts w:cs="Times New Roman" w:ascii="Times New Roman" w:hAnsi="Times New Roman"/>
          <w:sz w:val="28"/>
          <w:szCs w:val="28"/>
        </w:rPr>
        <w:t xml:space="preserve">  ( Участвуют все дети, один с Зимой)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Ладно, согласна, вы сильнее, а Весны-то всё равно нет! 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ну-ка, ребята, вставайте, Весну покличем!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Весна, весна красная! Приди, Весна , с радостью!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С радостью,  с радостью, да с великой милостью!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Со льном высоким, с корнем глубоким, да с хлебами обильными!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старину пели веснянки – песни, которыми зазывали весну, чтобы птицы поскорее с юга вернулись, чтобы снег в полях растаял, чтобы хлеба взошли…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Веснянка»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Весна-красна, ты на чём пришла?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Я приехала на возочке, приплыла  на челночке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Весна-красна, что ты нам принесла?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Принесла я вам здоровье: первое –коровье, второе –овечье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Весна-красна, чем  ты нас одаришь?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Одарю я вас ключевой водой, шёлковой травой, тёплым летом, лазоревым цветом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(обращается к зиме)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бя, Зимушка, я проважаю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Ты прости – прощай, Зимушка-матушка! Ты на нас не серчай! Ждём тебя через годок, на осенний на листок!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ласточка, летает, останавливается в центре зала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Ласточка, ласточка, милая пасточка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де была? С чем ты пришла?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Ласточка.</w:t>
      </w:r>
      <w:r>
        <w:rPr>
          <w:rFonts w:cs="Times New Roman" w:ascii="Times New Roman" w:hAnsi="Times New Roman"/>
          <w:sz w:val="28"/>
          <w:szCs w:val="28"/>
        </w:rPr>
        <w:t xml:space="preserve"> За морем бывала, весну добывала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, несу весну – красну!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Эй, дружочки, месяцы мои! Отзовитесь!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-ка нам о себе!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  <w:r>
        <w:rPr>
          <w:rFonts w:cs="Times New Roman" w:ascii="Times New Roman" w:hAnsi="Times New Roman"/>
          <w:sz w:val="28"/>
          <w:szCs w:val="28"/>
        </w:rPr>
        <w:t xml:space="preserve"> Я – март первый месяц весны. Ещё лежит снег, но солнышко пригревает ласковей. Недаром говорят: «Весна, зажги снега!» (Звенит колокольчиком)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  <w:r>
        <w:rPr>
          <w:rFonts w:cs="Times New Roman" w:ascii="Times New Roman" w:hAnsi="Times New Roman"/>
          <w:sz w:val="28"/>
          <w:szCs w:val="28"/>
        </w:rPr>
        <w:t xml:space="preserve"> Я – апрель, второй месяц весны, весны воды. Издавна в народе говорят: «Апрель-водолей!». В апреле дни становятся длиннее и теплее, пробуждается природа. (Играет на металлофоне)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  <w:r>
        <w:rPr>
          <w:rFonts w:cs="Times New Roman" w:ascii="Times New Roman" w:hAnsi="Times New Roman"/>
          <w:sz w:val="28"/>
          <w:szCs w:val="28"/>
        </w:rPr>
        <w:t xml:space="preserve"> Я –май, третий месяц весны, весны зелёной травы. На деревьях распускаются листочки, в лесах поют соловьи и зяблики. (Играет на свистульке)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Давайте, ребята,  покличем птичек перелётных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Скворушка, прилетай, себе домик выбирай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На дереве высоком, с крылечком широким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Ты позвонче свисти да почаще щебечи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: «Скворушки», «Займи домик»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>Солнышко, солнышко красное вёдрышко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взойди, далеко посвети…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На тёмные лесочки, на сырые борочки…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На речку, на поля, на синие моря…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На зелёный огород и на весь народ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про солнышко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Гори, гори ясно»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На Руси весну встречали 7 апреля, на Благовещение. В этот день 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рыши льётся светлая капель, 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ом солнца сад обрызган весь,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случайно избран был апрель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нести благую весть!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Вся природа эту весть ждала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ждал мир любви и возрожденья, 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ки света и тепла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земную привели в движенье.</w:t>
      </w:r>
    </w:p>
    <w:p>
      <w:pPr>
        <w:pStyle w:val="Style15"/>
        <w:tabs>
          <w:tab w:val="clear" w:pos="708"/>
          <w:tab w:val="left" w:pos="183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шний воздух над землёй царил,</w:t>
      </w:r>
    </w:p>
    <w:p>
      <w:pPr>
        <w:pStyle w:val="Style15"/>
        <w:tabs>
          <w:tab w:val="clear" w:pos="708"/>
          <w:tab w:val="left" w:pos="183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ли тонко луговины –</w:t>
      </w:r>
    </w:p>
    <w:p>
      <w:pPr>
        <w:pStyle w:val="Style15"/>
        <w:tabs>
          <w:tab w:val="clear" w:pos="708"/>
          <w:tab w:val="left" w:pos="183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ь принёс Архангел Гавриил</w:t>
      </w:r>
    </w:p>
    <w:p>
      <w:pPr>
        <w:pStyle w:val="Style15"/>
        <w:tabs>
          <w:tab w:val="clear" w:pos="708"/>
          <w:tab w:val="left" w:pos="183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ждении Спасителя и Сына!</w:t>
      </w:r>
    </w:p>
    <w:p>
      <w:pPr>
        <w:pStyle w:val="Style15"/>
        <w:tabs>
          <w:tab w:val="clear" w:pos="708"/>
          <w:tab w:val="left" w:pos="183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Т. Шарыгин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Как в народе говорили об этом празднике?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На Благовещенье весна зиму поборола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Если на Благовещенье снег на крышах  лежит – значит лежать ему до Егория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Бывает на Благовещенье  и первая гроза – значит быть лету тёплому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На Благовещенье птица гнезда не вьёт, девица косу не плетёт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В этот  весенний день на Руси было принято делать добрые дела, освобождать птиц, выпуская  из клеток на волю.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б.</w:t>
      </w:r>
      <w:r>
        <w:rPr>
          <w:rFonts w:cs="Times New Roman" w:ascii="Times New Roman" w:hAnsi="Times New Roman"/>
          <w:sz w:val="28"/>
          <w:szCs w:val="28"/>
        </w:rPr>
        <w:t xml:space="preserve"> Птицы, маленькие птицы!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стно жить нам в тесной клетке, 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зника в темнице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утро золотое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льётся с небосвода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цу клетки я открою-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пущу вас на свобод!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тесь в синем поднебесье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йте Божью волю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ю звонкой песней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еснянка»</w:t>
      </w:r>
    </w:p>
    <w:p>
      <w:pPr>
        <w:pStyle w:val="Style15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ям).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, за то, что с радостью меня встретили. Принесла я вам солнышко ясное да птиц хоровод. травушка-муравушка вас в сад позовёт. А к празднику Благовещения я подарю вам птичек – невеличек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дарит детям и гостям испечённых жаворонков.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 (гостям).</w:t>
      </w:r>
      <w:r>
        <w:rPr>
          <w:rFonts w:cs="Times New Roman" w:ascii="Times New Roman" w:hAnsi="Times New Roman"/>
          <w:sz w:val="28"/>
          <w:szCs w:val="28"/>
        </w:rPr>
        <w:t xml:space="preserve"> А вас, дорогие гости, с праздником поздравляю!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будет вам горой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я воз большой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всегда пирог,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х вам всегда дорог!</w:t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20:00Z</dcterms:created>
  <dc:creator>Z</dc:creator>
  <dc:description/>
  <cp:keywords/>
  <dc:language>en-US</dc:language>
  <cp:lastModifiedBy>Z</cp:lastModifiedBy>
  <dcterms:modified xsi:type="dcterms:W3CDTF">2016-04-16T13:59:00Z</dcterms:modified>
  <cp:revision>18</cp:revision>
  <dc:subject/>
  <dc:title/>
</cp:coreProperties>
</file>