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раздника к 8 М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ак ёжик маму поздравля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ранне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маченко Ан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ЦРР – д/с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материа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есня «Мамочка мила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тих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есня «Любит наша бабуш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Танец «Помощник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Танец с ленточк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Песня « Кто нас крепко любит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Оркестр «Я на горку шл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Танец с мамами «Поссорились, помирилис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ая; куклы на шир</w:t>
        <w:softHyphen/>
        <w:t>ме: Ежиха, Ёжик Ероф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заходят в зал под праздничную музык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. Шаинского «Улыб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днём Восьмого мар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енн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и цве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, род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красив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этот добрый празд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реб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их встреч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юда они спеша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егодня наряди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му поздравл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о к празднику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го ж мы ждё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ой песен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начнё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амочка мила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будем продолж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танце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ейчас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ихи прочтём для в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их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, 2, 3, 4, 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оею бабушкой</w:t>
        <w:br/>
        <w:t>Старые друзья.</w:t>
        <w:br/>
        <w:t>До чего хорошая бабушка моя.</w:t>
        <w:br/>
        <w:t>Мы с ней вместе не скучаем –</w:t>
        <w:br/>
        <w:t>Поиграем, погуляем,</w:t>
        <w:br/>
        <w:t>Всю квартиру уберем,</w:t>
        <w:br/>
        <w:t>И с работы маму жде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Любит наша бабуш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ети занимают места на стульчиках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лесной опуш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ой избуш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амою сво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был ёжик Ероф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иха:</w:t>
      </w:r>
      <w:r>
        <w:rPr>
          <w:rFonts w:cs="Times New Roman" w:ascii="Times New Roman" w:hAnsi="Times New Roman"/>
          <w:sz w:val="28"/>
          <w:szCs w:val="28"/>
        </w:rPr>
        <w:t xml:space="preserve"> Ёжик, ёжик, просыпайс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солнышко в окн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йся, одевай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ать пора давн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 комнату при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жонка — не наход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иха.</w:t>
      </w:r>
      <w:r>
        <w:rPr>
          <w:rFonts w:cs="Times New Roman" w:ascii="Times New Roman" w:hAnsi="Times New Roman"/>
          <w:sz w:val="28"/>
          <w:szCs w:val="28"/>
        </w:rPr>
        <w:t xml:space="preserve"> Ёжик, где же 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вышло бы бед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Детям):</w:t>
      </w:r>
      <w:r>
        <w:rPr>
          <w:rFonts w:cs="Times New Roman" w:ascii="Times New Roman" w:hAnsi="Times New Roman"/>
          <w:sz w:val="28"/>
          <w:szCs w:val="28"/>
        </w:rPr>
        <w:t xml:space="preserve"> Ах, ребята, помог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сынка найд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его в лес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жайке поищу! </w:t>
      </w:r>
      <w:r>
        <w:rPr>
          <w:rFonts w:cs="Times New Roman" w:ascii="Times New Roman" w:hAnsi="Times New Roman"/>
          <w:b/>
          <w:sz w:val="28"/>
          <w:szCs w:val="28"/>
        </w:rPr>
        <w:t>(Ежиха уходит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иха:</w:t>
      </w:r>
      <w:r>
        <w:rPr>
          <w:rFonts w:cs="Times New Roman" w:ascii="Times New Roman" w:hAnsi="Times New Roman"/>
          <w:sz w:val="28"/>
          <w:szCs w:val="28"/>
        </w:rPr>
        <w:t xml:space="preserve"> Ёжик, ёжик, где же 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вышло бы бед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чь Ежихе ну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цуем с вами друж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сам услышит н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ёт к нам в тот же ча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Помощник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ширме появляется Ёж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ик (поёт):</w:t>
      </w:r>
      <w:r>
        <w:rPr>
          <w:rFonts w:cs="Times New Roman" w:ascii="Times New Roman" w:hAnsi="Times New Roman"/>
          <w:sz w:val="28"/>
          <w:szCs w:val="28"/>
        </w:rPr>
        <w:t xml:space="preserve"> Я ёжик, ёжик, ёж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аленький тако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детский сад на праз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лесной троп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Детям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ий сад пришел к вам 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ёжи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ра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 гости к нам приш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гу сам наше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мама приход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ребятами прос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ей помог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скорей на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был ты, Ероф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 нам поскоре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Я хотел поздравить мам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к — не знаю пря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 с у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тправился сю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очку поздрав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тих ей прочи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для мамы 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петь и станце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Вы, ребята, помог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ть меня учит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ленточ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Ах, как весело пляс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танце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дружно в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авьте песн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Кто нас крепко любит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чень хоро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с в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хотел бы на инструментах поигр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«Я на горку шла» русская народная мелодия (колотушки, погремуш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Вот как здорово игр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сколько не устал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ирме появляется Ежи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иха:</w:t>
      </w:r>
      <w:r>
        <w:rPr>
          <w:rFonts w:cs="Times New Roman" w:ascii="Times New Roman" w:hAnsi="Times New Roman"/>
          <w:sz w:val="28"/>
          <w:szCs w:val="28"/>
        </w:rPr>
        <w:t xml:space="preserve"> Вот ты где, малыш-ежо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едливый ребенок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рожки обош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тебя наш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был ты, мой сыно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ты мне бы смо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амочка мо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что нынче делал 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ебятами учи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этот день весен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ама, поздравл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м за ручку вы бери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сюда вед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щаясь к героям на ширме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й-ка, Ероф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ть маму поскорей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ик и Ежиха танцуют на ширм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мам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ссорились, помирилис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глашают мам и бабушек на танец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закончили мы пляс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онец и нашей сказ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Ёжик с мамочкой сво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т всех госте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 и Ежих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мы поздравля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жела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Ежиха:</w:t>
      </w:r>
      <w:r>
        <w:rPr>
          <w:rFonts w:cs="Times New Roman" w:ascii="Times New Roman" w:hAnsi="Times New Roman"/>
          <w:sz w:val="28"/>
          <w:szCs w:val="28"/>
        </w:rPr>
        <w:t xml:space="preserve"> Возвращаться в лес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Уходят за ширму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ребятами старал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вы улыба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м ещё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вам от на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дарят подарк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47:00Z</dcterms:created>
  <dc:creator>User</dc:creator>
  <dc:description/>
  <cp:keywords/>
  <dc:language>en-US</dc:language>
  <cp:lastModifiedBy>Z</cp:lastModifiedBy>
  <dcterms:modified xsi:type="dcterms:W3CDTF">2016-04-16T14:01:00Z</dcterms:modified>
  <cp:revision>19</cp:revision>
  <dc:subject/>
  <dc:title/>
</cp:coreProperties>
</file>