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 по воспитанию детей: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казывать или нет, как правильно строить общение с ребенком?!</w:t>
      </w:r>
    </w:p>
    <w:p>
      <w:pPr>
        <w:pStyle w:val="Style15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7490</wp:posOffset>
            </wp:positionH>
            <wp:positionV relativeFrom="paragraph">
              <wp:posOffset>113665</wp:posOffset>
            </wp:positionV>
            <wp:extent cx="3607435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 – ни физическому, ни психическому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есть сомнение наказывать или не наказывать, НЕ наказывайте. Даже если уже поняли, что обычно слишком мягки, доверчивы и не решительны. Никакой “профилактики”, никаких наказаний “на всякий случа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один раз – одно. Даже если проступков совершено сразу много, наказание может быть суровым, но только одно, за все сразу, а не поодиночке за кажды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льзя наказывать за счет любви. Что бы ни случилось, не лишайте ребенка заслуженной похвалы и награды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Лучше не наказывать,  чем наказывать запоздало. Всякий проступок имеет свой срок давности. Если срок давности вышел, лучше оставить, простить. Запоздалые наказания внушают ребенку прошлое, не дают стать други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казан – прощен. Инцидент исчерпан. Страница перевернута. О старых грехах ни слова. Не мешайте начать жизнь с начал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 унижения. Что бы ни было, наказание не должно восприниматься ребенком как торжество нашей силы над его слабостью, как унижение. Если ребенок считает, что мы не справедливы, наказание подействует только в обратную сторон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наказывать трудом. Ни чтением, ни уборкой, ни мытьем посуды и т.п. Такие наказания способны привить отвращение к труду, а в больших дозах – и к жизни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допустимо сравнивать ребенка (его дела и поступки) с кем-то другим, его нельзя никому противопоставлять, такие сравнения являются, с одной стороны, психотравмирующими, а с другой, они формируют негативизм, эгоизм и завис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ЛЬЗЯ НАКАЗЫВАТЬ И РУГАТЬ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болен, испытывает какие либо недомогания или еще не совсем оправился после болезни – психика особо уязвима, реакции непредсказуем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ест, после сна, перед сном, во время игры, во время работ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зу после физической или душевной травмы (падение, драка, несчастный случай, плохая отметка, любая неудача, пусть даже в этой неудаче виноват он сам) – нужно переждать пока утихнет острая боль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не справляется: со страхом, с невнимательностью, с подвижностью, прилагая при этом искренние старания, кода проявляет неспособность, неловкость, неопытность – во всех случаях, когда что либо не получаетс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внутренние мотивы проступка нам непонятн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сами мы не в себе, когда устали, огорчены, или раздражены по каким-то своим причинам. В этом случае гнев всегда лжет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угая, не переходить на личность. Определять только поступки, только конкретные действия. Не “ты плохой”, а “ты сделал плохо”. Не “ты жестокий”, а “ты поступил жестоко”. </w:t>
      </w:r>
    </w:p>
    <w:p>
      <w:pPr>
        <w:pStyle w:val="Style15"/>
        <w:ind w:firstLine="720"/>
        <w:jc w:val="center"/>
        <w:rPr/>
      </w:pPr>
      <w:r>
        <w:rPr>
          <w:b/>
          <w:sz w:val="28"/>
          <w:szCs w:val="28"/>
        </w:rPr>
        <w:t>НАКАЗАНИЕ МОЖНО ЗАМЕНИТЬ</w:t>
      </w:r>
      <w:r>
        <w:rPr>
          <w:sz w:val="28"/>
          <w:szCs w:val="28"/>
        </w:rPr>
        <w:t>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психологический риск, связанный с наказанием, справедливо задать вопрос: чем можно заменить его?</w:t>
      </w:r>
    </w:p>
    <w:p>
      <w:pPr>
        <w:pStyle w:val="Normal"/>
        <w:numPr>
          <w:ilvl w:val="0"/>
          <w:numId w:val="2"/>
        </w:numPr>
        <w:spacing w:before="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ТЕРПЕНИЕМ. Это самая большая добродетель, какая только может быть у родителей. </w:t>
      </w:r>
    </w:p>
    <w:p>
      <w:pPr>
        <w:pStyle w:val="Normal"/>
        <w:numPr>
          <w:ilvl w:val="0"/>
          <w:numId w:val="3"/>
        </w:numPr>
        <w:spacing w:before="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ОБЪЯСНЕНИЕМ. Объясните ребенку, почему его поведение неправильно, но будьте предельно краткими. 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ОТВЛЕЧЕНИЕМ. Постарайтесь предложить вашему ребенку что-нибудь более привлекательное, чем то, что ему сейчас хочется. 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НЕТОРОПЛИВОСТЬЮ. Не спешите наказывать сына или дочь – подождите, пока поступок повторится. 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НАГРАДАМИ. На худой конец, они более эффективны, чем наказания. Если вы похвалили ребенка за хорошее поведение вместо того, чтобы считать его обычным, то одно это пробудит в нем желание еще раз услышать от вас похвалу. </w:t>
      </w:r>
    </w:p>
    <w:sectPr>
      <w:type w:val="nextPage"/>
      <w:pgSz w:w="11906" w:h="16838"/>
      <w:pgMar w:left="1260" w:right="45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0:00Z</dcterms:created>
  <dc:creator>ОАО Краснодаргазстрой</dc:creator>
  <dc:description/>
  <cp:keywords/>
  <dc:language>en-US</dc:language>
  <cp:lastModifiedBy>Надежда</cp:lastModifiedBy>
  <dcterms:modified xsi:type="dcterms:W3CDTF">2014-10-31T09:15:00Z</dcterms:modified>
  <cp:revision>11</cp:revision>
  <dc:subject/>
  <dc:title>О НАКАЗАНИИ</dc:title>
</cp:coreProperties>
</file>