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Муниципальное общеобразовательное учреждение</w:t>
      </w:r>
    </w:p>
    <w:p>
      <w:pPr>
        <w:pStyle w:val="P1"/>
        <w:shd w:fill="FFFFFF" w:val="clear"/>
        <w:spacing w:before="280" w:after="19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«Средняя школа №113 Красноармейского района Волгограда»</w:t>
      </w:r>
    </w:p>
    <w:p>
      <w:pPr>
        <w:pStyle w:val="P1"/>
        <w:shd w:fill="FFFFFF" w:val="clear"/>
        <w:spacing w:before="280" w:after="19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400029 г. Волгоград, ул. Саушинская, 22</w:t>
      </w:r>
    </w:p>
    <w:p>
      <w:pPr>
        <w:pStyle w:val="P2"/>
        <w:pBdr>
          <w:bottom w:val="single" w:sz="12" w:space="0" w:color="000000"/>
        </w:pBdr>
        <w:shd w:fill="FFFFFF" w:val="clear"/>
        <w:spacing w:before="280" w:after="19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т. 62-68-55, факс 62-68-55</w:t>
      </w:r>
    </w:p>
    <w:p>
      <w:pPr>
        <w:pStyle w:val="Normal"/>
        <w:ind w:firstLine="10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етодическая разрабо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лассного час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6"/>
          <w:szCs w:val="36"/>
        </w:rPr>
        <w:t xml:space="preserve">           </w:t>
      </w:r>
      <w:r>
        <w:rPr>
          <w:b/>
          <w:color w:val="FF0000"/>
          <w:sz w:val="32"/>
          <w:szCs w:val="32"/>
        </w:rPr>
        <w:t xml:space="preserve">(Коммуникативная игра для подростков «Остров»)                        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Cs/>
          <w:sz w:val="28"/>
          <w:szCs w:val="28"/>
          <w:lang w:eastAsia="en-US"/>
        </w:rPr>
        <w:drawing>
          <wp:inline distT="0" distB="0" distL="0" distR="0">
            <wp:extent cx="34798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бота представлена 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циальным педагого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квалификационной катег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</w:t>
      </w:r>
      <w:r>
        <w:rPr>
          <w:b/>
          <w:color w:val="0000FF"/>
          <w:sz w:val="28"/>
          <w:szCs w:val="28"/>
        </w:rPr>
        <w:t>Крицыной Натальей Николаевной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</w:t>
      </w:r>
      <w:r>
        <w:rPr>
          <w:b/>
          <w:color w:val="0000FF"/>
          <w:sz w:val="28"/>
          <w:szCs w:val="28"/>
        </w:rPr>
        <w:t>г. Волгоград 201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ммуникативное занятие,  игра «Остров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ктуальност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Главной целью любого общества, претендующего на гуманизм в отношении составляющих его людей, является создание условий для максимального раскрытия возможностей детей, актуализации их способностей творчески проявить себя, самовыразиться, самоутвердиться, реализовать свою потребность быть принятыми и признанными обществом личностям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Для развития человека важен каждый возраст. И все же подростковый возраст занимает особое место в психологии. Подростничество - это самый трудный в сложный из всех детских возрастов, представляющий собой период становления личност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Главное содержание подросткового возраста доставляет его переход от детства к взрослости. Все стороны развития подвергаются качественной перестройке, возникают и формируются новые психологические новообразования, закладываются основы сознательного поведения, формируются социальные установки. Этот процесс преобразования и определяет все основные особенности личности детей подросткового возраста.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  <w:sz w:val="28"/>
          <w:szCs w:val="28"/>
        </w:rPr>
        <w:t xml:space="preserve">Известно, что к началу подросткового возраста учебная деятельность имеет свое ведущее значение в психологическом развитии учащихся. Ведущим видом деятельности в подростковом возрасте , по мнению Драгуновой Т.В., Кона Н.С. и др., становится общение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Эти исследователи так или иначе сходятся в признании того огромного значения, которое имеет для подростков общение со сверстниками,  так как оно находится в центре жизни подростка, во многом определяет все остальные стороны его поведения и деятельности, отличает, что если в младшем школьном возрасте основой для объединения детей чаще всего является совместная деятельность, то у подростков, наоборот, привлекательность занятий и интересы в основном определяется возможностью широкого общения со сверстниками. В процессе общения у подростков могут возникать различные затруднения, 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межличностные проблемы, которые являются одной из сложных проблем в психологии и социальной педагогики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Любой подросток стремится занять удовлетворяющее его место в коллективе сверстников, хотя и не всегда может это сделать. Причем для него важен не просто процесс обмена информацией, а именно интимно-личностное общение. Для того чтобы процесс приема и передачи информации перешел в процесс общения, необходимо доверие, которое также осуществляет и функцию связи между взаимодействующими индивидами, превращая общение в ведущее условие развития детской личности.</w:t>
        <w:tab/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Компетентность и грамотность в общении сегодня являются одним из факторов успеха в любой сфере жизнедеятельности. Отсутствие элементарных навыков общения, приводят к множеству конфликтов не только в семье, но и в коллективе, при совместной деятельност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чная заинтересованность этой проблематикой побудила меня уделить внимание этому вопрос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бъект игры:</w:t>
      </w:r>
      <w:r>
        <w:rPr>
          <w:color w:val="0000FF"/>
          <w:sz w:val="28"/>
          <w:szCs w:val="28"/>
        </w:rPr>
        <w:t xml:space="preserve"> Коммуникативная среда (куда направлен интерес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Субъект игры:</w:t>
      </w:r>
      <w:r>
        <w:rPr>
          <w:color w:val="0000FF"/>
          <w:sz w:val="28"/>
          <w:szCs w:val="28"/>
        </w:rPr>
        <w:t xml:space="preserve"> группа подростк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струментарий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льшая коробка, мячи, плотная бумага для островов, листы бумага А-4, повязки на глаз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ритерии эффективности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усиление личностных ресурсов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формирование адекватной самооценки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- наличие навыков конструктивного поведения;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- наличие навыков и умений снятия эмоционального напряжения и тревожност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Цель: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 сплочение коллектива;</w:t>
      </w:r>
      <w:r>
        <w:rPr>
          <w:rFonts w:cs="Arial" w:ascii="Arial" w:hAnsi="Arial"/>
          <w:color w:val="0000FF"/>
          <w:sz w:val="28"/>
        </w:rPr>
        <w:t xml:space="preserve"> </w:t>
      </w:r>
    </w:p>
    <w:p>
      <w:pPr>
        <w:pStyle w:val="Normal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 </w:t>
      </w:r>
      <w:r>
        <w:rPr>
          <w:bCs/>
          <w:color w:val="0000FF"/>
          <w:sz w:val="28"/>
          <w:szCs w:val="28"/>
          <w:lang w:eastAsia="en-US"/>
        </w:rPr>
        <w:t>- развитие навыков эффективного общения;</w:t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  <w:lang w:eastAsia="en-US"/>
        </w:rPr>
        <w:t xml:space="preserve"> </w:t>
      </w:r>
      <w:r>
        <w:rPr>
          <w:bCs/>
          <w:color w:val="0000FF"/>
          <w:sz w:val="28"/>
          <w:szCs w:val="28"/>
          <w:lang w:eastAsia="en-US"/>
        </w:rPr>
        <w:t xml:space="preserve">- </w:t>
      </w:r>
      <w:r>
        <w:rPr>
          <w:color w:val="0000FF"/>
          <w:sz w:val="28"/>
          <w:szCs w:val="28"/>
        </w:rPr>
        <w:t>развитие личностных ресурсов обучающихся в области коммуникативных умений и навыков;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 </w:t>
      </w:r>
      <w:r>
        <w:rPr>
          <w:bCs/>
          <w:color w:val="0000FF"/>
          <w:sz w:val="28"/>
          <w:szCs w:val="28"/>
          <w:lang w:eastAsia="en-US"/>
        </w:rPr>
        <w:t>- преодоления межличностных барьеров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  <w:lang w:val="en-US" w:eastAsia="en-US"/>
        </w:rPr>
        <w:t xml:space="preserve">I. </w:t>
      </w:r>
      <w:r>
        <w:rPr>
          <w:b/>
          <w:bCs/>
          <w:color w:val="0000FF"/>
          <w:sz w:val="28"/>
          <w:szCs w:val="28"/>
          <w:lang w:eastAsia="en-US"/>
        </w:rPr>
        <w:t>Организационный момент: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Цель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ривлечение  внимания обучающихся на начальном этапе мероприятия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ыявление потенциала социальной компетенции обучающихс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Задачи: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color w:val="0000FF"/>
          <w:sz w:val="28"/>
          <w:szCs w:val="28"/>
          <w:lang w:eastAsia="en-US"/>
        </w:rPr>
        <w:t>-</w:t>
      </w:r>
      <w:r>
        <w:rPr>
          <w:bCs/>
          <w:color w:val="0000FF"/>
          <w:sz w:val="28"/>
          <w:szCs w:val="28"/>
          <w:lang w:eastAsia="en-US"/>
        </w:rPr>
        <w:t>создать условия для преодоления коммуникативных барьеров;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- побудить к поиску новых путей коммуникаций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ормы и методы работы: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резентац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беседа;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едущий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П</w:t>
      </w:r>
      <w:r>
        <w:rPr>
          <w:color w:val="0000FF"/>
          <w:sz w:val="28"/>
          <w:szCs w:val="28"/>
        </w:rPr>
        <w:t xml:space="preserve">одростковый возраст – это довольно интересный и контрастный возраст. У каждого он проходит по-своему. Одни ненавидят это время, а другие наоборот, любят. Это время, когда формируется личность человека, его мировоззрение и способности. Именно в это время важен каждый фактор для развития внутреннего «Я». И одним из главенствующих факторов является общение.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Как вы думаете, что?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Какого человека мы можем назвать коммуникабельным?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едущий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жде всего, это тот, кому общение доставляет удовольствие. Общительному человеку неважно, с кем общаться, ему интересен сам процесс. Для коммуникабельных людей характерна гибкость в контактах, способность и умение не растеряться при общении в разных ситуациях, уверенность в себе, они легко приспосабливаются к новым условиям, умеют успешно проводить переговоры, стремятся к инициативности и лидерству в коллективе.    Коммуникативные потребности человека могут удовлетворяться различными способам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Какие способы общения вы знаете?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едущий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Среди них важнейшими являются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вербальное общение:</w:t>
      </w:r>
    </w:p>
    <w:p>
      <w:pPr>
        <w:pStyle w:val="Normal"/>
        <w:rPr>
          <w:bCs/>
          <w:i/>
          <w:i/>
          <w:iCs/>
          <w:color w:val="0000FF"/>
          <w:sz w:val="28"/>
          <w:szCs w:val="28"/>
          <w:lang w:val="en-US"/>
        </w:rPr>
      </w:pPr>
      <w:r>
        <w:rPr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  </w:t>
      </w:r>
      <w:r>
        <w:rPr>
          <w:bCs/>
          <w:color w:val="0000FF"/>
          <w:sz w:val="28"/>
          <w:szCs w:val="28"/>
        </w:rPr>
        <w:t>использует в качестве таковой  человеческую речь,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которая является самым универсальным средством коммуникации, поскольку при передаче информации посредством речи менее всего теряется смысл сообщения;</w:t>
      </w:r>
      <w:r>
        <w:rPr>
          <w:color w:val="0000FF"/>
          <w:sz w:val="28"/>
          <w:szCs w:val="28"/>
        </w:rPr>
        <w:t xml:space="preserve"> письменная коммуникация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невербальное общение</w:t>
      </w:r>
      <w:r>
        <w:rPr>
          <w:bCs/>
          <w:i/>
          <w:color w:val="0000FF"/>
          <w:sz w:val="28"/>
          <w:szCs w:val="28"/>
        </w:rPr>
        <w:t>: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 xml:space="preserve">это умение выразить себя вне речи, и получить такую же важную невербальную информацию от других людей, владея языком жестов, мимики и поз, нюансами звучащего голоса, эмоциональным слухом, </w:t>
      </w:r>
      <w:r>
        <w:rPr>
          <w:color w:val="0000FF"/>
          <w:sz w:val="28"/>
          <w:szCs w:val="28"/>
        </w:rPr>
        <w:t>телесным контактом.</w:t>
      </w:r>
      <w:r>
        <w:rPr>
          <w:b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вуковая коммуникация - хлопки, мычание, топанье.</w:t>
      </w:r>
      <w:r>
        <w:rPr>
          <w:bCs/>
          <w:color w:val="0000FF"/>
          <w:sz w:val="28"/>
          <w:szCs w:val="28"/>
        </w:rPr>
        <w:t xml:space="preserve"> Эмоции, функции лицевых выражений и мимические жесты непременно присутствуют при  невербальном общении лицо и мимические жесты: поднимать брови, закрывать глаза, надуть губы, поджать губы, закусить губу, наморщить лоб, нахмуриться, улыбка, поцелуй – не только выражают эмоции, но и выполняют коммуникативные и социальные функции.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подростковое общении:</w:t>
      </w:r>
    </w:p>
    <w:p>
      <w:pPr>
        <w:pStyle w:val="Normal"/>
        <w:rPr>
          <w:bCs/>
          <w:i/>
          <w:i/>
          <w:iCs/>
          <w:color w:val="0000FF"/>
          <w:sz w:val="28"/>
          <w:szCs w:val="28"/>
          <w:lang w:val="en-US"/>
        </w:rPr>
      </w:pPr>
      <w:r>
        <w:rPr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это формирование подростком благоприятной речевой ситуации для установления контакта со сверстниками и взрослыми, обретение уверенности, доверия и раскрытие говорящим  индивидуальности в своей реч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едущий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и для кого не секрет, что проблема коммуникации является неотъемлемой частью нашей действительност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Почему возникла проблема коммуникации, назовите причины?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1.  Расслоение общества на материальные полюса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2. Усугубление межнациональных  контрасто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Возрастная дискриминация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4. Отдаление партнеров коммуникаций через Интернет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Информационный барьер (нехватка образования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6. Финансовый барьер (материальное положение);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прочие общественные явления в современном мире заставляют нас задуматься о новых поисках путей, снижающих негативный потенциал этих явлений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7.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Различия в представлениях и ценностях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8. Несбалансированность социального положения подростка в группе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9. Различия в манере поведения и жизненном опыте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FF"/>
          <w:sz w:val="28"/>
          <w:szCs w:val="28"/>
          <w:lang w:val="en-US" w:eastAsia="en-US"/>
        </w:rPr>
        <w:t>II</w:t>
      </w:r>
      <w:r>
        <w:rPr>
          <w:rFonts w:eastAsia="TimesNewRoman"/>
          <w:b/>
          <w:color w:val="0000FF"/>
          <w:sz w:val="28"/>
          <w:szCs w:val="28"/>
          <w:lang w:eastAsia="en-US"/>
        </w:rPr>
        <w:t>. Сценарный план</w:t>
      </w:r>
    </w:p>
    <w:p>
      <w:pPr>
        <w:pStyle w:val="Normal"/>
        <w:rPr>
          <w:rFonts w:eastAsia="TimesNewRoman"/>
          <w:b/>
          <w:b/>
          <w:color w:val="0000FF"/>
          <w:sz w:val="28"/>
          <w:szCs w:val="28"/>
          <w:lang w:eastAsia="en-US"/>
        </w:rPr>
      </w:pPr>
      <w:r>
        <w:rPr>
          <w:rFonts w:eastAsia="TimesNewRoman"/>
          <w:b/>
          <w:color w:val="0000FF"/>
          <w:sz w:val="28"/>
          <w:szCs w:val="28"/>
          <w:lang w:eastAsia="en-US"/>
        </w:rPr>
        <w:t>мероприятия (выполнение действий по содержанию игры.)</w:t>
      </w:r>
    </w:p>
    <w:p>
      <w:pPr>
        <w:pStyle w:val="Normal"/>
        <w:rPr>
          <w:rFonts w:eastAsia="TimesNewRoman"/>
          <w:b/>
          <w:b/>
          <w:color w:val="0000FF"/>
          <w:sz w:val="28"/>
          <w:szCs w:val="28"/>
          <w:lang w:eastAsia="en-US"/>
        </w:rPr>
      </w:pPr>
      <w:r>
        <w:rPr>
          <w:rFonts w:eastAsia="TimesNewRoman"/>
          <w:b/>
          <w:color w:val="0000FF"/>
          <w:sz w:val="28"/>
          <w:szCs w:val="28"/>
          <w:lang w:eastAsia="en-US"/>
        </w:rPr>
      </w:r>
    </w:p>
    <w:p>
      <w:pPr>
        <w:pStyle w:val="Normal"/>
        <w:rPr>
          <w:rFonts w:eastAsia="TimesNewRoman"/>
          <w:i/>
          <w:i/>
          <w:color w:val="0000FF"/>
          <w:sz w:val="28"/>
          <w:szCs w:val="28"/>
          <w:lang w:eastAsia="en-US"/>
        </w:rPr>
      </w:pPr>
      <w:r>
        <w:rPr>
          <w:rFonts w:eastAsia="TimesNewRoman"/>
          <w:i/>
          <w:color w:val="0000FF"/>
          <w:sz w:val="28"/>
          <w:szCs w:val="28"/>
          <w:lang w:eastAsia="en-US"/>
        </w:rPr>
        <w:t xml:space="preserve">Цель: </w:t>
      </w:r>
    </w:p>
    <w:p>
      <w:pPr>
        <w:pStyle w:val="Normal"/>
        <w:rPr>
          <w:rFonts w:eastAsia="TimesNewRoman"/>
          <w:i/>
          <w:i/>
          <w:color w:val="0000FF"/>
          <w:sz w:val="28"/>
          <w:szCs w:val="28"/>
          <w:lang w:eastAsia="en-US"/>
        </w:rPr>
      </w:pPr>
      <w:r>
        <w:rPr>
          <w:rFonts w:eastAsia="TimesNewRoman"/>
          <w:i/>
          <w:color w:val="0000FF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NewRoman"/>
          <w:color w:val="0000FF"/>
          <w:sz w:val="28"/>
          <w:szCs w:val="28"/>
          <w:lang w:eastAsia="en-US"/>
        </w:rPr>
        <w:t>-</w:t>
      </w:r>
      <w:r>
        <w:rPr>
          <w:rFonts w:eastAsia="TimesNewRoman"/>
          <w:i/>
          <w:color w:val="0000FF"/>
          <w:sz w:val="28"/>
          <w:szCs w:val="28"/>
          <w:lang w:eastAsia="en-US"/>
        </w:rPr>
        <w:t xml:space="preserve"> </w:t>
      </w:r>
      <w:r>
        <w:rPr>
          <w:bCs/>
          <w:color w:val="0000FF"/>
          <w:sz w:val="28"/>
          <w:szCs w:val="28"/>
          <w:lang w:eastAsia="en-US"/>
        </w:rPr>
        <w:t>формирование умения ставить цели и осознания собственных ресурсов для достижения целей;</w:t>
      </w:r>
    </w:p>
    <w:p>
      <w:pPr>
        <w:pStyle w:val="Normal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- формирование навыков преодоления препятствий на пути к поставленной цели.</w:t>
      </w:r>
    </w:p>
    <w:p>
      <w:pPr>
        <w:pStyle w:val="Normal"/>
        <w:rPr>
          <w:rFonts w:eastAsia="TimesNewRoman"/>
          <w:color w:val="0000FF"/>
          <w:sz w:val="28"/>
          <w:szCs w:val="28"/>
          <w:lang w:eastAsia="en-US"/>
        </w:rPr>
      </w:pPr>
      <w:r>
        <w:rPr>
          <w:rFonts w:eastAsia="TimesNewRoman"/>
          <w:color w:val="0000FF"/>
          <w:sz w:val="28"/>
          <w:szCs w:val="28"/>
          <w:lang w:eastAsia="en-US"/>
        </w:rPr>
        <w:t>- преодоление социальных барьеров;</w:t>
      </w:r>
    </w:p>
    <w:p>
      <w:pPr>
        <w:pStyle w:val="Normal"/>
        <w:rPr>
          <w:rFonts w:eastAsia="TimesNewRoman"/>
          <w:i/>
          <w:i/>
          <w:color w:val="0000FF"/>
          <w:sz w:val="28"/>
          <w:szCs w:val="28"/>
          <w:lang w:eastAsia="en-US"/>
        </w:rPr>
      </w:pPr>
      <w:r>
        <w:rPr>
          <w:rFonts w:eastAsia="TimesNewRoman"/>
          <w:i/>
          <w:color w:val="0000FF"/>
          <w:sz w:val="28"/>
          <w:szCs w:val="28"/>
          <w:lang w:eastAsia="en-US"/>
        </w:rPr>
        <w:t>Задачи:</w:t>
      </w:r>
    </w:p>
    <w:p>
      <w:pPr>
        <w:pStyle w:val="Normal"/>
        <w:rPr>
          <w:rFonts w:eastAsia="TimesNewRoman"/>
          <w:i/>
          <w:i/>
          <w:color w:val="0000FF"/>
          <w:sz w:val="28"/>
          <w:szCs w:val="28"/>
          <w:lang w:eastAsia="en-US"/>
        </w:rPr>
      </w:pPr>
      <w:r>
        <w:rPr>
          <w:rFonts w:eastAsia="TimesNewRoman"/>
          <w:i/>
          <w:color w:val="0000FF"/>
          <w:sz w:val="28"/>
          <w:szCs w:val="28"/>
          <w:lang w:eastAsia="en-US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организовать участников в активное групповое взаимодействие;</w:t>
      </w:r>
    </w:p>
    <w:p>
      <w:pPr>
        <w:pStyle w:val="Normal"/>
        <w:rPr>
          <w:rFonts w:eastAsia="TimesNewRoman"/>
          <w:color w:val="0000FF"/>
          <w:sz w:val="28"/>
          <w:szCs w:val="28"/>
          <w:lang w:eastAsia="en-US"/>
        </w:rPr>
      </w:pPr>
      <w:r>
        <w:rPr>
          <w:rFonts w:eastAsia="TimesNewRoman"/>
          <w:color w:val="0000FF"/>
          <w:sz w:val="28"/>
          <w:szCs w:val="28"/>
          <w:lang w:eastAsia="en-US"/>
        </w:rPr>
        <w:t>- интегрировать изгоев;</w:t>
      </w:r>
    </w:p>
    <w:p>
      <w:pPr>
        <w:pStyle w:val="Normal"/>
        <w:rPr>
          <w:rFonts w:eastAsia="TimesNewRoman"/>
          <w:color w:val="0000FF"/>
          <w:sz w:val="28"/>
          <w:szCs w:val="28"/>
          <w:lang w:eastAsia="en-US"/>
        </w:rPr>
      </w:pPr>
      <w:r>
        <w:rPr>
          <w:rFonts w:eastAsia="TimesNewRoman"/>
          <w:color w:val="0000FF"/>
          <w:sz w:val="28"/>
          <w:szCs w:val="28"/>
          <w:lang w:eastAsia="en-US"/>
        </w:rPr>
        <w:t>- снизить лидерскую конкуренцию;</w:t>
      </w:r>
    </w:p>
    <w:p>
      <w:pPr>
        <w:pStyle w:val="Normal"/>
        <w:rPr>
          <w:rFonts w:eastAsia="TimesNewRoman"/>
          <w:color w:val="0000FF"/>
          <w:sz w:val="28"/>
          <w:szCs w:val="28"/>
          <w:lang w:eastAsia="en-US"/>
        </w:rPr>
      </w:pPr>
      <w:r>
        <w:rPr>
          <w:rFonts w:eastAsia="TimesNewRoman"/>
          <w:color w:val="0000FF"/>
          <w:sz w:val="28"/>
          <w:szCs w:val="28"/>
          <w:lang w:eastAsia="en-US"/>
        </w:rPr>
        <w:t>- искать новые пути коммуникации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ыработка умения действовать скоординировано с партнерами, быстро, решительно и ловко.</w:t>
      </w:r>
    </w:p>
    <w:p>
      <w:pPr>
        <w:pStyle w:val="Normal"/>
        <w:rPr/>
      </w:pPr>
      <w:r>
        <w:rPr>
          <w:rFonts w:eastAsia="TimesNewRoman"/>
          <w:color w:val="0000FF"/>
          <w:sz w:val="28"/>
          <w:szCs w:val="28"/>
          <w:lang w:eastAsia="en-US"/>
        </w:rPr>
        <w:t xml:space="preserve">- </w:t>
      </w:r>
      <w:r>
        <w:rPr>
          <w:color w:val="0000FF"/>
          <w:sz w:val="28"/>
          <w:szCs w:val="28"/>
        </w:rPr>
        <w:t>сгладить  половую дискриминацию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формировать навыки коллективной работы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учить просить помощи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ормы и методы работы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групповая работа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элементы индивидуальной работы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наблюдение за коммуникативным поведением других (эффективный способ повышения собственной компетентности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едущий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егодня мы вместе попробует поискать новые пути взаимодействия, коммуникации, попробуем сблизиться настолько, чтобы почувствовать и  понять  друг друг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 все участники коммуникативной игры  «Остров», независимо от статуса  вы будете помещены в равные условия, будете на одном  уровне (все участники «сидят в одной лодке»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Формируются 3  группы, независимо друг от друга, анонимно  группы получают задани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Группа 1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словия - у вас завязаны глаза, вы помещены на остров № 1, с которого вы не можете сойти; </w:t>
      </w:r>
    </w:p>
    <w:p>
      <w:pPr>
        <w:pStyle w:val="Normal"/>
        <w:rPr/>
      </w:pPr>
      <w:r>
        <w:rPr>
          <w:color w:val="0000FF"/>
          <w:sz w:val="28"/>
          <w:szCs w:val="28"/>
        </w:rPr>
        <w:t>задача - полученные мячи покидать в коробку. Если кто-то «падает» с острова, то возвращается вновь на свой остр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Группа 2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словия  - вы помещены на остров № 2, вы не имеете права общаться между собой по средствам речи, вы не можете покидать остров. Если кто-то «падает» с острова, то переходит на  остров № 1;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а - после того, как группа людей с острова № 1 выполнит свою задачу, вы приступаете к выполнению своей - сконцентрировать всех участников на одном острове при помощи листов-мостик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Группа 3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словия - вы стоите на острове № 3, можете взять с собою книгу,  журнал, кроссворд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а – ставите задачу перед собой сами, т.е. принимаете решение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. Рефлексия </w:t>
      </w:r>
      <w:r>
        <w:rPr>
          <w:color w:val="0000FF"/>
          <w:sz w:val="28"/>
          <w:szCs w:val="28"/>
        </w:rPr>
        <w:t>(ретроспектива - стоп кадр, смотрим в обратном порядке, что было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Цель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определение значимости мероприятия</w:t>
      </w:r>
    </w:p>
    <w:p>
      <w:pPr>
        <w:pStyle w:val="Normal"/>
        <w:ind w:left="-54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овершенствование умения аргументировать свою точку зрения.</w:t>
      </w:r>
    </w:p>
    <w:p>
      <w:pPr>
        <w:pStyle w:val="Normal"/>
        <w:ind w:left="-540" w:firstLine="540"/>
        <w:jc w:val="both"/>
        <w:rPr/>
      </w:pPr>
      <w:r>
        <w:rPr>
          <w:b/>
          <w:color w:val="0000FF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развитие умения анализировать свою деятельнос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дачи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создать условия для более полного взаимопонимания и получения обратной связи — возможности взглянуть на свои движения «со стороны», глазами других людей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обмен эмоциями, возникшими по ходу игры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ызвать желание доверять собеседнику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пособствовать сближению групп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ормы и методы работы: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групповая дискуссия (повышает мотивацию и вовлеченность участников в решение обсуждаемой проблемы)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едущий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Какие чувства появлялись у вас во время игры?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аши впечатления, ощущения от игры (пожалуйста, каждый по паре слов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- Что помогало, а что мешало справиться с заданием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Почему вы решили не покидать остров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Почему стали помогать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Когда проснулся интерес к происходящему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Доверяли вы или нет людям, которые старались помочь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Что способствовало доверию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аково быть «невидящим» или «не умеющим говорить»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Какая роль была легче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- Эффект от этой игры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Чего мы хотели от этой игры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- Как вы себя чувствовали  друг с другом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оможет ли эта игра вам в дальнейшей жизни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i/>
          <w:color w:val="0000FF"/>
          <w:sz w:val="28"/>
          <w:szCs w:val="28"/>
        </w:rPr>
        <w:t>Ведущий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Вы проделали большую работу сегодня. Вы все молодцы! </w:t>
      </w:r>
    </w:p>
    <w:p>
      <w:pPr>
        <w:pStyle w:val="Normal"/>
        <w:ind w:left="-54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была рада    услышать ваши мнения. Особенно приятно, что это ваши</w:t>
      </w:r>
    </w:p>
    <w:p>
      <w:pPr>
        <w:pStyle w:val="Normal"/>
        <w:ind w:left="-54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амостоятельные мысли. Теперь подведем итог. Так что, по-вашему, </w:t>
      </w:r>
    </w:p>
    <w:p>
      <w:pPr>
        <w:pStyle w:val="Normal"/>
        <w:ind w:left="-54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начит   «быть коммуникабельным»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</w:rPr>
        <w:t xml:space="preserve">Приложение 1   </w:t>
      </w:r>
      <w:r>
        <w:rPr>
          <w:rFonts w:cs="Arial" w:ascii="Arial" w:hAnsi="Arial"/>
          <w:b/>
          <w:i/>
          <w:color w:val="0000FF"/>
          <w:sz w:val="28"/>
        </w:rPr>
        <w:t xml:space="preserve">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Рекомендации: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  <w:lang w:eastAsia="en-US"/>
        </w:rPr>
      </w:pPr>
      <w:r>
        <w:rPr>
          <w:b/>
          <w:bCs/>
          <w:i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. Для чего нужно коммуникативное занятие для подростков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Во-первых,</w:t>
      </w:r>
      <w:r>
        <w:rPr>
          <w:bCs/>
          <w:color w:val="0000FF"/>
          <w:sz w:val="28"/>
          <w:szCs w:val="28"/>
          <w:lang w:eastAsia="en-US"/>
        </w:rPr>
        <w:t xml:space="preserve"> коммуникативное занятие поможет подростку понять, что именно отличает его от других, поможет раскрыться и без страха заглянуть в себя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Во-вторых,</w:t>
      </w:r>
      <w:r>
        <w:rPr>
          <w:bCs/>
          <w:color w:val="0000FF"/>
          <w:sz w:val="28"/>
          <w:szCs w:val="28"/>
          <w:lang w:eastAsia="en-US"/>
        </w:rPr>
        <w:t xml:space="preserve"> включает участников в активное групповое взаимодействие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  <w:lang w:eastAsia="en-US"/>
        </w:rPr>
        <w:t>В-третьих,</w:t>
      </w:r>
      <w:r>
        <w:rPr>
          <w:bCs/>
          <w:color w:val="0000FF"/>
          <w:sz w:val="28"/>
          <w:szCs w:val="28"/>
          <w:lang w:eastAsia="en-US"/>
        </w:rPr>
        <w:t xml:space="preserve"> </w:t>
      </w:r>
      <w:r>
        <w:rPr>
          <w:color w:val="0000FF"/>
          <w:sz w:val="28"/>
          <w:szCs w:val="28"/>
        </w:rPr>
        <w:t>создает условия для наблюдения за партнерами по общению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В-четвертых,</w:t>
      </w:r>
      <w:r>
        <w:rPr>
          <w:color w:val="0000FF"/>
          <w:sz w:val="28"/>
          <w:szCs w:val="28"/>
        </w:rPr>
        <w:t xml:space="preserve"> формирует доверие, происходит ломка пространственных и психологических барьеров между участниками. Кроме того, упражнение работает на развитие навыков невербальной коммуникации (общения без помощи слов посредством жестов, мимики и т. д.) и координации совместных действий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На коммуникативном занятии подростки учатся  распознавать свои чувства и чувства других людей, использовать словесные выражения эмоций в социально приемлемой форме; обучаются  тому, как работать в команде,  почему необходимо учиться работать в команде; обучаются  анализу своих и чужих ошибок, самостоятельно оценивать себя и свои возможности.</w:t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  <w:lang w:eastAsia="en-US"/>
        </w:rPr>
        <w:t xml:space="preserve">На коммуникативном занятии происходит </w:t>
      </w:r>
      <w:r>
        <w:rPr>
          <w:color w:val="0000FF"/>
          <w:sz w:val="28"/>
          <w:szCs w:val="28"/>
        </w:rPr>
        <w:t>установление взаимопонимания в парах; выработка умения действовать скоординировано с партнерами, быстро, решительно и ловко; развивается невербальная экспрессия (способность выражать свои мысли и состояния посредством мимики и жестов, без помощи слов), наблюдательность и умение понимать собеседников на основе их мимики и жестов. Тренировка беглости и гибкости владения речью (способность к быстрому подбору рифм тесно связана с этим качествами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. Во время игры группа участников должна быть гомогенна – это усиливает эффект игры;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одружек в одну группу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одного неинтегрированного на каждый остров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мальчики девочки смешены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лидеров в одну группу - они должны договариватьс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Опыт показывает, суть этой игры заключается в том, что ни в кое случае не должна присутствовать морализация и определенный вывод, так как эмоциональный настрой хрупок.  Эффект, полученный подростком в ходе игры, может быть разрушен. Кто-то, может быть,  получил удовольствие от сплоченности,  ощущения понимания, взаимовыручки, кто-то испытал  состояние ограниченности, т. е. посочувствовал себя  инвалидом, кто-то пришел в отчаяние от бездействия, кто-то, наоборот,  почувствовал себя более уверенным.…  Как мы видим, палитра эмоций широка и вмешательство конкретного, навязанного вывода может быть губительны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</w:rPr>
        <w:t xml:space="preserve">Приложение 2   </w:t>
      </w:r>
      <w:r>
        <w:rPr>
          <w:rFonts w:cs="Arial" w:ascii="Arial" w:hAnsi="Arial"/>
          <w:b/>
          <w:i/>
          <w:color w:val="0000FF"/>
          <w:sz w:val="28"/>
        </w:rPr>
        <w:t xml:space="preserve">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iCs/>
          <w:color w:val="0000FF"/>
          <w:sz w:val="28"/>
          <w:szCs w:val="28"/>
          <w:u w:val="single"/>
          <w:lang w:eastAsia="en-US"/>
        </w:rPr>
      </w:pPr>
      <w:r>
        <w:rPr>
          <w:bCs/>
          <w:i/>
          <w:iCs/>
          <w:color w:val="0000FF"/>
          <w:sz w:val="28"/>
          <w:szCs w:val="28"/>
          <w:u w:val="single"/>
          <w:lang w:eastAsia="en-US"/>
        </w:rPr>
        <w:t>Тест «Приятно ли с вами общаться?</w:t>
      </w:r>
    </w:p>
    <w:p>
      <w:pPr>
        <w:pStyle w:val="Normal"/>
        <w:jc w:val="both"/>
        <w:rPr>
          <w:bCs/>
          <w:i/>
          <w:i/>
          <w:iCs/>
          <w:color w:val="0000FF"/>
          <w:sz w:val="28"/>
          <w:szCs w:val="28"/>
          <w:u w:val="single"/>
          <w:lang w:eastAsia="en-US"/>
        </w:rPr>
      </w:pPr>
      <w:r>
        <w:rPr>
          <w:bCs/>
          <w:i/>
          <w:iCs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1. Вы любите больше слушать, чем говорить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2. Вы всегда можете найти тему для разговора даже с незнакомым человеком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3. Вы всегда внимательно слушаете собеседника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4. Любите ли вы давать советы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5. Если тема разговора вам неинтересна, станете ли показывать это собеседнику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6. Раздражаетесь, когда вас не слушают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7. У вас есть собственное мнение по каждому вопросу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8. Если тема разговора вам незнакома, станете ли ее развивать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9. Вы любите быть центром внимания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10. Есть ли хотя бы три предмета, по которым вы обладаете достаточно прочными знаниями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1. Вы хороший оратор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iCs/>
          <w:color w:val="0000FF"/>
          <w:sz w:val="28"/>
          <w:szCs w:val="28"/>
          <w:lang w:eastAsia="en-US"/>
        </w:rPr>
        <w:t>Если вы ответили положительно на вопросы 1, 2, 3, 6, 7, 8, 9, 10, 11, можете засчитать себе по одному баллу за каждый совпавший ответ. А теперь посчитаем.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Cs/>
          <w:color w:val="0000FF"/>
          <w:sz w:val="28"/>
          <w:szCs w:val="28"/>
          <w:lang w:eastAsia="en-US"/>
        </w:rPr>
      </w:pPr>
      <w:r>
        <w:rPr>
          <w:bCs/>
          <w:iCs/>
          <w:color w:val="0000FF"/>
          <w:sz w:val="28"/>
          <w:szCs w:val="28"/>
          <w:lang w:eastAsia="en-US"/>
        </w:rPr>
        <w:t>1—3 балла</w:t>
      </w:r>
    </w:p>
    <w:p>
      <w:pPr>
        <w:pStyle w:val="Normal"/>
        <w:jc w:val="both"/>
        <w:rPr>
          <w:bCs/>
          <w:iCs/>
          <w:color w:val="0000FF"/>
          <w:sz w:val="28"/>
          <w:szCs w:val="28"/>
          <w:lang w:eastAsia="en-US"/>
        </w:rPr>
      </w:pPr>
      <w:r>
        <w:rPr>
          <w:bCs/>
          <w:i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Трудно сказать, то ли вы молчун, из которого не вытянешь ни слова, то ли настолько общительны, что вас стараются избегать, но факт остается фактом: общаться с вами далеко не всегда приятно, но всегда крайне тяжело. Вам следовало бы над этим задуматься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4—9 баллов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Вы, может быть, и не слишком общительный человек, но почти всегда внимательный и приятный собеседник, хотя можете быть и весьма рассеянным, когда не в духе, но вы не требуете в такие минуты особого внимания к вашей персоне от окружающих.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Cs/>
          <w:color w:val="0000FF"/>
          <w:sz w:val="28"/>
          <w:szCs w:val="28"/>
          <w:lang w:eastAsia="en-US"/>
        </w:rPr>
      </w:pPr>
      <w:r>
        <w:rPr>
          <w:bCs/>
          <w:iCs/>
          <w:color w:val="0000FF"/>
          <w:sz w:val="28"/>
          <w:szCs w:val="28"/>
          <w:lang w:eastAsia="en-US"/>
        </w:rPr>
        <w:t>9—11 баллов</w:t>
      </w:r>
    </w:p>
    <w:p>
      <w:pPr>
        <w:pStyle w:val="Normal"/>
        <w:jc w:val="both"/>
        <w:rPr>
          <w:bCs/>
          <w:iCs/>
          <w:color w:val="0000FF"/>
          <w:sz w:val="28"/>
          <w:szCs w:val="28"/>
          <w:lang w:eastAsia="en-US"/>
        </w:rPr>
      </w:pPr>
      <w:r>
        <w:rPr>
          <w:bCs/>
          <w:i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 </w:t>
      </w:r>
      <w:r>
        <w:rPr>
          <w:bCs/>
          <w:color w:val="0000FF"/>
          <w:sz w:val="28"/>
          <w:szCs w:val="28"/>
          <w:lang w:eastAsia="en-US"/>
        </w:rPr>
        <w:t>Вы, наверное, один из самых приятных в общении людей. Вряд ли друзья могут без вас обойтись. Это прекрасно. Возникает только один вопрос: вам действительно приятна все время ваша роль или иногда вам приходится играть, как на сцене?.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</w:rPr>
        <w:t xml:space="preserve">Приложение 3   </w:t>
      </w:r>
      <w:r>
        <w:rPr>
          <w:rFonts w:cs="Arial" w:ascii="Arial" w:hAnsi="Arial"/>
          <w:b/>
          <w:i/>
          <w:color w:val="0000FF"/>
          <w:sz w:val="28"/>
        </w:rPr>
        <w:t xml:space="preserve">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color w:val="0000FF"/>
          <w:sz w:val="28"/>
          <w:szCs w:val="28"/>
          <w:u w:val="single"/>
          <w:lang w:eastAsia="en-US"/>
        </w:rPr>
        <w:t>Методика исследования коммуникативных способностей (КОС-1) Григорьева Т. Г. Основы конструктивного общения. Практикум.- Новосибирск, издательство Новосибирского университета,1997</w:t>
      </w:r>
      <w:r>
        <w:rPr>
          <w:bCs/>
          <w:i/>
          <w:color w:val="0000FF"/>
          <w:sz w:val="28"/>
          <w:szCs w:val="28"/>
          <w:lang w:eastAsia="en-US"/>
        </w:rPr>
        <w:t>, (осуществляется до коммуникативного занятия)</w:t>
      </w:r>
      <w:r>
        <w:rPr>
          <w:bCs/>
          <w:i/>
          <w:color w:val="0000FF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u w:val="single"/>
          <w:lang w:eastAsia="en-US"/>
        </w:rPr>
      </w:pPr>
      <w:r>
        <w:rPr>
          <w:bCs/>
          <w:i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Цель исследования: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выявление уровня коммуникативных способностей подростков Мургулец Л.В. Методы социально-психологической диагностики личности. - Л., 1990..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Инструкция по применению методики.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Учащимся предлагается ответить на 20 вопросов: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. Много ли у вас друзей, с которыми вы постоянно общаетесь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2. Долго ли вас беспокоит чувство обиды, причиненной вам кем-либо из ваших друзей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3. Есть ли у вас стремление к установлению новых знакомств с различными людьми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4. Верно ли, что вам приятнее и проще проводить время с книгами или за каким-либо занятием, чем с людьми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5. Легко ли вы устанавливаете контакт с людьми, которые старше Вас по возрасту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6. Трудно ли вам включиться в новые для вас компании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7. Легко ли вам устанавливать контакты с незнакомыми людьми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8. Трудно ли вы осваиваетесь в новом коллективе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9. Стремитесь ли вы при удобном случае познакомиться и побеседовать с новым человеком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  <w:lang w:eastAsia="en-US"/>
        </w:rPr>
        <w:t>10. Раздражают ли вас окружающие люди, и хочется ли вам побыть одному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1. Нравится ли вам находиться среди людей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2. Испытываете ли вы чувство затруднения, неудобства или стеснения, если приходится проявлять инициативу, чтобы познакомиться с новым человеком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3. Любите ли вы участвовать в коллективных играх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4. Правда ли, что вы чувствуете себя неуверенно среди малознакомых вам людей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5. Полагаете ли вы, что вам не представляет особого труда внести оживление в малознакомую компанию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6. Стремитесь ли вы ограничить круг своих знакомых небольшим количеством людей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7. Чувствуете ли вы себя непринужденно, попав в незнакомую для вас компанию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8. Правда ли, что вы не чувствуете себя достаточно уверенно и спокойно, когда приходится говорить что-то большой группе людей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9. Верно ли, что у вас много друзей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20. Часто ли вы смущаетесь, чувствуете неловкость при общении с малознакомыми людьми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Если ответ положителен, то в соответствующей клетке бланка школьник должен поставить "+", если отрицательный - знак "-"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Бланк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lang w:eastAsia="en-US"/>
        </w:rPr>
      </w:pPr>
      <w:r>
        <w:rPr>
          <w:b/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     2     3     4     5     6     7     8     9     10</w:t>
        <w:tab/>
        <w:tab/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1   12   13   14   15   16   17   18   19   20</w:t>
        <w:tab/>
        <w:tab/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ab/>
        <w:tab/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Обработка результатов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С помощью дешифратора подсчитать количество совпадающих с дешифратором ответов по каждому разделу методики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Дешифратор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  <w:lang w:eastAsia="en-US"/>
        </w:rPr>
        <w:t>1        +2</w:t>
        <w:tab/>
        <w:t xml:space="preserve">  -3        +4        -5      +6       -7        +8         -9      +10-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-11</w:t>
        <w:tab/>
        <w:t>+12      -13      +14     -15     +16     -17      +18       -19    +20 -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После этого следует определить оценочный коэффициент (К) по формуле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К= м/20, где м - количество совпадающих с дешифратором ответов, 20 - максимально возможное число совпадений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Интерпретация результатов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83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19:00Z</dcterms:created>
  <dc:creator>Костян</dc:creator>
  <dc:description/>
  <cp:keywords/>
  <dc:language>en-US</dc:language>
  <cp:lastModifiedBy>SamLab.ws</cp:lastModifiedBy>
  <cp:lastPrinted>2015-12-01T13:04:00Z</cp:lastPrinted>
  <dcterms:modified xsi:type="dcterms:W3CDTF">2016-01-30T09:36:00Z</dcterms:modified>
  <cp:revision>11</cp:revision>
  <dc:subject/>
  <dc:title>Муниципальное образовательное учреждение средняя общеобразовательная школа № 113</dc:title>
</cp:coreProperties>
</file>