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е образовательное учреждение средняя общеобразовательная школа № 113</w:t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ормирование толерантного отно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 подростковой сре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(групповое занятие «Толерантны ли вы?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представлена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циальным педагогом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квалификационной категор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Крицыной Натальей Николаевно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</w:t>
      </w:r>
      <w:r>
        <w:rPr>
          <w:b/>
          <w:color w:val="0000FF"/>
          <w:sz w:val="28"/>
          <w:szCs w:val="28"/>
        </w:rPr>
        <w:t>г. Волгоград 2015</w:t>
      </w:r>
    </w:p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pacing w:val="-8"/>
          <w:sz w:val="28"/>
          <w:szCs w:val="28"/>
        </w:rPr>
        <w:t>«Чтобы быть сильным, надо быть как вода.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9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Нет препятствий – она те</w:t>
        <w:softHyphen/>
      </w:r>
      <w:r>
        <w:rPr>
          <w:bCs/>
          <w:spacing w:val="-9"/>
          <w:sz w:val="28"/>
          <w:szCs w:val="28"/>
        </w:rPr>
        <w:t xml:space="preserve">чёт; плотина – она остановится;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орвётся плотина – она снова потечёт;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1"/>
          <w:sz w:val="28"/>
          <w:szCs w:val="28"/>
        </w:rPr>
      </w:pPr>
      <w:r>
        <w:rPr>
          <w:bCs/>
          <w:spacing w:val="-9"/>
          <w:sz w:val="28"/>
          <w:szCs w:val="28"/>
        </w:rPr>
        <w:t>в че</w:t>
      </w:r>
      <w:r>
        <w:rPr>
          <w:bCs/>
          <w:spacing w:val="-1"/>
          <w:sz w:val="28"/>
          <w:szCs w:val="28"/>
        </w:rPr>
        <w:t xml:space="preserve">тырёхугольном сосуде она четырёхугольна;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круглом она кругла.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8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того, </w:t>
      </w:r>
      <w:r>
        <w:rPr>
          <w:bCs/>
          <w:spacing w:val="-8"/>
          <w:sz w:val="28"/>
          <w:szCs w:val="28"/>
        </w:rPr>
        <w:t xml:space="preserve">что она так уступчива,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/>
      </w:pPr>
      <w:r>
        <w:rPr>
          <w:bCs/>
          <w:spacing w:val="-8"/>
          <w:sz w:val="28"/>
          <w:szCs w:val="28"/>
        </w:rPr>
        <w:t xml:space="preserve">она нежней всего и сильней всего». 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left="-540" w:right="-5" w:firstLine="540"/>
        <w:jc w:val="right"/>
        <w:rPr>
          <w:bCs/>
          <w:spacing w:val="-6"/>
          <w:sz w:val="28"/>
          <w:szCs w:val="28"/>
        </w:rPr>
      </w:pPr>
      <w:r>
        <w:rPr>
          <w:bCs/>
          <w:spacing w:val="-8"/>
          <w:sz w:val="28"/>
          <w:szCs w:val="28"/>
        </w:rPr>
        <w:t>Л.Н. Толсто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блемы формирования толерантного отношения в подростковой среде обусловлена целым комплексом причин различного характера, среди которых можно выделить следующи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-первых, мировое сообщество призывает придерживаться толерантных взглядов по отношению к «образу другого». 16 ноября 1995 г. была представлена Декларация принципов толерантности, утвержденная резолюцией 5.61 Генеральной конференции ЮНЕСКО. Из нее следует, что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. Толерантность делает возможным достижение мира и способствует замене культуры войны культурой мира. Толерантность означает, что каждый свободен придерживаться своих убеждений и признает такое же право за другими; означает признание того, что люди по своей природе различаются по внешнему виду, положению, речи, поведению и ценностям, обладают правом жить в мире и сохранять свою индивидуальность и не могут навязывать взгляды одного человека другим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-вторых, министерство образования и науки РФ предъявляет определенные требования по отношению к выпускникам школ. Согласно Федеральному государственному образовательному стандарту среднего (полного) общего образования от 15.02.2011 г., к числу личностных результатов освоения основной образовательной программы авторы документа относят «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-третьих, ведущим видом деятельности в подростковом возрасте становится общение со сверстниками. Это выражается в сознательном экспериментировании с собственными отношениями с другими людьми (поиски друзей, выяснение отношений, конфликты и примирения, смена компаний). Особенное значение приобретает важность построения отношений на толерантной осно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ой целью любого общества, претендующего на гуманизм в отношении составляющих его людей, является создание условий для максимального раскрытия возможностей детей, актуализации их способностей творчески проявить себя, самовыразиться, самоутвердиться, реализовать свою потребность быть принятыми и признанными обществом личностями, что общество будет к ним толерантно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азвития человека важен каждый возраст. И все же подростковый возраст занимает особое место в психологии. Подростничество - это самый трудный в сложный из всех детских возрастов, представляющий собой период становления лич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ое содержание подросткового возраста доставляет его переход от детства к взрослости. Все стороны развития подвергаются качественной перестройке, возникают и формируются новые психологические новообразования, закладываются основы сознательного поведения, формируются социальные установки. Этот процесс преобразования и определяет все основные особенности личности детей подросткового возраст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одя из вышесказанного, создание комплекса групповых упражнений для подростков, направленного на формирование толерантности, представляется актуальным видом деятельности социального педагога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в подрастающем поколении потребности и готовности к конструктивному взаимодействию с людьми независимо от их национальной, социальной и религиозной принадлежности, взглядов, мировоззрения, стилей мышления и поведения. Достижение данной цели возможно при решении конкретных зада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1. Воспитание у обучающихся миролюбия, принятия и понимания других людей, умения позитивно с ними взаимодейств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негативного отношения к агрессии в любой форм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Создание толерантной среды в сфере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Формирование уважения к себе и другим людям, к их куль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способности к межнациональному и религиозному взаимодейств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Сплочение коллектива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7. Развитие навыков эффективного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8. Р</w:t>
      </w:r>
      <w:r>
        <w:rPr>
          <w:color w:val="000000"/>
          <w:sz w:val="28"/>
          <w:szCs w:val="28"/>
        </w:rPr>
        <w:t>азвитие личностных ресурсов обучающихся в области коммуникативных умений и навыков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9. Преодоления межличностных барьер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ъект занятия:</w:t>
      </w:r>
      <w:r>
        <w:rPr>
          <w:color w:val="000000"/>
          <w:sz w:val="28"/>
          <w:szCs w:val="28"/>
        </w:rPr>
        <w:t xml:space="preserve"> Коммуникативная среда (куда направлен интерес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убъект занятия: </w:t>
      </w:r>
      <w:r>
        <w:rPr>
          <w:color w:val="000000"/>
          <w:sz w:val="28"/>
          <w:szCs w:val="28"/>
        </w:rPr>
        <w:t>группа подрост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color w:val="000000"/>
          <w:sz w:val="28"/>
          <w:szCs w:val="28"/>
        </w:rPr>
        <w:t>- усиление личностных толерантных 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декватной самооцен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личие навыков конструктивного уважительного пове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навыков и умений снятия эмоционального напряжения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влечение  внимания обучающихся на начальном этапе мероприятия; выявление потенциала социальной компетенции обучающих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eastAsia="en-US"/>
        </w:rPr>
        <w:t>Задачи:</w:t>
      </w:r>
      <w:r>
        <w:rPr>
          <w:bCs/>
          <w:color w:val="000000"/>
          <w:sz w:val="28"/>
          <w:szCs w:val="28"/>
          <w:lang w:eastAsia="en-US"/>
        </w:rPr>
        <w:t xml:space="preserve"> создать условия для преодоления коммуникативных барьер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>побудить к поиску новых путей коммуникаций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ормы и методы работы:</w:t>
      </w:r>
      <w:r>
        <w:rPr>
          <w:color w:val="000000"/>
          <w:sz w:val="28"/>
          <w:szCs w:val="28"/>
        </w:rPr>
        <w:t xml:space="preserve"> беседа; упражн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. Участник говорит свое имя и два качества – одно качество, которое ему помогает в общении, и другое, которое мешает. Второй человек, сидящий рядом с ним в кругу по часовой стрелке, повторяет все, что сказал первый, то есть его имя и два качества, а затем говорит о себе. Третий человек повторяет слова первого, второго, а затем говорит о себе. Далее все повторяют слова только двух предыдущих участников. После знакомства можно обсудить, что было труднее: говорить о себе или повторять за другими. Далее озвучивается цель тренинг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лее участники получают бейджи, где пишут свое имя и  прикрепляют к одежде на видное место. 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данном этапе задаются вопросы о состоянии участников и выполняется 3-5 разминочных упражнений. В начале занятия необходимо почувствовать группу, в этом помогут вопросы: «Как вы себя чувствуете?», «Что нового (необычного, плохого) произошло в последнее время?», «Назовите одно хорошее и одно плохое событие, которое произошло накануне нашей с вами встречи?» 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пражнение 1. «Найди свою пару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встают в круг. Задание: «Сейчас опустите головы вниз. Как только я начну считать до трех, то на счет «раз» вы должны будете поднять голову и взглядом найти себе пару, а на счет «три» одновременно показать друг на друга рукам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2. «Сигнал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тоят к кругу достаточно близко и держатся за руки: одна рука спрятана за своей спиной, а другая – за рукой соседа. Ведущий, легко сжимая руку соседа, посылает сигнал, состоящий из последовательности «точек» и «тире». Участники стараются как можно более четко воспроизвести последовательность и передать ее соседу. В итоге, сигнал должен придти отправителю, который вслух делает вывод о правильности передачи. Всего посылается 3 сигн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3. «Пересядьте те, кт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дят в кругу, в центре один водящий. Один стул убирается, а стоящий в центре круга говорит: «Сейчас пересядут все те, кто...» и задается условие, относящееся к большинству сидящих. Например, пили сегодня кофе, не выспались, ехали в маршрутке, в черной обуви… Все участники, к которым подходит этот признак, должны быстро встать и пересесть на другое освободившееся место. Нельзя оставаться на месте, если это к вам относится, нельзя садиться на места справа и слева. Тот, кто остался без места, становится водящим и задает следующее услов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4. «Ст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встают в круг, ведущий по кругу на ухо каждому говорит, каким он будет животным. Лучше выбирать животных одного вида (например, птицы)). Количество животных подбирается в зависимости от числа участников. Хорошо, когда в одной стае три-четыре человека. Далее дается задание для участников: без слов, без звуков все должны сообщить о том, какое они животное и найти свою стаю. Например, ведущий идет по кругу и говорит на ухо участникам: «Ты – утка, ты – курица, ты – орел, а ты – ворона»., а потом сначала: «Утка, курица, орел, ворона». И так до конца круга. Затем дается команда к началу игры. Сначала все собираются в одну стаю. А затем начинают видеть отличия и переходить от одной стаи к другой. Когда все разобрались, то можно спросить, кто есть к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пражнение 5. «Круг доверия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руппа выстраивается в большой круг. Участникам предлагается закрыть глаза, а руки держать на уровне груди ладонями наружу. Участники должны одновременно медленно перейти с одной стороны круга на другую. В середине круга возникнет путаница, но если каждый сориентируется в ситуации, то сможет выполнить задание. Сначала продвижение возможно только в медленном темпе. Когда группа успешно справится с заданием, участники могут повторить эксперимент, попытавшись двигаться немного быстрее. Чем быстрее они идут, тем осторожнее приходится быть. По окончании выполнения каждого упражнения происходит обсуждение и рефлекс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 Основная часть. </w:t>
      </w:r>
    </w:p>
    <w:p>
      <w:pPr>
        <w:pStyle w:val="Normal"/>
        <w:rPr/>
      </w:pPr>
      <w:r>
        <w:rPr>
          <w:rFonts w:eastAsia="TimesNewRoman"/>
          <w:i/>
          <w:sz w:val="28"/>
          <w:szCs w:val="28"/>
          <w:lang w:eastAsia="en-US"/>
        </w:rPr>
        <w:t xml:space="preserve">Цель:  </w:t>
      </w:r>
      <w:r>
        <w:rPr>
          <w:bCs/>
          <w:sz w:val="28"/>
          <w:szCs w:val="28"/>
          <w:lang w:eastAsia="en-US"/>
        </w:rPr>
        <w:t>формирование умения ставить цели и осознания собственных ресурсов для достижения целей; формирование навыков преодоления препятствий на пути к поставленной цели;</w:t>
      </w:r>
      <w:r>
        <w:rPr>
          <w:rFonts w:eastAsia="TimesNewRoman"/>
          <w:sz w:val="28"/>
          <w:szCs w:val="28"/>
          <w:lang w:eastAsia="en-US"/>
        </w:rPr>
        <w:t xml:space="preserve"> преодоление социальных барьеров.</w:t>
      </w:r>
    </w:p>
    <w:p>
      <w:pPr>
        <w:pStyle w:val="Normal"/>
        <w:rPr>
          <w:rFonts w:eastAsia="TimesNewRoman"/>
          <w:sz w:val="28"/>
          <w:szCs w:val="28"/>
          <w:lang w:eastAsia="en-US"/>
        </w:rPr>
      </w:pPr>
      <w:r>
        <w:rPr>
          <w:rFonts w:eastAsia="TimesNew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NewRoman"/>
          <w:i/>
          <w:sz w:val="28"/>
          <w:szCs w:val="28"/>
          <w:lang w:eastAsia="en-US"/>
        </w:rPr>
        <w:t>Задачи:</w:t>
      </w:r>
      <w:r>
        <w:rPr>
          <w:sz w:val="28"/>
          <w:szCs w:val="28"/>
        </w:rPr>
        <w:t xml:space="preserve"> организовать участников в активное групповое взаимодействи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"/>
          <w:sz w:val="28"/>
          <w:szCs w:val="28"/>
          <w:lang w:eastAsia="en-US"/>
        </w:rPr>
        <w:t>интегрировать изгоев; снизить лидерскую конкуренцию;  искать новые пути коммуникации;</w:t>
      </w:r>
      <w:r>
        <w:rPr>
          <w:sz w:val="28"/>
          <w:szCs w:val="28"/>
        </w:rPr>
        <w:t xml:space="preserve"> выработка умения действовать скоординировано с партнерами, быстро, решительно и ловко;</w:t>
      </w:r>
      <w:r>
        <w:rPr>
          <w:rFonts w:eastAsia="TimesNew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гладить половую дискриминацию; формировать навыки коллективной работы; учить просить помощ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групповая работа; элементы индивидуальной работы; наблюдение за коммуникативным поведением других (эффективный способ повышения собственной компетентност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1. «Двадцать «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ждому участнику дается лист бумаги (разных цветов) и ручка. В течение 10 минут подростки дают 20 ответов на вопрос: «Кто ты?». Каждый ответ должен начинаться местоимением «Я». Можно использовать черты характера, интересы, чувства для описания себя. Затем листки вывешиваются на доску и участники читают характеристики друг друга. В этом случае вверху листа должно быть написано имя и первая буква фамилии. Возможен второй вариант: листки прикалываются на грудь и участники подходят друг к другу. Обсуждение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2. «Пять добрых слов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ждый участник обводит свою руку на листе бумаги и на ладошке пишет свое имя. Затем передается свой лист соседу справа, а сами получаете рисунок от соседа слева. В одном из «пальчиков» полученного чужого рисунка вы пишете какое-нибудь привлекательное, на ваш взгляд, качество ее обладателя (например, «Ты очень добрый», «Ты всегда заступаешься за слабых», «Мне очень нравятся твои стихи» и т.д.). Другой человек делает запись на другом пальчике и т.д., пока лист не вернется к владельцу. Когда все надписи будут сделаны, автор получает рисунки и знакомится с «комплиментами». Обсуж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2. «Мои лучшие качества и достижения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доске таблица. Участники заполняют ее в течение 10 минут на индивидуальных бланках. «Мои лучшие качества»: в эту колонку записываются черты или особенности характера, которые особенно в себе нравятся и составляют сильную сторону. «Мои достижения»: в этой графе обозначаются достижения в любой области. Далее участники по желанию делятся своими качествами и достижениями. Обсуждени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3. «Моя индивидуальность»</w:t>
      </w:r>
      <w:r>
        <w:rPr>
          <w:color w:val="000000"/>
          <w:sz w:val="28"/>
          <w:szCs w:val="28"/>
        </w:rPr>
        <w:t xml:space="preserve">. Подростки пишут о каких-то трех признаках, которые отличают их от всех остальных участников группы: внешний вид, одежда, умения, какие-либо достижения. После того как задание выполнено, записи собираются, зачитываются вслух психологом, а остальные члены группы отгадывают, кто является автором тех или иных утверждений. Обсужд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пражнение 4. «Толерантная личност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распространяет среди участников группы раздаточный материал, который представляет собой лист формата А4, разбитый на три колонки: в первой перечислены черты толерантной личности (дружелюбие, умение прощать обидчика, терпение, чувство юмора, чуткость, доверие, способность помочь товарищу в трудную минуту, терпимость к «образу другого», умение контролировать свои слова и поступки, доброжелательность, любовь к животным, любовь к людям, умение слушать, любознательность, способность сочувствовать другому человеку) вторая и третья – пустые. Далее участники в колонке «А» ставят «+ » напротив тех трех черт, которые, по их мнению, у них наиболее выражены; «-» напротив тех трех черт, которые у них наименее выражены. Затем в колонке «В» ставят «+» напротив тех трех черт, которые наиболее характерны для толерантной личности. Этот бланк останется у участников, (о чем заранее сообщается). Обсуж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 Заключительный эт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етроспектива:</w:t>
      </w:r>
      <w:r>
        <w:rPr>
          <w:color w:val="000000"/>
          <w:sz w:val="28"/>
          <w:szCs w:val="28"/>
        </w:rPr>
        <w:t xml:space="preserve">  стоп кадр, смотрим в обратном порядке, что было на занятии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пределение значимости мероприятия; совершенствование умения аргументировать свою точку зрения;  развитие умения анализировать сво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здать условия для более полного взаимопонимания и получения обратной связи - возможности взглянуть на свои движения «со стороны», глазами других людей; обмен эмоциями, возникшими по ходу зан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желание доверять собеседнику; способствовать сближению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Формы и методы работы: </w:t>
      </w:r>
      <w:r>
        <w:rPr>
          <w:color w:val="000000"/>
          <w:sz w:val="28"/>
          <w:szCs w:val="28"/>
        </w:rPr>
        <w:t>групповая дискуссия (повышает мотивацию и вовлеченность участников в решение обсуждаемой проблемы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 анализ итогов работы группы. Закончить групповое занятие можно притчей: «Решил Раби изменить мир. Но мир такой большой, а Зуси маленький. Тогда он решил изменить свой город. Но город – такой большой, а он – такой маленький. Тогда Зуси решил изменить свою семью. Но семья у Зуси такая большая, одних детей десяток. Так Зуси добрался до того единственного, что он в силах изменить, будучи таким маленьким – самого себя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проделали большую работу сегодня. Вы все молодцы!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а рада    услышать ваши мнения. Особенно приятно, что это ваши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е мысли. Теперь подведем итог. Так что, по-вашему,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значит   «быть толерантным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иблиографический списо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кларация принципов толерантности [Текст] // Век толерантности: Научно-публицистический вестник. – М.: Изд-во МГУ, 2001г. 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ванов А. Н. Притчи и истории для тренера и консультанта [Текст] / А. Н. Иванов – СПб.: Речь, 2007. – 192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алкина-Пых И.Г. Возрастные кризисы: Справочник практического психолога [Текст] / И. Г. Малкина-Пых – М.: Изд-во Эксмо, 2005. – 896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узиков В.Г. Технология ведения тренинга [Текст] / В. Г. Пузиков. – СПб.: Речь, 2007. – 224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среднего (полного) общего образования [Текст]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опель К. Сплоченность и толерантность в группе. Психологические игры и упражнения [Текст] Пер. с нем. / К. Фопель. – М.: Генезис, 2006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поваленко И.В. Возрастная психология (Психология развития и возрастная психология) [Текст] / И. В. Шаповаленко. — М.: Гардарики, 200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Щеколдина С. Д. Тренинг толерантности [Текст] / С.Д. Щеколдина – М.: «Ось-89»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>1. Для чего нужно групповое занятие для подростков?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eastAsia="en-US"/>
        </w:rPr>
        <w:t>Во-первых,</w:t>
      </w:r>
      <w:r>
        <w:rPr>
          <w:bCs/>
          <w:color w:val="000000"/>
          <w:sz w:val="28"/>
          <w:szCs w:val="28"/>
          <w:lang w:eastAsia="en-US"/>
        </w:rPr>
        <w:t xml:space="preserve"> коммуникативное занятие поможет подростку понять, что именно отличает его от других, поможет раскрыться и без страха заглянуть в себя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eastAsia="en-US"/>
        </w:rPr>
        <w:t>Во-вторых,</w:t>
      </w:r>
      <w:r>
        <w:rPr>
          <w:bCs/>
          <w:color w:val="000000"/>
          <w:sz w:val="28"/>
          <w:szCs w:val="28"/>
          <w:lang w:eastAsia="en-US"/>
        </w:rPr>
        <w:t xml:space="preserve"> включает участников в активное групповое взаимодействие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eastAsia="en-US"/>
        </w:rPr>
        <w:t>В-третьих,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здает условия для наблюдения за партнерами по общению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-четвертых,</w:t>
      </w:r>
      <w:r>
        <w:rPr>
          <w:color w:val="000000"/>
          <w:sz w:val="28"/>
          <w:szCs w:val="28"/>
        </w:rPr>
        <w:t xml:space="preserve"> формирует доверие, происходит ломка пространственных и психологических барьеров между участниками. Кроме того, упражнение работает на развитие навыков невербальной коммуникации (общения без помощи слов посредством жестов, мимики и т. д.) и координации совместных действий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На коммуникативном занятии подростки учатся  распознавать свои чувства и чувства других людей, использовать словесные выражения эмоций в социально приемлемой форме; обучаются  тому, как работать в команде,  почему необходимо учиться работать в команде; обучаются  анализу своих и чужих ошибок, самостоятельно оценивать себя и свои возмож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На коммуникативном занятии происходит </w:t>
      </w:r>
      <w:r>
        <w:rPr>
          <w:color w:val="000000"/>
          <w:sz w:val="28"/>
          <w:szCs w:val="28"/>
        </w:rPr>
        <w:t>установление взаимопонимания в парах; выработка умения действовать скоординировано с партнерами, быстро, решительно и ловко; развивается невербальная экспрессия (способность выражать свои мысли и состояния посредством мимики и жестов, без помощи слов), наблюдательность и умение понимать собеседников на основе их мимики и жестов. Тренировка беглости и гибкости владения речью (способность к быстрому подбору рифм тесно связана с этим качеств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 время игры группа участников должна быть гомогенна – это усиливает эффект игр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ужек в одну групп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неинтегрированного на каждый ост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ьчики девочки смеше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деров в одну группу - они должны договари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ыт показывает, суть этой игры заключается в том, что ни в кое случае не должна присутствовать морализация и определенный вывод, так как эмоциональный настрой хрупок.  Эффект, полученный подростком в ходе игры, может быть разрушен. Кто-то, может быть,  получил удовольствие от сплоченности,  ощущения понимания, взаимовыручки, кто-то испытал  состояние ограниченности, т. е. посочувствовал себя  инвалидом, кто-то пришел в отчаяние от бездействия, кто-то, наоборот,  почувствовал себя более уверенным.…  Как мы видим, палитра эмоций широка и вмешательство конкретного, навязанного вывода может быть губи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  <w:u w:val="single"/>
          <w:lang w:eastAsia="en-US"/>
        </w:rPr>
        <w:t>Тест «Приятно ли с вами общаться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Вы любите больше слушать, чем говорить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2. Вы всегда можете найти тему для разговора даже с незнакомым человеком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3. Вы всегда внимательно слушаете собеседника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4. Любите ли вы давать советы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5. Если тема разговора вам неинтересна, станете ли показывать это собеседнику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6. Раздражаетесь, когда вас не слушают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7. У вас есть собственное мнение по каждому вопросу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8. Если тема разговора вам незнакома, станете ли ее развивать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9. Вы любите быть центром внимания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0. Есть ли хотя бы три предмета, по которым вы обладаете достаточно прочными знаниями?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1. Вы хороший оратор?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  <w:t>Если вы ответили положительно на вопросы 1, 2, 3, 6, 7, 8, 9, 10, 11, можете засчитать себе по одному баллу за каждый совпавший ответ. А теперь посчитае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1—3 балл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рудно сказать, то ли вы молчун, из которого не вытянешь ни слова, то ли настолько общительны, что вас стараются избегать, но факт остается фактом: общаться с вами далеко не всегда приятно, но всегда крайне тяжело. Вам следовало бы над этим задуматься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4—9 балл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Вы, может быть, и не слишком общительный человек, но почти всегда внимательный и приятный собеседник, хотя можете быть и весьма рассеянным, когда не в духе, но вы не требуете в такие минуты особого внимания к вашей персоне от окружающих.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9—11 балл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Вы, наверное, один из самых приятных в общении людей. Вряд ли друзья могут без вас обойтись. Это прекрасно. Возникает только один вопрос: вам действительно приятна все время ваша роль или иногда вам приходится играть, как на сцене?.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риложение 3   </w:t>
      </w:r>
      <w:r>
        <w:rPr>
          <w:rFonts w:cs="Arial" w:ascii="Arial" w:hAnsi="Arial"/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bCs/>
          <w:i/>
          <w:color w:val="000000"/>
          <w:sz w:val="28"/>
          <w:szCs w:val="28"/>
          <w:u w:val="single"/>
          <w:lang w:eastAsia="en-US"/>
        </w:rPr>
        <w:t xml:space="preserve">  </w:t>
      </w:r>
      <w:r>
        <w:rPr>
          <w:bCs/>
          <w:i/>
          <w:color w:val="000000"/>
          <w:sz w:val="28"/>
          <w:szCs w:val="28"/>
          <w:u w:val="single"/>
          <w:lang w:eastAsia="en-US"/>
        </w:rPr>
        <w:t>Методика исследования коммуникативных способностей (КОС-1) Григорьева Т. Г. Основы конструктивного общения. Практикум.- Новосибирск, издательство Новосибирского университета,1997</w:t>
      </w:r>
      <w:r>
        <w:rPr>
          <w:bCs/>
          <w:i/>
          <w:color w:val="000000"/>
          <w:sz w:val="28"/>
          <w:szCs w:val="28"/>
          <w:lang w:eastAsia="en-US"/>
        </w:rPr>
        <w:t>, (осуществляется до коммуникативного занятия)</w:t>
      </w:r>
      <w:r>
        <w:rPr>
          <w:bCs/>
          <w:i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Цель исследования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ыявление уровня коммуникативных способностей подростков Мургулец Л.В. Методы социально-психологической диагностики личности. - Л., 1990.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Инструкция по применению методики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Учащимся предлагается ответить на 20 вопросов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Много ли у вас друзей, с которыми вы постоянно общаетесь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Долго ли вас беспокоит чувство обиды, причиненной вам кем-либо из ваших друзей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Есть ли у вас стремление к установлению новых знакомств с различными людьми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4. Верно ли, что вам приятнее и проще проводить время с книгами или за каким-либо занятием, чем с людьми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Легко ли вы устанавливаете контакт с людьми, которые старше Вас по возрасту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. Трудно ли вам включиться в новые для вас компании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7. Легко ли вам устанавливать контакты с незнакомыми людьми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8. Трудно ли вы осваиваетесь в новом коллективе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9. Стремитесь ли вы при удобном случае познакомиться и побеседовать с новым человеком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0. Раздражают ли вас окружающие люди, и хочется ли вам побыть одному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1. Нравится ли вам находиться среди людей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3. Любите ли вы участвовать в коллективных играх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4. Правда ли, что вы чувствуете себя неуверенно среди малознакомых вам людей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5. Полагаете ли вы, что вам не представляет особого труда внести оживление в малознакомую компанию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6. Стремитесь ли вы ограничить круг своих знакомых небольшим количеством людей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7. Чувствуете ли вы себя непринужденно, попав в незнакомую для вас компанию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8. Правда ли, что вы не чувствуете себя достаточно уверенно и спокойно, когда приходится говорить что-то большой группе людей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9. Верно ли, что у вас много друзей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0. Часто ли вы смущаетесь, чувствуете неловкость при общении с малознакомыми людьми?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Если ответ положителен, то в соответствующей клетке бланка школьник должен поставить "+", если отрицательный - знак "-"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Бланк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     2     3     4     5     6     7     8     9     10</w:t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1   12   13   14   15   16   17   18   19   20</w:t>
        <w:tab/>
        <w:tab/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Обработка результат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 помощью дешифратора подсчитать количество совпадающих с дешифратором ответов по каждому разделу методики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Дешифратор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        +2</w:t>
        <w:tab/>
        <w:t xml:space="preserve">  -3        +4        -5      +6       -7        +8         -9      +10-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11</w:t>
        <w:tab/>
        <w:t>+12      -13      +14     -15     +16     -17      +18       -19    +20 -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осле этого следует определить оценочный коэффициент (К) по формуле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= м/20, где м - количество совпадающих с дешифратором ответов, 20 - максимально возможное число совпадени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Интерпретация результа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6:00Z</dcterms:created>
  <dc:creator>1212</dc:creator>
  <dc:description/>
  <cp:keywords/>
  <dc:language>en-US</dc:language>
  <cp:lastModifiedBy>1212</cp:lastModifiedBy>
  <cp:lastPrinted>2013-12-05T17:44:00Z</cp:lastPrinted>
  <dcterms:modified xsi:type="dcterms:W3CDTF">2015-11-30T10:40:00Z</dcterms:modified>
  <cp:revision>3</cp:revision>
  <dc:subject/>
  <dc:title>Муниципальное образовательное учреждение средняя общеобразовательная школа № 113</dc:title>
</cp:coreProperties>
</file>