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2" w:before="240" w:after="240"/>
        <w:ind w:left="5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lang w:val="zxx" w:eastAsia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029460" cy="15151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51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 от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МО 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19.3pt;mso-wrap-distance-left:9.05pt;mso-wrap-distance-right:9.05pt;mso-wrap-distance-top:0pt;mso-wrap-distance-bottom:0pt;margin-top:-9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заседании МО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__ от 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МО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3540</wp:posOffset>
                </wp:positionH>
                <wp:positionV relativeFrom="paragraph">
                  <wp:posOffset>-91440</wp:posOffset>
                </wp:positionV>
                <wp:extent cx="2029460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51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ШМС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 от 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МС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19.3pt;mso-wrap-distance-left:9.05pt;mso-wrap-distance-right:9.05pt;mso-wrap-distance-top:0pt;mso-wrap-distance-bottom:0pt;margin-top:-7.2pt;mso-position-vertical-relative:text;margin-left:13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О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заседании ШМС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__ от 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МС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8590</wp:posOffset>
                </wp:positionH>
                <wp:positionV relativeFrom="paragraph">
                  <wp:posOffset>-91440</wp:posOffset>
                </wp:positionV>
                <wp:extent cx="2029460" cy="151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51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-интернат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 И.В.Резви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___ от 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19.3pt;mso-wrap-distance-left:9.05pt;mso-wrap-distance-right:9.05pt;mso-wrap-distance-top:0pt;mso-wrap-distance-bottom:0pt;margin-top:-7.2pt;mso-position-vertical-relative:text;margin-left:31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школы-интернат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 И.В.Резви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___ от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Cs/>
          <w:color w:val="000000"/>
          <w:lang w:val="zxx" w:eastAsia="zxx"/>
        </w:rPr>
      </w:pPr>
      <w:r>
        <w:rPr>
          <w:rFonts w:cs="Times New Roman" w:ascii="Times New Roman" w:hAnsi="Times New Roman"/>
          <w:bCs/>
          <w:color w:val="000000"/>
          <w:lang w:val="zxx" w:eastAsia="zxx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АБОЧАЯ ПРОГРАММА УЧЕБНОГО ПРЕДМЕТ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«ЛИТЕРАТУРА»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Cs/>
          <w:color w:val="000000"/>
          <w:lang w:val="zxx" w:eastAsia="zxx"/>
        </w:rPr>
      </w:pPr>
      <w:r>
        <w:rPr>
          <w:rFonts w:cs="Times New Roman" w:ascii="Times New Roman" w:hAnsi="Times New Roman"/>
          <w:bCs/>
          <w:color w:val="000000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97155</wp:posOffset>
                </wp:positionV>
                <wp:extent cx="3609340" cy="4323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432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Ы:  7 а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РОВЕН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 базовый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ИТ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  Карпова  О.Н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ЕБНЫЙ Г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 2015-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340.4pt;mso-wrap-distance-left:9.05pt;mso-wrap-distance-right:9.05pt;mso-wrap-distance-top:0pt;mso-wrap-distance-bottom:0pt;margin-top:7.65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ЛАССЫ:  7 а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РОВЕН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: базовый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ЧИТЕЛ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:  Карпова  О.Н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ЧЕБНЫЙ ГО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: 2015-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Cs/>
          <w:color w:val="000000"/>
          <w:lang w:val="zxx" w:eastAsia="zxx"/>
        </w:rPr>
      </w:pPr>
      <w:r>
        <w:rPr>
          <w:rFonts w:cs="Times New Roman" w:ascii="Times New Roman" w:hAnsi="Times New Roman"/>
          <w:bCs/>
          <w:color w:val="000000"/>
          <w:lang w:val="zxx" w:eastAsia="zxx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exact" w:line="252" w:before="240" w:after="240"/>
        <w:ind w:left="511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е для 7 класса к учебнику В.Я. Коровиной составлена на основе федерального компонента государственного стандарта основного общего образования и авторской  Программы общеобразовательных учреждений . Литература, 5-11 классы (Базовый уровень) под редакцией В.Я. Коровиной. Москва, Просвещение, 2010  год. Авторы программы: В.Я. Коровина, В.П. Журавлев, В.И. Коровин, И.С. Збарский, В.П. Полухина. Тематическое планирование составлено также на основе примерного планирования, которое рассчитано на 3 часа в неделю (105 часов в год).</w:t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>Нормативные документы, обеспечивающие  реализацию программы</w:t>
      </w:r>
    </w:p>
    <w:p>
      <w:pPr>
        <w:pStyle w:val="Style20"/>
        <w:spacing w:lineRule="auto" w:line="276" w:before="0" w:after="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321"/>
      </w:tblGrid>
      <w:tr>
        <w:trPr>
          <w:trHeight w:val="1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Российской Федерации от 29 декабря 2012 года № 273 «Об образовании в Российской Федерации».</w:t>
            </w:r>
          </w:p>
        </w:tc>
      </w:tr>
      <w:tr>
        <w:trPr>
          <w:trHeight w:val="8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, 2.4.2.2821-10 Санитарно-эпидемиологические требования к условиям     организации обучения в общеобразовательных учреждениях (Гигиенические требования к режиму учебно-воспитательного процесса)</w:t>
            </w:r>
          </w:p>
        </w:tc>
      </w:tr>
      <w:tr>
        <w:trPr>
          <w:trHeight w:val="105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О и  науки  РФ от 19.12.2012 № 1067 «Об утверждении федерального  перечня учебников, рекомендованных Министерством образования и науки Российской Федерации к использованию в образовательном процессе в образовательных учреждениях  на 2013-2014 учебный год». </w:t>
            </w:r>
          </w:p>
        </w:tc>
      </w:tr>
      <w:tr>
        <w:trPr>
          <w:trHeight w:val="10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right="-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епартамента образования ЯНАО «О внесении изменений в федеральный базисный учебный план для общеобразовательных учреждений Ямало-Ненецкого автономного округа, реализующих программы общего образования от 11.05. 2006 года № 500» № 1012 от 17.06.2011 г.  </w:t>
            </w:r>
          </w:p>
        </w:tc>
      </w:tr>
      <w:tr>
        <w:trPr>
          <w:trHeight w:val="4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бразовательная программа Муниципального бюджетного общеобразовательного учреждения   «Сеяхинской школы-интерната », за 2015-2016 у.г.</w:t>
            </w:r>
          </w:p>
        </w:tc>
      </w:tr>
      <w:tr>
        <w:trPr>
          <w:trHeight w:val="4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чебный план Муниципального бюджетного общеобразовательного учреждения   «Сеяхинской школы-интерната » за 2015 - 2016 учебный год</w:t>
            </w:r>
          </w:p>
        </w:tc>
      </w:tr>
    </w:tbl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20"/>
        <w:spacing w:before="0" w:after="0"/>
        <w:ind w:firstLine="708"/>
        <w:jc w:val="center"/>
        <w:rPr/>
      </w:pPr>
      <w:r>
        <w:rPr/>
      </w:r>
    </w:p>
    <w:p>
      <w:pPr>
        <w:pStyle w:val="Style20"/>
        <w:spacing w:before="0" w:after="0"/>
        <w:ind w:firstLine="708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92D05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ая задача обучения в 7 классе состоит в том, чтобы познакомить учащихся с особенностями труда писателя, его позицией и важнейшей проблемой литературы – изображением человека. Изучение литературы как искусства слова предполагает систематическое чтение художественных произведений. Этим целям посвящены структура, содержание, методика курса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й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полагается три круга чтения: для чтения и восприятия; для чтения, истолкования и оценки; для чтения и речевой деятельности. Учащиеся 7-8 классов владеют техникой чтения и подготовлены к истолкованию прочитанного, поэтому на уроках важно больше времени уделять активному чтению вслух и толкованию художественных произве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предполагает широкое использование учебно-наглядных пособий, аудио- и киноматериалов, раздаточного материала, репродукций картин художников, приобщение школьников к работе с литературоведческими и лингвистическими словарями и различной справочной литерату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технологии, обеспечивающие реализацию программы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336550</wp:posOffset>
                </wp:positionV>
                <wp:extent cx="6061075" cy="38131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381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26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5"/>
                            </w:tblGrid>
                            <w:tr>
                              <w:trPr/>
                              <w:tc>
                                <w:tcPr>
                                  <w:tcW w:w="9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развивающее обучение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личностно-ориентированное обучение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дифференцированное обучение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уктивная творческая деятельность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сследовательская деятельность: анализ текста, сопоставление произведений художественной  литературы  и выявление в них общих и своеобразных чер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- групповая (колл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тивная) учебно-познавательная деятельность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исковая деятельность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-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дактические игр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300.25pt;mso-wrap-distance-left:0pt;mso-wrap-distance-right:9.05pt;mso-wrap-distance-top:0pt;mso-wrap-distance-bottom:0pt;margin-top:26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5" w:type="dxa"/>
                        <w:jc w:val="left"/>
                        <w:tblInd w:w="26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5"/>
                      </w:tblGrid>
                      <w:tr>
                        <w:trPr/>
                        <w:tc>
                          <w:tcPr>
                            <w:tcW w:w="9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азвивающее обучение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личностно-ориентированное обучение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дифференцированное обучение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уктивная творческая деятельность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сследовательская деятельность: анализ текста, сопоставление произведений художественной  литературы  и выявление в них общих и своеобразных чер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- групповая (колле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тивная) учебно-познавательная деятельность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исковая деятельность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- 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дактические игры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второв и содержание изученных художественных произведений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сновные теоретико-литературные понятия, изучаемые в 7 классе: жанры фольклора (предания, былины пословицы, поговорки); летопись (развитие представлений); роды литературы (эпос); повесть; литературный герой; тема и идея произведения; герой-повествователь; портрет как средство характеристики; автобиографическое художественное произведение; ода; баллада; стихотворение в прозе; лирический герой, трехсложные размеры стиха; тоническое стихосложение; гипербола; гротеск, сатира и юмор как средство комического, публицистика; мемуары как публицистический жанр; литературные традиц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ащиеся должны уметь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видеть своеобразие нравственных идеалов в произведениях литературы разных жанров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различать особенности сюжета, характеров, композиции, конфликта, приемов выражения авторской позиции в эпических, драматических и лирических произведениях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видеть индивидуальное, национальное и общечеловеческое в характере героя произведения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объяснять чувства, возникающие при чтении лирических произведений;  находить аналог в собственном жизненном опыте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видеть обстановку действия в той или иной сцене пьесы, производить словесное рисование портрета персонажа в определенной ситуации, определять смену интонации в речи героев пьесы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передавать динамику чувств при выразительном чтении лирического стихотворения, монологов героя пьесы, пейзажа и описания в эпическом произведени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видеть в художественном тексте противоречивые авторские оценки героев и событий; формулировать вопросы к произведению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аргументировать оценку героев и событий всем строем художественного произведения -от отдельного тропа до композиции – и целостно воспринимать позицию писателя в пределах произведения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выделять основной конфликт художественного произведения и последовательно прослеживать его развитие в пределах лирического стихотворения, рассказа, повести, пьесы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сопоставлять произведения разных писателей в пределах каждого литературного рода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оценивать игру актеров в пределах законченного эпизода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сравнивать эпизод эпического произведения и его экранизацию и оценивать ее с точки зрения выражения авторской позици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стилистически сопоставлять текст произведения и иллюстрации к нему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писать басню, былину, письмо или дневник литературного геро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В программу включен перечень необходимых видов работы по развитию речи: словарная работа, различные виды пересказа, устные и письменные сочинения, отзывы, доклады, диалоги, творческие работы (создание сказок, былин, стихотворений, очерков, рассказов и пр.). Слово учителя, которое звучит на любом уроке литературы, является не только информативным, направляющим, вдохновляющим на новую работу, но и образцом для будущего устного высказывания школь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113"/>
        <w:gridCol w:w="19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глава, модул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кол-во час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народное творчеств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усских писателей 18 ве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усских писателей 19 ве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 в 7 класс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</w:tbl>
    <w:p>
      <w:pPr>
        <w:pStyle w:val="Normal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КЛАСС </w:t>
      </w:r>
    </w:p>
    <w:tbl>
      <w:tblPr>
        <w:tblW w:w="1521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60"/>
        <w:gridCol w:w="3118"/>
        <w:gridCol w:w="4425"/>
        <w:gridCol w:w="2069"/>
        <w:gridCol w:w="1869"/>
        <w:gridCol w:w="143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ленности учащих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ьно-техническое и информационно-техническое обеспеч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ти-ровка пла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едение. Литература как искусство слов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ную природу словес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тезисы и план прочитанного; владеть различными видами пересказ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рева И.В., Егорова Н.В. Универсальные поурочные   разработки. 7 кл.-3 изд., М.: ВАКО, 2013, 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ое народное творчество. Пред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предание», иметь представление о месте этого жанра в произведениях писателе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нализировать тексты преданий, их идейно-нравственное содерж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м, думаем, спорим...: Дидакт. Материалы по лит.: В.Я. Коровина.-8-е изд.-М.: Просвещение,  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ылины как героические песни эпического характера. Былины «Вольга и Микула», «Садко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образие былин как героических песен эпическ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и анализировать поэтику былин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поурочные разработки по литературе. 7 класс.-3-е изд., М.: ВАКО, 2013, индивидуальные карточ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роический эпос в мировой культуре. Карело-финский мифологический эпос «Калевала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образие карело-финского мифологического эпос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и анализировать поэтику героического эпоса народ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поурочные разработки по литературе. 7 класс.-3-е изд., М.: ВАКО, 2013, 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ловицы и поговор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овые признаки пословиц и поговорок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богатство, точность и выразительность языка этого вида устного народного творче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поурочные разработки по литературе. 7 класс.-3-е изд., М.: ВАКО, 201, сборники пословиц и погово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ревнерусская литература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весть временных лет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древнерусской литературы, особенности летописного жанра.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содержание летописи, понимать ее значимо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поурочные разработки по литературе. 7 класс.-3-е изд., М.: ВАКО, 201, 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христианской морали в «Поучении» Владимира Мономаха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ы христианской морал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и анализировать древнерусский текс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поурочные разработки по литературе. 7 класс.-3-е изд., М.: ВАКО, 2013, 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Повесть о Петр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Феврони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етре и Феврони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текст повести, понимать проблематик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поурочные разработки по литературе. 7 класс.-3-е изд., М.: ВАКО, 2013, 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изведения русских писателей 18 ве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чинение- рассу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начение древнерусской литературы для современного читателя»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нры фольклора и древнерусской литературы; содержание и героев произведени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ь небольшие сочинения-рассуждения; анализировать текст и определять его основную мысль; находить в тексте изобразительно -выразительные средства и определять их роль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 произведений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В. Ломоносов. «К статуе Петра Великого», «Ода на день восшествия…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жизни и деятельности Ломоносова.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тексты произведений Ломоносов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м, думаем, спорим...: Дидакт. Материалы по лит.: В.Я. Коровина.-8-е изд.-М.: Просвещение,  2013, портр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FFFFFF" w:val="clear"/>
              </w:rPr>
              <w:t>Произведения русских писателей 19 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Г. Р. Державин. «Признание», «Птичка», «Памятни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  <w:shd w:fill="FFFFFF" w:val="clear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о жизни и деятельности Державин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  <w:shd w:fill="FFFFFF" w:val="clear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 видеть смелость поэта в изображении вельмож, его восхищение  храбростью простого нар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поурочные разработки по литературе. 7 класс.-3-е изд., М.: ВАКО, 2013, 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Пушкин. Отрывок из поэмы «Медный всадни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эмы «Медный всадник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особенности художественного мира поэмы; понимать идейное содержание поэм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м, думаем, спорим...: Дидакт. Материалы по лит.: В.Я. Коровина.-8-е изд.-М.: Просвещение,  2013, 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Пушкин. «Песнь о вещем Олег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торическую основу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и анализировать поэтический текс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м, думаем, спорим...: Дидакт. Материалы по лит.: В.Я. Коровина.-8-е изд.-М.: Просвещение,  20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Пушкин. «Борис Годун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драматическ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текст произведения, понимать его тему и иде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м, думаем, спорим...: Дидакт. Материалы по лит.: В.Я. Коровина.-8-е изд.-М.: Просвещение,  2013, 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есть «Станционный смотритель». Образ Самсона Вырина и тема «маленького человек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одержание повести; нравственную проблематику повести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различными видами пересказа, участвовать в диалоге  по прочитанному произ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м, думаем, спорим...: Дидакт. Материалы по лит.: В.Я. Коровина.-8-е изд.-М.: Просвещение,  2013, 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есть «Станционный смотритель». Образ повествователя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нятия «образ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смысловые части художественного текста, сопоставлять эпизоды и сравнивать герое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м, думаем, спорим...: Дидакт. Материалы по лит.: В.Я. Коровина.-8-е изд.-М.: Просвещение,  2013, 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есть Станционный смотритель». Выразительность и лаконизм пушкинской прозы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и анализировать художественный текст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ражать свое  отношение к прочитанному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поурочные разработки по литературе. 7 класс.-3-е изд., М.: ВАКО, 2013, 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ение на свободную тем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Взаимная ответственность родителей и детей друг перед другом (по повести А. С. Пушкина «Станционный смотритель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жизненным впечатлениям)»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(проект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жанр сочинения, составлять план, формулировать идею, подбирать цитатный материал, редактировать написанно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поурочные разработки по литературе. 7 класс.-3-е изд., М.: ВАКО, 2013, 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Ю. Лермонтов. Стихотворения: «Молитва», «Ангел», «Когда волнуется желтеющая нива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рические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и анализировать поэтический  текс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поурочные разработки по литературе. 7 класс.-3-е изд., М.: ВАКО, 2013, 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-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эма «Песня про царя Ивана Васильевича, молодого опричника и удалого купца Калашникова». Образ Ивана Грозного и тема власти. Калашников и Кирибеевич: сила и цельность характеров героев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эмы; нравственную проблематику поэмы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ладеть различными видами пересказа, участвовать в диалоге по прочитанному произвед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поурочные разработки по литературе. 7 класс.-3-е изд., М.: ВАКО, 2013, 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. В. Гоголь. Повесть «Тарас Бульба». Героико-патриотический пафос повести. Остап и Андрий, принцип контраст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изображении героев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вести; нравственную проблематику повести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различными видами пересказа, участвовать в диалоге по прочитанному произвед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поурочные разработки по литературе. 7 класс.-3-е изд., М.: ВАКО, 2013, 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весть «Тарас Бульба». Трагизм конфликта отца и сына. Столкновение любв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долга в душах героев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нятия «деталь»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смысловые части художественного текста, сопоставлять эпизоды и сравнивать герое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поурочные разработки по литературе. 7 класс.-3-е изд., М.: ВАКО, 2013, 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/р. Сочинение на одну из тем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ославление товарищества, осуждение предательства в повести», «Сравнительная характеристика Остапа и Андрия», «Изображение природы в повести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30"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30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рать жанр сочинения, составить план, сформулировать идею, подобрать цитатный материал, редактировать написанно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поурочные разработки по литературе. 7 класс.-3-е изд., М.: ВАКО, 2013, 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 С. Тургенев. Рассказы «Бирюк» и «Бежин луг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нятия «пейзаж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тезисы и план прочитанного; владеть различными видами пересказ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поурочные разработки по литературе. 7 класс.-3-е изд., М.: ВАКО, 2013, 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. А. Некрасов. Стихотворения: «Тройка», «Размышления у парадного подъезда»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одные характеры и судьбы в стихотворениях Некрасова. «Русские женщины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сюжет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и анализировать поэтический  текс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поурочные разработки по литературе. 7 класс.-3-е изд., М.: ВАКО, 2013, 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. Е. Салтыков-Щедрин. Сказки «Повесть о том, как один мужик двух генералов прокормил», «Премудрый пескарь», «Медведь на воеводстве». Обличение нравственных пороков общества, сатира на барскую Рус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сказок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являть парадоксы в народной жизни, отраженные  в сказках, составлять рассуждения о сильных и слабых сторонах народн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поурочные разработки по литературе. 7 класс.-3-е изд., М.: ВАКО, 2013, 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. Е. Салтыков-Щедрин. «Дикий помещик». Смысл названия сказки. Физическое и нравственное одичание помещика. Рабское сознание мужиков. Роль гротеска и гиперболы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южет и содержание сказки, понятия гипербола, гротеск, аллегория, ирон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казку; характеризовать поступки героев, выяснять значение незнакомых слов и выражений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поурочные разработки по литературе. 7 класс.-3-е изд., М.: ВАКО, 2013, презентация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ворчеству Н.В.Гоголя, И.С. Тургенева, Н.А. Некрасова, М.Е. Салтыкова-Щедрина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героев прочитан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озаические и поэтические тексты, определять их темы, идеи, строить развернутые высказывания на основе прочитанного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Я.Крутова, С.Б. Шадрина. Литература. 7 кл. 4-е изд.-Волгоград: Учитель,201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К. Толстой. Баллада «Василий Шибанов». Нравственная проблематика баллады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баллады, определение жанра баллад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жанровые признаки баллады; давать характеристику особенностям сюжета; участвовать в диалоге по прочитанному произведению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поурочные разработки по литературе. 7 класс.-3-е изд., М.: ВАКО, 2013, 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4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. Н. Толстой. Повесть «Детство». Тема детской открытости миру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вести; нравственную проблематику повести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различными видами пересказа; участвовать в диалоге по прочитанному произведению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Я.Крутова, С.Б. Шадрина. Литература. 7 кл. 4-е изд.-Волгоград: Учитель,20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. П. Чехов. Рассказы «Хамелеон», «Злоумышленник». Сатирический пафос произведения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южет и образную систему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ценку действиям герое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поурочные разработки по литературе. 7 класс.-3-е изд., М.: ВАКО, 2013, 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изведения русских писателей 20 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ображение Родины в стихотворениях поэтов XIX–XX веков (В. А. Жуковский, А. К. Толстой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 А. Бунин)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рические произвед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и анализировать поэтический текс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Я.Крутова, С.Б. Шадрина. Литература. 7 кл. 4-е изд.-Волгоград: Учитель,20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. А. Бунин. Рассказ «Цифры». Нравственный смысл произведения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нятия «деталь произведения»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смысловые части художественного текст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поурочные разработки по литературе. 7 класс.-3-е изд., М.: ВАКО, 2013, 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Буни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Внеклассное чт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«Лапти». Образ Нефеда: готовность к самопожертвованию. Роль детали (красные лапти)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южет и содержание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образ героя с другими образами литературных героев (образ Натальи Савишны)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Я.Крутова, С.Б. Шадрина. Литература. 7 кл. 4-е изд.-Волгоград: Учитель,201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Горький. Повесть «Детство». Изображение внутреннего мира подростка. «Свинцовые мерзости жизни» и живая душа русского человека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одержание повести; нравственную проблематику повести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различными видами пересказа; участвовать в диалоге  по прочитанному произведе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поурочные разработки по литературе. 7 класс.-3-е изд., М.: ВАКО, 2013, 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винцовые мерзости жизни» в повести М.Горького «Детство». Образ деда Каширина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южет и героев пове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зовать героев и их поступки; определять тему и пересказывать сюж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Я.Крутова, С.Б. Шадрина. Литература. 7 кл. 4-е изд.-Волгоград: Учитель,201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каз «Старуха Изергиль». Легенда о Данко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легенд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нимать ее смыс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в произведении черты романтиз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Я.Крутова, С.Б. Шадрина. Литература. 7 кл. 4-е изд.-Волгоград: Учитель,20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. Н. Андреев. Рассказ «Кусака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равственную проблематику произвед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поурочные разработки по литературе. 7 класс.-3-е изд., М.: ВАКО, 2013, 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 В. Маяковский. Стихотворения: «Необычайное приключение, бывшее с Владимиром Маяковским летом на даче»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О дряни»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нятия сатир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смысловые части художественного текс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поурочные разработки по литературе. 7 класс.-3-е изд., М.: ВАКО, 2013, 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-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П. Платонов. Рассказ «Юшка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мировосприятия Платонова и специфические черты его художественного мир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и анализировать текс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Я.Крутова, С.Б. Шадрина. Литература. 7 кл. 4-е изд.-Волгоград: Учитель,20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Т. Твардовский. Стихотворения поэта. «Снега потемнели синие», «Июль – макушка лета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поэтического мира Твардовского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выразительность и чистоту языка поэ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поурочные разработки по литературе. 7 класс.-3-е изд., М.: ВАКО, 2013, 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ворчеству Андреева, Маяковского, Платонова, Твардовского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героев прочитан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озаические и поэтические тексты, определять их темы, идеи, строить развернутые высказывания на основе прочитанного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Я.Крутова, С.Б. Шадрина. Литература. 7 кл. 4-е изд.-Волгоград: Учитель,201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. А. Абрамов. Рассказ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 чем плачут лошади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рассказа, его тему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дею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текст произведения, слышать голос авто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поурочные разработки по литературе. 7 класс.-3-е изд., М.: ВАКО, 2013, 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-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. И. Носов. Рассказы  «Кукла», «Живое пламя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рассказов; особенности художественного мира писател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и анализировать художественный текст; выражать свое отношение к прочитанном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Я.Крутова, С.Б. Шадрина. Литература. 7 кл. 4-е изд.-Волгоград: Учитель,20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. П. Казаков. Рассказ  «Тихое утро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рассказа, понимать его тему и идею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текст художественного произведения; понимать авторские чув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поурочные разработки по литературе. 7 класс.-3-е изд., М.: ВАКО, 2013, 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С. Лихачев «Земля родная». Сочинение «Научное и общественно-политическое наследие академика Д.С. Лихачева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статьи; особенности публицистического жанр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и анализировать текст публицистической стать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Я.Крутова, С.Б. Шадрина. Литература. 7 кл. 4-е изд.-Волгоград: Учитель,20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-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ихотворения разных поэтов XX века о природе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 Брюсов, И. Бунин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. Сологуб, С. Есенин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. Рубцов, Н. Заболоцкий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этических произведений, своеобразие художественного мира каждого из поэто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текст стихотворения, слышать и понимать лирического геро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поурочные разработки по литературе. 7 класс.-3-е изд., М.: ВАКО, 2013, 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-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 Гамзатов.Литература народов России. Стихотворения. Воспевание дружбы между народами, гуманистический пафос произведений поэта.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проект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рические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и анализировать поэтический  текс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Я.Крутова, С.Б. Шадрина. Литература. 7 кл. 4-е изд.-Волгоград: Учитель,20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рубежная литература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 Бёрнс. «Честная бедность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жизни и деятельности  Бёрнс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ать произведения поэта, опираясь на знание своеобразия поэтической манеры Бёрн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поурочные разработки по литературе. 7 класс.-3-е изд., М.: ВАКО, 2013, 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ж. Байрон. «Ты кончил жизни путь, герой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 «романтизм», «романтический герой».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черты романтического в произведениях Байр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Я.Крутова, С.Б. Шадрина. Литература. 7 кл. 4-е изд.-Волгоград: Учитель,20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-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. Генри. «Дары волхвов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рассказа; понятия «гуманизм», «юмор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идею рассказа; стремиться быть гуманны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поурочные разработки по литературе. 7 класс.-3-е изд., М.: ВАКО, 2013, 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-90-9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 Брэдбери. «Каникулы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мировосприятия Брэдбери и его художественного мир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ышать голос автора и понимать идею произвед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поурочные разработки по литературе. 7 класс.-3-е изд., М.: ВАКО, 2013, 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вторени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вый тест по материалу, пройденному в 7 классе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героев прочитанных произведений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казывать сюжеты; отдельные эпизоды прочитанных произведений; анализировать прозаические и поэтические тексты, определять их темы, идеи; строить развернутые высказывания на основе прочитанного; характеризовать героев и их поступк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м, думаем, спорим...: Дидакт. Материалы по лит.: В.Я. Коровина.-8-е изд.-М.: Просвещение,  2013, 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христианской морали в «Поучении» Владимира Мономаха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ы христианской морал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и анализировать древнерусский текс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м, думаем, спорим...: Дидакт. Материалы по лит.: В.Я. Коровина.-8-е изд.-М.: Просвещение,  2013, 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Пушкин. «Песнь о вещем Олег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торическую основу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и анализировать поэтический текст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м, думаем, спорим...: Дидакт. Материалы по лит.: В.Я. Коровина.-8-е изд.-М.: Просвещение,  2013, презентация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есть Станционный смотритель». Выразительность и лаконизм пушкинской прозы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и анализировать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художественный текст, выражать свое  отношение к прочитанному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Я.Крутова, С.Б. Шадрина. Литература. 7 кл. 4-е изд.-Волгоград: Учитель,201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. В. Гоголь. Повесть «Тарас Бульба». Героико-патриотический пафос повести. Остап и Андрий, принцип контраст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изображении героев.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вести; нравственную проблематик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различными видами пересказа, участвовать в диалоге по прочитанному произвед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поурочные разработки по литературе. 7 класс.-3-е изд., М.: ВАКО, 2013, презентация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. Е. Салтыков-Щедрин. Сказки «Повесть о том, как один мужик двух генералов прокормил», «Премудрый пескарь», «Медведь на воеводстве». Обличение нравственных пороков общества, сатира на барскую Рус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сказок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являть парадоксы в народной жизни, отраженные  в сказках, составлять рассуждения о сильных и слабых сторонах народн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Я.Крутова, С.Б. Шадрина. Литература. 7 кл. 4-е изд.-Волгоград: Учитель,201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Горький. Повесть «Детство». Изображение внутреннего мира подростка. «Свинцовые мерзости жизни» и живая душа русского человека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одержание повести; нравственную проблематику повести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различными видами пересказа; участвовать в диалоге  по прочитанному произведе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поурочные разработки по литературе. 7 класс.-3-е изд., М.: ВАКО, 2013, презентация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. Н. Андреев. Рассказ «Кусака»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равственную проблематику произведения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поурочные разработки по литературе. 7 класс.-3-е изд., М.: ВАКО, 2013, презентация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П. Платонов. Рассказ «Юшка»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мировосприятия Платонова и специфические черты его художественного мир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и анализировать текст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Я.Крутова, С.Б. Шадрина. Литература. 7 кл. 4-е изд.-Волгоград: Учитель,201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-1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. П. Чехов. Рассказы «Хамелеон», «Злоумышленник». Сатирический пафос произведения.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южет и образную систему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ценку действиям героев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поурочные разработки по литературе. 7 класс.-3-е изд., М.: ВАКО, 2013, презентация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. П. Казаков. Рассказ  «Тихое утро»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рассказа, понимать его тему и идею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текст художественного произведения; понимать авторские чувства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поурочные разработки по литературе. 7 класс.-3-е изд., М.: ВАКО, 2013, презентация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ое занятие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, термины, героев и сюжеты произведени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терминологией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52" w:before="240" w:after="240"/>
        <w:ind w:left="511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клограмма тематического контроля</w:t>
      </w:r>
    </w:p>
    <w:tbl>
      <w:tblPr>
        <w:tblW w:w="15955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7"/>
        <w:gridCol w:w="1695"/>
        <w:gridCol w:w="1726"/>
        <w:gridCol w:w="2328"/>
        <w:gridCol w:w="2566"/>
        <w:gridCol w:w="2073"/>
        <w:gridCol w:w="223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ема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евнерусская литера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ема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весть А.С.Пушкина «Станционный смотритель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ема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Повесть Гоголя «Тарас Бульб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ема4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лтыков-Щедрин Сказк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ема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Горький «Ранее творчество Горького. Романтические герои»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ема6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Андреева, Маяковского, Платонова, Твардовского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ема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тоговый тест по произведениям изученным в 7 классе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одержание тематического контро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нры фольклора и древнерусской литературы; содержание и героев произведений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ь небольшие сочинения-рассуждения; анализировать текст и определять его основную мысль; находить в тексте изобразительно -выразительные средства и определять их ро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b/>
                <w:b/>
                <w:bCs/>
                <w:i/>
                <w:i/>
                <w:iCs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рочитанного произведения.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i/>
                <w:i/>
                <w:iCs/>
                <w:spacing w:val="30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45"/>
                <w:sz w:val="20"/>
                <w:szCs w:val="20"/>
              </w:rPr>
              <w:t>Уметь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бирать жанр сочинения, составлять план, формулировать идею, подбирать цитатный материал, редактировать написанное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3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b/>
                <w:b/>
                <w:bCs/>
                <w:i/>
                <w:i/>
                <w:iCs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30"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рочитанного произведения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i/>
                <w:i/>
                <w:iCs/>
                <w:spacing w:val="45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30"/>
                <w:sz w:val="20"/>
                <w:szCs w:val="20"/>
              </w:rPr>
              <w:t>Умет</w:t>
            </w:r>
            <w:r>
              <w:rPr>
                <w:b/>
                <w:bCs/>
                <w:i/>
                <w:iCs/>
                <w:spacing w:val="45"/>
                <w:sz w:val="20"/>
                <w:szCs w:val="20"/>
              </w:rPr>
              <w:t>ь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брать жанр сочинения, составить план, формулировать идею, подобрать цитатный материал, редактировать написанно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сказок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ть парадоксы в народной жизни, отраженные  в сказках, составлять рассуждения о сильных и слабых сторонах народного характер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легенды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b/>
                <w:b/>
                <w:bCs/>
                <w:i/>
                <w:i/>
                <w:iCs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нимать ее смысл.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45"/>
                <w:sz w:val="20"/>
                <w:szCs w:val="20"/>
              </w:rPr>
              <w:t>Уметь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находить в произведении черты романтизма, сформулировать идею, редактировать написанно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героев прочитанных произведен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озаические и поэтические тексты, определять их темы, идеи; строить развернутые высказывания на основе прочитанно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240" w:after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и героев прочитанных произведений.</w:t>
            </w:r>
          </w:p>
          <w:p>
            <w:pPr>
              <w:pStyle w:val="Normal"/>
              <w:snapToGrid w:val="false"/>
              <w:spacing w:lineRule="exact" w:line="252" w:before="240" w:after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казывать сюжеты; отдельные эпизоды прочитанных произведений; анализировать прозаические и поэтические тексты, определять их темы, идеи; строить развернутые высказывания на основе прочитанного; характеризовать героев и их поступки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Форма контро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чин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чин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чинение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чин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нформационно-методическое обеспечение:</w:t>
      </w:r>
    </w:p>
    <w:tbl>
      <w:tblPr>
        <w:tblW w:w="10498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87"/>
        <w:gridCol w:w="3633"/>
        <w:gridCol w:w="1099"/>
        <w:gridCol w:w="1841"/>
      </w:tblGrid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>
          <w:trHeight w:val="5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а В.Я.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: 7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</w:tr>
      <w:tr>
        <w:trPr>
          <w:trHeight w:val="5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40" w:before="0" w:after="0"/>
              <w:ind w:left="18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Егорова, Золотарева И.В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литературе. 7 клас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АКО</w:t>
            </w:r>
          </w:p>
        </w:tc>
      </w:tr>
      <w:tr>
        <w:trPr>
          <w:trHeight w:val="57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40" w:before="0" w:after="0"/>
              <w:ind w:left="18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. Крутова, С.Б.Шадрина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7 класс. Поурочные планы.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: Учитель</w:t>
            </w:r>
          </w:p>
        </w:tc>
      </w:tr>
      <w:tr>
        <w:trPr>
          <w:trHeight w:val="57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40" w:before="0" w:after="0"/>
              <w:ind w:left="18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Еремина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ое планирование по литературе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АКО</w:t>
            </w:r>
          </w:p>
        </w:tc>
      </w:tr>
      <w:tr>
        <w:trPr>
          <w:trHeight w:val="5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ин И.И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 в 7 класс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</w:tr>
      <w:tr>
        <w:trPr>
          <w:trHeight w:val="5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40" w:before="0" w:after="0"/>
              <w:ind w:left="29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Корови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, думаем, спорим..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литератур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</w:tr>
      <w:tr>
        <w:trPr>
          <w:trHeight w:val="5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40" w:before="0" w:after="0"/>
              <w:ind w:left="29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Шаталов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литературе. 7 клас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Экзамен</w:t>
            </w:r>
          </w:p>
        </w:tc>
      </w:tr>
      <w:tr>
        <w:trPr>
          <w:trHeight w:val="5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40" w:before="0" w:after="0"/>
              <w:ind w:left="29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Волжи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по литератур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а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252" w:before="240" w:after="240"/>
        <w:ind w:left="5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2" w:before="240" w:after="240"/>
        <w:ind w:left="511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  <w:jc w:val="both"/>
    </w:pPr>
    <w:rPr/>
  </w:style>
  <w:style w:type="paragraph" w:styleId="13">
    <w:name w:val="Красная строка1"/>
    <w:basedOn w:val="TextBody"/>
    <w:qFormat/>
    <w:pPr>
      <w:spacing w:before="0" w:after="0"/>
      <w:ind w:left="0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spacing w:lineRule="auto" w:line="252" w:before="140" w:after="0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32:00Z</dcterms:created>
  <dc:creator>электрик</dc:creator>
  <dc:description/>
  <cp:keywords/>
  <dc:language>en-US</dc:language>
  <cp:lastModifiedBy>Админ</cp:lastModifiedBy>
  <cp:lastPrinted>2013-09-09T13:44:00Z</cp:lastPrinted>
  <dcterms:modified xsi:type="dcterms:W3CDTF">2015-12-10T04:57:00Z</dcterms:modified>
  <cp:revision>4</cp:revision>
  <dc:subject/>
  <dc:title/>
</cp:coreProperties>
</file>