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«Электромагнитные явления»</w:t>
      </w:r>
    </w:p>
    <w:p>
      <w:pPr>
        <w:pStyle w:val="Normal"/>
        <w:rPr/>
      </w:pPr>
      <w:r>
        <w:rPr/>
        <w:t>Вариант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направление тока в проводнике, сечение которого и магнитное поле показаны на рисунке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полюс магнитной стрелки будет отталкиваться от правого конца катушки с током? Рисунок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южному полюсу магнита притянулись две булавки. Почему их свободные концы отталкиваются? Рисун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ертите (приблизительно) расположение нескольких магнитных линий для двух магнитов, расположенных так, как показано на рисунке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полюса магнита, если известно, что при направлении тока от наблюдателя проводник перемещается вправо. Рисунок 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334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08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6270" cy="25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740" cy="87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ис.1</w:t>
        <w:tab/>
        <w:tab/>
        <w:tab/>
        <w:t>рис.2</w:t>
        <w:tab/>
        <w:tab/>
        <w:tab/>
        <w:t xml:space="preserve">рис.3                      рис.4 </w:t>
        <w:tab/>
        <w:tab/>
        <w:tab/>
        <w:t>рис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«Электромагнитные явления»</w:t>
      </w:r>
    </w:p>
    <w:p>
      <w:pPr>
        <w:pStyle w:val="Normal"/>
        <w:rPr/>
      </w:pPr>
      <w:r>
        <w:rPr/>
        <w:t>Вариант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направление имеет ток в проводнике, направление силовых линий магнитного поля которого указано стрелками? Рисунок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полюсы источника тока. Рисунок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северному полюсу магнита притянулись две булавки. Почему их свободные концы отталкиваются? Рисунок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ертите (приблизительно) расположение нескольких магнитных линий для двух магнитов, расположенных так, как показано на рисунке 4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полюса магнита, если известно, что при направлении тока к наблюдателю проводник перемещается влево. Рисунок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2220" cy="74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82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7965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290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ис.1</w:t>
        <w:tab/>
        <w:tab/>
        <w:tab/>
        <w:tab/>
        <w:t xml:space="preserve">   рис.2                          рис.3                    рис.4                       рис.5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36:00Z</dcterms:created>
  <dc:creator>Таня</dc:creator>
  <dc:description/>
  <cp:keywords/>
  <dc:language>en-US</dc:language>
  <cp:lastModifiedBy>комп</cp:lastModifiedBy>
  <dcterms:modified xsi:type="dcterms:W3CDTF">2016-04-21T19:36:00Z</dcterms:modified>
  <cp:revision>2</cp:revision>
  <dc:subject/>
  <dc:title>Контрольная работа «Электромагнитные явления»</dc:title>
</cp:coreProperties>
</file>