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ктивизация речемыслительной деятельности детей с ЗПР методами Монтессо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овина Т.А. учитель – логопе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ЦРР – д/сад № 2. г. Шебеки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Ребенок учится говорить на языке своего народа, различать близких и незнакомых людей, познавать свойства вещей без специального обучения. Исследования подтверждают, что детский разум обладает уникальной возможностью самообучения и способностью буквально впитывать знания. М.Монтессори назвала эту способность «Абсорбирующим разумом». Но для формирования высших психических функций ребенку необходимо добывать знания из окружающего мира. Специально подготовленная среда по методу Монтессори дает ребенку возможность накапливать свой опыт из окружающего мира и насыщать свой разум с помощью свободной деятельности. Нейропсихологический аспект Монтессори – метода повышает обучаемость за счет активизации межполушарного взаимодействия: большинство материалов связано с аналитико – синтетической деятельностью коры больших полушарий головного мозга.  Задержка речи и развития познавательных процессов у детей с ЗПР тормозит полноценное усвоения мира. Для детей 4 лет большое значение для преодоления психоречевых проблем имеет сенсомоторный опыт.С этой целью используем такие упражнения Монтессори: «Цветные таблички»,»Шумовые коробки», «Тактильные коврики»,Рамки с пуговицами, шнуровками, бантами,а также работа с мелкими предметами: бусами, крупами. Эти упражнения – это первые шаги ребенка к познанию дробности мира, формированию такой мыслительной операции, как анализ. А это служит предпосылкой формирования у детей  объяснительной речи.  </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Формирование интереса к речи и потребность в ее совершенствовании - необходимые условия коррекции речевой деятельности детей с ЗПР.  </w:t>
      </w:r>
    </w:p>
    <w:p>
      <w:pPr>
        <w:pStyle w:val="Style17"/>
        <w:spacing w:before="0" w:after="0"/>
        <w:jc w:val="both"/>
        <w:rPr>
          <w:color w:val="000000"/>
          <w:sz w:val="28"/>
          <w:szCs w:val="28"/>
        </w:rPr>
      </w:pPr>
      <w:r>
        <w:rPr>
          <w:color w:val="000000"/>
          <w:sz w:val="28"/>
          <w:szCs w:val="28"/>
        </w:rPr>
        <w:t xml:space="preserve">В нашей группе, у детей 4 лет, половина детей имеет общее недоразвитие речи 1 уровня. Другими словами, это неговорящие дети. Поэтому речевая деятельность этих детей резко ограничена. Работа с такими детьми  направлена на развитие понимания речи, активизацию речевой практики и коррекцию имеющихся звуков и слов. Усвоение принятых форм речи опирается во многом на механизм подражания. Подражание ребенка - не пассивный процесс. Оно основано на активной познавательной и речевой деятельности. С этой целью хорошо использовать упражнения М.Монтессори «Предмет – картинка», «Картинки и предметы из окружающей среды», «Парные картинки». В процессе этих упражнений  ребенок выполняет мыслительные операции, направленные на сопоставление, сравнение, обобщение. Пока у большинства детей это проходит на невербальном уровне. Но радуют даже самые маленькие попытки детей ответить на вопрос и оречевить свои действия. </w:t>
      </w:r>
    </w:p>
    <w:p>
      <w:pPr>
        <w:pStyle w:val="Normal"/>
        <w:spacing w:lineRule="auto" w:line="240" w:before="0" w:after="0"/>
        <w:jc w:val="both"/>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color w:val="000000"/>
          <w:sz w:val="28"/>
          <w:szCs w:val="28"/>
        </w:rPr>
        <w:t>Одна из важнейших задач при коррекции речевой деятельности детей с ЗПР - совершенствование регулирующей функции речи.  Особое значение для развития регулирующей функции речи имеет обучение самоконтролю</w:t>
      </w:r>
      <w:r>
        <w:rPr>
          <w:color w:val="000000"/>
          <w:sz w:val="28"/>
          <w:szCs w:val="28"/>
        </w:rPr>
        <w:t xml:space="preserve">.                                     </w:t>
      </w:r>
      <w:r>
        <w:rPr>
          <w:rFonts w:cs="Times New Roman" w:ascii="Times New Roman" w:hAnsi="Times New Roman"/>
          <w:sz w:val="28"/>
          <w:szCs w:val="28"/>
        </w:rPr>
        <w:t>Ребенок не только просто повторяет упражнение, но при выполнении упражнения старается не делать больше ошибок. Возможность контроля над ошибками вызывает активное участие наиболее высоких умственных способностей (сравнение, суждение), на основе которых ребенок учится строить свои речевые суждения.</w:t>
      </w:r>
    </w:p>
    <w:p>
      <w:pPr>
        <w:pStyle w:val="Style17"/>
        <w:spacing w:before="0" w:after="0"/>
        <w:jc w:val="both"/>
        <w:rPr/>
      </w:pPr>
      <w:r>
        <w:rPr>
          <w:color w:val="000000"/>
          <w:sz w:val="28"/>
          <w:szCs w:val="28"/>
        </w:rPr>
        <w:t xml:space="preserve">         </w:t>
      </w:r>
      <w:r>
        <w:rPr>
          <w:color w:val="000000"/>
          <w:sz w:val="28"/>
          <w:szCs w:val="28"/>
        </w:rPr>
        <w:t>Память детей с ЗПР отличается качественным своеобразием. У детей ограничен объем памяти и снижена прочность запоминания. Характерна неточность воспроизведения быстрая утеря информации. В наибольшей степени страдает вербальная память. Обращает на себя внимание неполноценность таких мыслительных операций, как анализ, сравнение, обобщение. У детей несформирован соответствующий возрастным возможностям уровень словесно-логического мышления: дети не выделяют существенных признаков при обобщении.</w:t>
      </w:r>
    </w:p>
    <w:p>
      <w:pPr>
        <w:pStyle w:val="Style17"/>
        <w:spacing w:before="0" w:after="0"/>
        <w:jc w:val="both"/>
        <w:rPr>
          <w:color w:val="000000"/>
          <w:sz w:val="28"/>
          <w:szCs w:val="28"/>
        </w:rPr>
      </w:pPr>
      <w:r>
        <w:rPr>
          <w:color w:val="000000"/>
          <w:sz w:val="28"/>
          <w:szCs w:val="28"/>
        </w:rPr>
        <w:t xml:space="preserve">И здесь на помощь приходят упражнения Монтессори, которые дают ребенку возможность многократного повторения и закрепления материала. Например, для усвоения  названий и понятия овощи, ребенку предлагаются следующие упражнения Монтессори: «Предмет – картинка», «Парные картинки», «Картинка – слово», «Соединение слова с картинкой». В них он учится анализировать, сравнивать, сопоставлять, обобщать. А на основе этих операций оречевлять свои действия, делать простые умозаключения: здесь помидор и здесь помидор. Это картинка помидора, это слово помидор.      </w:t>
      </w:r>
    </w:p>
    <w:p>
      <w:pPr>
        <w:pStyle w:val="Style17"/>
        <w:spacing w:before="0" w:after="0"/>
        <w:jc w:val="both"/>
        <w:rPr/>
      </w:pPr>
      <w:r>
        <w:rPr>
          <w:color w:val="000000"/>
          <w:sz w:val="28"/>
          <w:szCs w:val="28"/>
        </w:rPr>
        <w:t xml:space="preserve">       </w:t>
      </w:r>
      <w:r>
        <w:rPr>
          <w:color w:val="000000"/>
          <w:sz w:val="28"/>
          <w:szCs w:val="28"/>
        </w:rPr>
        <w:t>Недостаточность словаря зависит от особенностей познавательной деятельности; неточности восприятия, неполноценности анализа и т.д.</w:t>
      </w:r>
    </w:p>
    <w:p>
      <w:pPr>
        <w:pStyle w:val="Style17"/>
        <w:spacing w:before="0" w:after="0"/>
        <w:jc w:val="both"/>
        <w:rPr>
          <w:color w:val="000000"/>
          <w:sz w:val="28"/>
          <w:szCs w:val="28"/>
        </w:rPr>
      </w:pPr>
      <w:r>
        <w:rPr>
          <w:color w:val="000000"/>
          <w:sz w:val="28"/>
          <w:szCs w:val="28"/>
        </w:rPr>
        <w:t xml:space="preserve">Словарный запас детей с ЗПР существенно пополняется при использовании упражнений Монтессори, поскольку они дают ребенку возможеность многократного повторения и закрепления слов по любой лексической теме. Однако не менее важное значение имеет и речевая практика ребенка, направленность его мотивов, познавательная и речевая активность. Во время приветствий по методике Монтессори дети учатся по образцу логопеда подыскивать нужные слова, т.е.выполняют простую мыслительную операцию на сравнение, анализ и оречевляют ее нужными словами.                   </w:t>
      </w:r>
    </w:p>
    <w:p>
      <w:pPr>
        <w:pStyle w:val="Style17"/>
        <w:spacing w:before="0" w:after="0"/>
        <w:jc w:val="both"/>
        <w:rPr/>
      </w:pPr>
      <w:r>
        <w:rPr>
          <w:color w:val="000000"/>
          <w:sz w:val="28"/>
          <w:szCs w:val="28"/>
        </w:rPr>
        <w:t xml:space="preserve">    </w:t>
      </w:r>
      <w:r>
        <w:rPr>
          <w:color w:val="000000"/>
          <w:sz w:val="28"/>
          <w:szCs w:val="28"/>
        </w:rPr>
        <w:t>Ребенку 4 лет еще очень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он отвечает правильно, хотя чаще однословными ответами. Только 3 ребенка на данный период могут дать ответ короткой фразой.</w:t>
      </w:r>
    </w:p>
    <w:p>
      <w:pPr>
        <w:pStyle w:val="Style17"/>
        <w:spacing w:before="0" w:after="0"/>
        <w:jc w:val="both"/>
        <w:rPr>
          <w:color w:val="000000"/>
          <w:sz w:val="28"/>
          <w:szCs w:val="28"/>
        </w:rPr>
      </w:pPr>
      <w:r>
        <w:rPr>
          <w:color w:val="000000"/>
          <w:sz w:val="28"/>
          <w:szCs w:val="28"/>
        </w:rPr>
        <w:t>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в средней группе не могут самостоятельно пересказать небольшой текст, составить рассказ по  картине. Основная цель на данном этапе: обучение детей повторению рассказа, составленного логопедом.</w:t>
      </w:r>
    </w:p>
    <w:p>
      <w:pPr>
        <w:pStyle w:val="Style17"/>
        <w:spacing w:before="0" w:after="0"/>
        <w:jc w:val="both"/>
        <w:rPr/>
      </w:pPr>
      <w:r>
        <w:rPr>
          <w:color w:val="000000"/>
          <w:sz w:val="28"/>
          <w:szCs w:val="28"/>
        </w:rPr>
        <w:t xml:space="preserve">           </w:t>
      </w:r>
      <w:r>
        <w:rPr>
          <w:color w:val="000000"/>
          <w:sz w:val="28"/>
          <w:szCs w:val="28"/>
        </w:rPr>
        <w:t>Формирование связной речи тесно связано со способностями детей оречевить свои действия. Под "вербализацией" (оречевлением), понимается возможность ребенка объяснить выполяемое; при этом учитывается точность и понятность высказывания, его лексическое и грамматическое оформление.</w:t>
      </w:r>
    </w:p>
    <w:p>
      <w:pPr>
        <w:pStyle w:val="Style17"/>
        <w:spacing w:before="0" w:after="0"/>
        <w:jc w:val="both"/>
        <w:rPr>
          <w:color w:val="000000"/>
          <w:sz w:val="28"/>
          <w:szCs w:val="28"/>
        </w:rPr>
      </w:pPr>
      <w:r>
        <w:rPr>
          <w:color w:val="000000"/>
          <w:sz w:val="28"/>
          <w:szCs w:val="28"/>
        </w:rPr>
        <w:t>Одно из важнейших условий коррекции речи детей с ЗПР - организация их речевой практики, в которой ведущая роль отводится самостоятельной активности речевой деятельности ребенка.</w:t>
      </w:r>
    </w:p>
    <w:p>
      <w:pPr>
        <w:pStyle w:val="Style17"/>
        <w:spacing w:before="0" w:after="0"/>
        <w:jc w:val="both"/>
        <w:rPr/>
      </w:pPr>
      <w:r>
        <w:rPr>
          <w:color w:val="000000"/>
          <w:sz w:val="28"/>
          <w:szCs w:val="28"/>
        </w:rPr>
        <w:t xml:space="preserve">Словесное описание сюжетной картинки осуществляется в условиях одновременно и познавательной, и коммуникативной ситуации. Речевая деятельность при этом описании теснейшим образом связана со специфической деятельностью восприятия. У детей с ЗПР есть определенные трудности при переводе зрительных впечатлений в словесную форму. Они отвечают односложно и однотипно, действуя по предложенному образцу. </w:t>
      </w:r>
    </w:p>
    <w:p>
      <w:pPr>
        <w:pStyle w:val="Style17"/>
        <w:spacing w:before="0" w:after="0"/>
        <w:jc w:val="both"/>
        <w:rPr>
          <w:color w:val="000000"/>
          <w:sz w:val="28"/>
          <w:szCs w:val="28"/>
        </w:rPr>
      </w:pPr>
      <w:r>
        <w:rPr>
          <w:color w:val="000000"/>
          <w:sz w:val="28"/>
          <w:szCs w:val="28"/>
        </w:rPr>
        <w:t>Особенности в построении высказывания, характерные для детей с ЗПР,- результат трудностей в планировании и развертывании речевого сообщения.</w:t>
      </w:r>
    </w:p>
    <w:p>
      <w:pPr>
        <w:pStyle w:val="Style17"/>
        <w:spacing w:before="0" w:after="0"/>
        <w:jc w:val="both"/>
        <w:rPr>
          <w:color w:val="000000"/>
          <w:sz w:val="28"/>
          <w:szCs w:val="28"/>
        </w:rPr>
      </w:pPr>
      <w:r>
        <w:rPr>
          <w:color w:val="000000"/>
          <w:sz w:val="28"/>
          <w:szCs w:val="28"/>
        </w:rPr>
        <w:t xml:space="preserve">   </w:t>
      </w:r>
      <w:r>
        <w:rPr>
          <w:color w:val="000000"/>
          <w:sz w:val="28"/>
          <w:szCs w:val="28"/>
        </w:rPr>
        <w:t>Таким образом, дети с ЗПР нуждаются в ежедневных упражнениях, направленных на оречевление своих действий,  развитие внимания, памяти и мышления, как основы  развития и активизации речемыслительной деятельности. Монтессори – материалы оказывают в этом большую помощь.</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47:00Z</dcterms:created>
  <dc:creator>Acer</dc:creator>
  <dc:description/>
  <cp:keywords/>
  <dc:language>en-US</dc:language>
  <cp:lastModifiedBy>Пользователь</cp:lastModifiedBy>
  <cp:lastPrinted>2012-12-21T09:34:00Z</cp:lastPrinted>
  <dcterms:modified xsi:type="dcterms:W3CDTF">2016-05-25T16:52:00Z</dcterms:modified>
  <cp:revision>8</cp:revision>
  <dc:subject/>
  <dc:title/>
</cp:coreProperties>
</file>