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en-US" w:eastAsia="en-US"/>
        </w:rPr>
        <w:t>Дидактическая игра «Чей хвост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можно начинать играть с детьми младшего возраста)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t>Задачи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закрепить знания по темам "Дикие и домашние животные"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ть условия для активизации словаря ребенка по данным темам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закрепить умение образовывать притяжательные прилагательны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закрепить умение употреблять существительные в родительном падеже ед. числа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звивать способность анализировать, закреплять умение различать и называть животных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вать мелкую мотори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вать зрительное внимание, умение различать предметы по их силуэтному изобра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98480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  <w:lang w:val="en-US" w:eastAsia="en-US"/>
        </w:rPr>
        <w:t>Ход игры:</w:t>
      </w:r>
    </w:p>
    <w:p>
      <w:pPr>
        <w:pStyle w:val="Style17"/>
        <w:rPr>
          <w:rFonts w:ascii="Times New Roman" w:hAnsi="Times New Roman" w:cs="Times New Roman"/>
          <w:b/>
          <w:b/>
          <w:color w:val="98480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№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 раздаёт детям нарисованные мордочки животных, а за-тем поочерёдно показывает нарисованные хвосты. Дети должны назвать «своё» животное и подобрать для него подходящий хвост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№ 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 просит детей назвать, хвостик какого животного (Кого) потерялся. Ребенок закрепляет родительный падеж существительных в самостоятельной речи: Хвост кого? - Это хвост лисы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ант № 3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 просит детей назвать, чей хвостик потерялся. Так происходит знакомство со словами, отвечающими на вопросы чей? чья? чье? чьи? - лисий, волчий, медвежий и т. д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№ 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самостоятельно ищут, где чей хвост и проговаривают слова, отвечающие на вопросы чей? чья? чье? чьи? - лисий, волчий, медвежий 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того, чтобы игра прослужила долго нужно все элементы приклеить на плотный картон и обтянуть прозрачным скотчем. Хвосты лучше всего прикрепить к прищепкам (так детям интереснее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1725" cy="1041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1725" cy="10410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265" cy="10584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9972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9200" cy="10006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4:00Z</dcterms:created>
  <dc:creator>Светлана</dc:creator>
  <dc:description/>
  <cp:keywords/>
  <dc:language>en-US</dc:language>
  <cp:lastModifiedBy>Светлана</cp:lastModifiedBy>
  <dcterms:modified xsi:type="dcterms:W3CDTF">2016-05-29T13:16:00Z</dcterms:modified>
  <cp:revision>5</cp:revision>
  <dc:subject/>
  <dc:title/>
</cp:coreProperties>
</file>