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мероприятий «Безопасное лето – 2016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73"/>
        <w:gridCol w:w="2208"/>
        <w:gridCol w:w="2458"/>
        <w:gridCol w:w="1835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веденных мероприят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, принимающих участие в мероприятия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, проведенных с представителями МЧС, ГИБДД и других ведомств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ДОУ д/с ОВ № 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5.2016 в 10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Игра-путешествие «Безопасный маршрут от дома до сада» с привлечением сотрудника ОГИБД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 и старшая разновозрастная групп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6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10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Беседа с детьми Помощники на дороге – знаки, светофор, регулировщ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 и старшая разновозрастная группа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6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рганизованной образовательной деятельности для старших дошкольников «Помнить все должны о том, что нельзя играть с огнем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ая разновозрастная груп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Неделя безопасности». Темы: «Уроки Мойдодыра», «Скажи микробам нет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ая груп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6.20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цикла детских передач по изучению правил безопасности жизнедеятельности «Аркадий Паровозов спешит на помощь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возрастные группы ДО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росмотр мультфильма: «Скажи микробам нет», «Азбука здоровья» 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возрастные групп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дующий МБДОУ д/с ОВ № 24 __________ В.Ю. Щё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06:00Z</dcterms:created>
  <dc:creator>12</dc:creator>
  <dc:description/>
  <cp:keywords/>
  <dc:language>en-US</dc:language>
  <cp:lastModifiedBy>12</cp:lastModifiedBy>
  <cp:lastPrinted>2016-05-29T06:15:00Z</cp:lastPrinted>
  <dcterms:modified xsi:type="dcterms:W3CDTF">2016-06-04T09:15:00Z</dcterms:modified>
  <cp:revision>3</cp:revision>
  <dc:subject/>
  <dc:title>ИНФОРМАЦИЯ</dc:title>
</cp:coreProperties>
</file>