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МУНИЦИПАЛЬНОЕ БЮДЖЕТНОЕ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ДОШКОЛЬНОЕ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ОБРАЗОВАТЕЛЬНОЕ УЧРЕЖДЕНИЕ </w:t>
      </w:r>
    </w:p>
    <w:p>
      <w:pPr>
        <w:pStyle w:val="8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«СОВЕТСКИЙ ДЕТСКИЙ </w:t>
      </w:r>
      <w:r>
        <w:rPr>
          <w:rFonts w:cs="Times New Roman" w:ascii="Times New Roman" w:hAnsi="Times New Roman"/>
          <w:b/>
          <w:bCs/>
          <w:sz w:val="20"/>
          <w:szCs w:val="20"/>
        </w:rPr>
        <w:t>САД №2 «БЕРЕЗК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СОВЕТСКОГО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РАЙОНА </w:t>
      </w:r>
      <w:r>
        <w:rPr>
          <w:rFonts w:cs="Times New Roman" w:ascii="Times New Roman" w:hAnsi="Times New Roman"/>
          <w:b/>
          <w:sz w:val="20"/>
          <w:szCs w:val="20"/>
        </w:rPr>
        <w:t>РЕСПУБЛИКИ КРЫМ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ПЕК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Й ОБРАЗОВАТЕЛЬНОЙ ДЕЯТЕЛЬНОСТИ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ЁННОЙ В СТАРШЕЙ ГРУППЕ «А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 АПРЕЛЯ 2015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оспитатель. МБДОУ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алета. Г.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Советски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 « ИНТЕГРИРОВАННАЯ    ДЕЯТЕЛЬНОСТЬ   « ПОМОЖЕМ   БУРАТИНО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ОЕ    СОДЕРЖА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ЧЕВАЯ    ДЕЯТЕЛЬНОСТЬ.   Продолжать    учить    детей    составлять    описательные    рассказы   о    предметах     посуды   по    опорным    схемам, определять    гласные ,    мягкие   и    твердые    согласные    звуки ,  делить   слова   на    слоги ,    находить   ударный    слог ,   определять   положение   звука   в   слове ,   подбирать    слова ,    различающиеся    одним  звуком .      Упражнять     в     составлении     предложения    из   слов ,    проговаривании     скороговорки   с    разной     силой .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ЗНАВАТЕЛЬНАЯ    ДЕЯТЕЛЬНОСТЬ.    Продолжать    учить   детей    определять     вид     посуды    ( кухонная ,   столовая ,   чайная  ) ,   а    также    материал ,   из    которого     она    изготовлена (фаянсовая ,    металлическая ,     стеклянная  ) .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 -  КОММУНИКАТИВНАЯ    ДЕЯТЕЛЬНОСТЬ.    Развивать     у     детей      умение     внимательно    слушать      воспитателя ,   вызывать    желание    оказывать   помощь   сказочному     герою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УДОЖЕСТВЕННО  -  ЭСТЕТИЧЕСКАЯ      ДЕЯТЕЛЬНОСТЬ .  Учить    детей      самостоятельно     задумывать     узор    из        семечек   и     крупы    для     оформления         чашки   ,       в      готовой      работе     видеть   красоту  ,     созданную      своими      руками .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ЧЕСКАЯ      ДЕЯТЕЛЬНОСТЬ .    Развивать      у       детей      мелкую       мускулатуру       рук.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ОННЫЙ         МАТЕРИАЛ:      игрушка      Буратино,   опорные    схемы,  картинки    с      предметами     посуды   ( молочник ,   креманка,   соусник,                                                             казанок ,  лопатка ,  сотейник ,   тарелки ) ,   3 схемы   ( положение    звука    в    слове ),   картинка     с     изображением      кошки ,   магниты ,    указ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АТОЧНЫЙ   МАТЕРИЛ :     картинки  с    предметами    посуды  (разное    положение    звука   в     слове )  ,    тарелки ,  силуэты   чашек,  тыквенные   семечки, горох ,   салфетки .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ВАРИТЕЛЬНАЯ     РАБОТА  :   составление   описательных     рассказов    об    игрушках,   овощах ,     проговаривание     скороговорок ,  проведена     работа     по    ознакомлению    с       гласными ,   мягкими    и     твердыми    согласными    звуками ,  предложением .       Проводила       дидактические    игры     «  Назови    вид     посуды «  ,» Из     чего  сделана    посуда ?»  ,   «Где    находится   звук?»,  «Подбери    слово» .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    Н.О.Д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 – ЛЬ    .       Дети,   сегодня   к     нам    должен    прийти     гость.      Вы   узнаете   кто ,  если    отгадаете   загадку .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Это    кто ?    Очень     странный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Человечек    деревянный.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а    земле     и    под      водой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щет     ключик      золотой ,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сюду    нос     сует    он    длинный …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то     же      это ?          (  Буратино )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Слышится      стук     в       двери   )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-  ЛЬ .   А    вот     и    гость     пришел .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РАТИНО.   Здравстуйте,   ребята  !      Я    вижу    вы    будете    заниматься .      Со      мной      тоже    занималась    Мальвина , но     я      ее      не    слушал .   Я     был      не       прав .   Мне   нужно     идти    в     школу,   а    я   не     готов.     Вы      тоже     пойдете   в     школу,   покажите ,  чему    вы    научились .       А  я     у     вас     научусь,  расскажу    об     этом     Мальвине,  обрадую    ее.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С – ЛЬ .  Ну   что ,    ребята,  поможем     Буратино ?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.   Поможем!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Вос -  ль     усаживает     Буратино      на    стол   )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 -  ЛЬ .   Буратино ,   ребята     тебе      покажут     как     нужно     составлять     рассказы       по      схемам     о      посуде,   делить     слова     на      слоги  ,     определять    звуки,    составлять     предложение    из     слов.     Ты     сиди      спокойно     и     слушай.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С -  ЛЬ.   Ребята ,  посмотрите    на    доску.  На     ней     вы      видите                            схему,  по    ней     мы     будем     составлять    описательные     рассказы     о    посуде.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ызываю     4   детей    для     составления     рассказов)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Кастрюля   -   это     кухонная    посуда.    Она     хранится   на     кухне.    У  кастрюли    есть    дно,  стенки,  ручки,     крышка.     На     крышке     находится     тоже     ручка.    Кастрюля    красного    цвета    с     белыми     цветами.    Н а      крышке     кастрюли     есть     черная    ручка.    Кастрюля    металлическая,    а      ручка     на     крышке  -   пластмассовая.   В     кастрюле     можно    приготовить                            вкусный     суп,  кашу  ,   сварить    компот.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Это   чашка .     Она     относится       к     чайной     посуде.   У    нее     есть   стенки,   ручки,  донышко.  Чашка  желтая    с    красными     яблоками    и   зелеными    листьями.    Она  фаянсовая ,   гладкая ,  твердая.   В    чашку     наливают    чай.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Стакан    -    это   столовая     посуда.    У    него     есть     высокие     стенки,  донышко.    Он     прозрачный ,    через     него     видны   другие    предметы.   Если   этот     предмет    посуды     упадет,  то     он   может    разбиться.     В    стакан     наливают      воду,  компот ,  молоко,   сок.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Чайник   -   кухонная     посуда  .   У    него     есть       стенки ,  дно ,   носик ,   ручка , крышка  ,      на      ней      тоже    ручка.    Чайник    синего    цвета   с   желтыми   лимонами     и    белым     цветами.    Ручка  на   чайнике    и    на    крышке     черного   цвета.  Сам    чайник   металлический , а    ручка   на     крышке  - пластмассовая.     Он     тяжелый.  В     чайнике     кипятят     воду.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ЬЧИКОВАЯ        ИГР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уду       моет      наш      Антошка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отирают  ладошки     одну   об    другую  )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ет   вилку ,    чашку   ,   ложку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мыл     блюдце      и      стакан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разгибают    пальцы     из    кулачка ,  начиная     с     мизинца )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   закрыл    покрепче    кран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 выполняем     имитирующее     движение    )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 -    ЛЬ .   Ребята ,    давайте     покажем     Буратино     как    нужно       делить     слова     на      слоги.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 Педагог      спрашивает      по     очереди    трех     детей ,     каждый     из    них      делит     слово    на      слоги,   последовательно    называет    каждый     слог,   определяет    ударный  )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ОС-  ЛЬ .      Запомнил  ,    Буратино  ,   как     нужно    делить    слова    на     слоги?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ратино.    Да ,  ребята .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  -   ЛЬ.    А    сейчас      мы        поиграем    с      вами     в     игру   «  Определи     место     звука     в      слове»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Дети     определяют      положение       заданного    звука      в     слове :  вначале,  в     середине   ,      в    конце )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АЯ        ИГРА      «ПОДБЕРИ        СЛОВО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 Вос  -     ль      называет      составную      часть      предмета      посуды      или     его      название   ,       дети    подбирают    слово ,   отличающееся       от     названного    вос  -    лем  ,    одним         звуком  )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чка    на        чайнике    -        тучка   ,     кучка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шка     -    кашка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жка      -.     кошка ,    ножка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ток   -     роток  , каток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лка   -     жилка  ,      пилка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ска  -     киска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онка   -   колон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МИНУТ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  -  ль     дает   детям     задание :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гда    услышите   гласный   звук  -    нужно    хлопнуть    в       ладоши  ,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ягкий      согласный   -    кивнуть      головой ,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дый     согласный   -    топнуть     ног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    -  ль      показывает        картинку      с      изображением     кошки      и       миски  ,    предлагает      всем        вместе    произнести     знакомую       скороговорку .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Т     КИСКА       СУП       ИЗ       МИСКИ .       СЫТА      КИСКА   .,ПУСТА     МИСКА.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тем     вос  -  ль    предлагает       двум     детям   произнести      скороговорку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хо   ,      а        двум   - громко .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   -   ль        произносит     в       обычном     темпе :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Т        КИСКА     СУП       ИЗ       МИСКИ .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   -   ЛЬ .   Ребята  ,   что     я         сказала ?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 .  Предложение .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  -  ЛЬ.   Из     чего       состоит       предложение  ?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 .   Из    слов .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 –  ЛЬ .   Давайте ,   ребята  ,    построим      предложение    из      слов  .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Вос -   ль     вразброс    дает     детям    слова.    Дети   выходят    к    доске     и      последовательно    из     слов     составляют     предложение)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  -  ЛЬ  .  Посуда    бывает     разного    цвета ,    с       разными      рисунками.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вайте     покажем    Буратино ,    как     вы     умеете      украшать    чашки     тыквенными     семечками    и   горохом .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   выполнения    работы  ,   Буратино    хвалит    детей     за   то ,    что    у      них     получилиь    красивые     чашки .   Он   блаодарит   их   за   то   ,    что    они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огли   многое   ему    узнать   и   теперь    он   готов   идти    в     школу.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РАТИНО.     Я     расскажу    чему     научился      Мальвине,   она   будет    довольна .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Уходит   )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 .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  -   ЛЬ  .    Ребята ,  чему    мы      сегодня     научили     Буратино ?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.    Составлять     рассказы    о    посуде      по      опорным      схемам ,    делить     слова   на     слоги ,    определять      ударный    слог,    находить    положение   звука   в    слове ,    выстраивать    предложение   из    слов.                                 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 -  ЛЬ .  Дети ,  вы       все      сегодня      хорошо     отвечали  .        Молодцы!</w:t>
      </w: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Без интервала8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9:49:00Z</dcterms:created>
  <dc:creator>1</dc:creator>
  <dc:description/>
  <cp:keywords/>
  <dc:language>en-US</dc:language>
  <cp:lastModifiedBy>1</cp:lastModifiedBy>
  <dcterms:modified xsi:type="dcterms:W3CDTF">2016-06-08T06:10:00Z</dcterms:modified>
  <cp:revision>4</cp:revision>
  <dc:subject/>
  <dc:title/>
</cp:coreProperties>
</file>