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15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32"/>
          <w:szCs w:val="32"/>
          <w:lang w:eastAsia="ru-RU"/>
        </w:rPr>
        <w:t xml:space="preserve">Выпускной бал </w:t>
      </w:r>
    </w:p>
    <w:p>
      <w:pPr>
        <w:pStyle w:val="Normal"/>
        <w:numPr>
          <w:ilvl w:val="0"/>
          <w:numId w:val="0"/>
        </w:numPr>
        <w:spacing w:lineRule="atLeast" w:line="240" w:before="0" w:after="15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32"/>
          <w:szCs w:val="32"/>
          <w:lang w:eastAsia="ru-RU"/>
        </w:rPr>
        <w:t>2016 год</w:t>
      </w:r>
    </w:p>
    <w:p>
      <w:pPr>
        <w:pStyle w:val="Normal"/>
        <w:numPr>
          <w:ilvl w:val="0"/>
          <w:numId w:val="0"/>
        </w:numPr>
        <w:spacing w:lineRule="atLeast" w:line="240" w:before="0" w:after="150"/>
        <w:outlineLvl w:val="0"/>
        <w:rPr>
          <w:rFonts w:ascii="Times New Roman" w:hAnsi="Times New Roman" w:eastAsia="Times New Roman" w:cs="Times New Roman"/>
          <w:b/>
          <w:b/>
          <w:i/>
          <w:i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150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u w:val="single"/>
          <w:lang w:eastAsia="ru-RU"/>
        </w:rPr>
        <w:t xml:space="preserve">Подготовили: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Воспитатель разновозрастной средне-старшей группы Гончарова Анастасия Ивановна и музыкальный руководитель Калашникова Светлана Владимиров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ход детей под музык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едущ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иветствуем будущих первоклассников громкими, дружными аплодисментами. Они самые задорные, самые спортивные, самые скромные, самые обаятельные, самые внимательные, самые трудолюбивые. И это все мы говорим о наших выпускник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аздник дружною семье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обрались в последний ра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 мы в школу провожае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уходят в первый клас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волнения сдержать невозможно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й праздник в детском саду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рдце у нас и тепло, и тревожно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выросли дети и в школу иду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аш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день прощальный с в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добрые слова сказат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ь лет мы в "Звёздочку" шагал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настал прощанья ча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нто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да пришли мы с малых л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танишках до коле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йдем школьниками 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этих славных сте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я «Детский сад, детский сад!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ики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много долгих зим и л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ли на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ли вкусный нам обе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ливали на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Жан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этом доме столько ра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 хороводе шл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колько песен спето здесь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колько было игр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За низеньким забором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ст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е детство уходит однажды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то сегодня почувствует кажды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ят игрушки: машинки, качалк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нижки – малышки, и куклы – пищал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аш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удем группу часто вспоминат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аток нежное тепл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ы цветочки поливал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тицам сыпали зер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ст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ремя не вернуть назад –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наступил момент прощань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чень любим детский са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ворим вам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До свиданья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 «До свидания детский сад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проходят на мест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едущ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ду есть разные праздник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егодня праздник у нас –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вы будете первоклассникам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рощаетесь с садом сейча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на праздник пришли родител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волнением глядят на ва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то все впервые увидел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зрослевших детей сейча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рте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х и слезы, радость и печаль –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едь довелось нам испыт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тараний наших нам не жал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и будем мы теперь чита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Чему учат в школе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едущ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все вы будите учиться в школе, затем в высших учебных заведениях и вам придется выбирать свой дальнейший путь. Сегодня вы попробуете, как у вас это получит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Лети, лети лепесток» (в исп. Выпускниц Жанны, Александры, Анастаси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едущ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лепестки, которые улетели,  они не простые, а волшебные. Поднимите по одному лепестку и поверните их к родителям. На них написано, кто кем будет в будущ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, ребята, отгадайте загадк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дцать три родных сестрицы, писаных красавиц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дной живут страницы и повсюду славя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они сейчас спешат, славные сестриц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нь просим всех ребят с ними подружится.(</w:t>
      </w:r>
      <w:r>
        <w:rPr>
          <w:rFonts w:cs="Times New Roman" w:ascii="Times New Roman" w:hAnsi="Times New Roman"/>
          <w:i/>
          <w:sz w:val="28"/>
          <w:szCs w:val="28"/>
        </w:rPr>
        <w:t>Буквы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: «АБВГДЕйк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Жан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ребята, дорогие, что нам делать, как нам жит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нче в школу мы уходим, посоветуйте, как быт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ьше мама всё решала, что нам кушать, что наде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– то нам придётся всё самим предусмотре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едущ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слушайте и запоминайте правила, которые вы должны выполнять каждый день, когда пойдете в шко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ром рано просыпайся, хорошенько умывайс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 школе не зевать, носом парту не клева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девайся аккуратно, чтоб смотреть было прият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книжкой дорожи, в чистоте портфель держ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уроках не хихикай, стул туда-сюда не двига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а уважай, и соседу не меша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 дразни, не зазнавайся, в школе всем помочь старайс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я не хмурься, будь смелей, и найдешь себе друзей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в школе у вас появится много новых предметов, но математика, физкультура, музыка, художественная литература будут вам уже знакомы, и вы их будете продолжать изучать дальш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роведем небольшую разминку по математик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на луна на небесах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ве стрелки ходят на часах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и огонька у светофор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четыре лапы у Трезора,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ять пальцев – братцев в кулак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шесть быстрых лапок у жук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емь дней у нас в неделе ест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осемь ног у паук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 девять дырочек в свирел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 десять пальцев на руках - на двух руках в двух кулак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нто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математики, друзь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ак нам не прож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что не сможем посчитат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цифры не сравн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математика да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много сотен лет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даже мамонтов счита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нейший челове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едущ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давайте решим приме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+2=4</w:t>
        <w:tab/>
        <w:tab/>
        <w:tab/>
        <w:t>5+5=1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+3=5</w:t>
        <w:tab/>
        <w:tab/>
        <w:tab/>
        <w:t>4+1=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ребята. А вот задачки такие решит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вела гусыня-ма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ь детей на луг гуля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гусята, как клубоч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сынка, а сколько дочек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ять ребят в футбол играл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го домой позва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глядит в окно, счита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их теперь играет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Шесть веселых медвежат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алиной в лес спеша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один малыш устал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варищей отста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ответ найд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мишек вперед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колько у палок концов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двух палок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двух с половиной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нятие Художественная литерату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едущ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я знаю, что вы все любите сказки, давайте вспомним сказочных героев и назовем их име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щей  - ………….(Бессмертны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ей - …………….(Горыныч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к - …………....(Горбунок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шечка - ………..(Хаврошеч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на - …………….(Прекрасна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 - ………………(Яг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- ………….(с пальчик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очка - …………..(Ряб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едущ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ребята! В школе всем вам будут ставить оценки. Давайте поиграем с вами в игру «Оценки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Оценк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Жан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ду с нами музыка рядышком живёт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ольшую сцену нас с тобой зовё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пает музыка звонкий смех вокруг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- волшебница - самый лучший дру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ики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давайте спляшем вмест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не устоять на мест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музыка звучит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она всех весели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с ложк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рте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вот и всё! Прощай наш детский сад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обой уходит детство понемногу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оминанья детства сберег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цу их возьму с собой в дорог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Жан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пасибо» - нежно говорим мы воспитателям свои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признаемся мы вам: похожи вы на наших м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вам сто тысяч раз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 жизнь мы будем помнить ва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аш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нашим милым няням за заботу и старань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детский сад был чист и светел, чтоб в нём звучал весёлый смех –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вставали рано на рассвете, и спать ложились позже все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ст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нашим поварам, что вкусно щи варил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аши каши и компот нас просто покорили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рте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тем, кто нас лечил, кто ставить градусник учи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ики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тем, кто нас учил лепить и рисова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л красиво говорить, и петь, и танцева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ще спасибо говорим заведующей наше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аш любимый детский сад становится все краш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се вместе:</w:t>
      </w:r>
      <w:r>
        <w:rPr>
          <w:rFonts w:cs="Times New Roman" w:ascii="Times New Roman" w:hAnsi="Times New Roman"/>
          <w:sz w:val="28"/>
          <w:szCs w:val="28"/>
        </w:rPr>
        <w:t xml:space="preserve"> И тем, кто просто нас любил всем – всем спасибо говорим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Воспитатели родны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едущ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, ребята, мы вас поздравляем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в школу идете учиться, друж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хов, здоровья вам всем пожелае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вой детский сад никогда не забы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В добрый путь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едущ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подошел к концу наш праздник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им, ребята, вам сказат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яжела минута расставани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удем говорить «прощай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сем вам скажем «до свидани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ыми вы стали за эти пять лет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нам в этом детском саду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к приятно получать в отв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ас улыбки, любовь, добро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наступают самые торжественные минуты нашего праздника Вручение подарков и памятных дипломов нашим дорогим выпускникам! Слово предоставляется заведующему нашего детского сада Калугиной О. В.  Послушайте, ребята, несколько слов на прощ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 заведующег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учение диплом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учение подарков и папок накопите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о предоставляется родителя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едущ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подошел к концу наш праздник. Хочется сказать, что дружба, возникшая в нашем детском саду между детьми, родителями и всеми сотрудниками детского сада, сохранится на долгие годы! Всего вам доброго, дорогие наши дети! Счастья, успехов, удач!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2:59:00Z</dcterms:created>
  <dc:creator>Светлана</dc:creator>
  <dc:description/>
  <cp:keywords/>
  <dc:language>en-US</dc:language>
  <cp:lastModifiedBy>толян</cp:lastModifiedBy>
  <cp:lastPrinted>2016-03-30T18:39:00Z</cp:lastPrinted>
  <dcterms:modified xsi:type="dcterms:W3CDTF">2016-06-22T04:43:00Z</dcterms:modified>
  <cp:revision>9</cp:revision>
  <dc:subject/>
  <dc:title/>
</cp:coreProperties>
</file>