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ма «Вот какими мы стали большими» - средняя групп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ывной для сб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наш звен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нимательным вел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углый год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год, круглый год!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сжимают в кулачок пальцы правой руки и вращают большим пальце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имой весна идё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весною след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ится к нам лет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кого не спросим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за летом осе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осенью са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идёт, спешит зим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оочерёдно соединяют большой палец с остальными – на каждое время года, повторяют другой рукой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то живет в моей квартире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хлопки в ладош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ивет в моей квартире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пожимают плечам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хлопки в ладош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огу пересчитать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руки в сторон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, мама, брат, сестренка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загибают по одному пальцу на обеих рука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щегол, сверчок и 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вся моя семь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жимают и разжимают кулачки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и мам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ам на белом све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их очень любят дети!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разводят руки в стороны, затем крепко обнимают себя за плеч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ист и инженер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, милиционе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я, кондуктор и учител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, парикмахер и строитель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оочерёдно сгибают пальцы на обеих рука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разные нужны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сжимают обе ладошки в замоче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разные важны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разводят руки, поднимают ладошки вверх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есные игр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кому кто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ты своему дедушке? (вну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для тебя Лиза? (сестра)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ять знания о родственных связях, учить правильно называть родственник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кому нужно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стрюля нужна …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ла и нитки нужны…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ы нужны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мент нужен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правильно называть разные профессии, увеличить словарный зап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мне нужно из одежды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бы пойти гуля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бы пойти в г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бы пойти на празд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знания о предметах одежды, их назначени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гда это бывает?» (по картинка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умение различать и правильно называть части суток, времена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-рассуждение «Чему я научился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умение оценивать себя, свои способности и умения, учить высказывать свои мысли и слушать друг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изованная игра «Кругосветное путешеств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умение оправдывать своё поведение, развивать веру и фантазию, расширять знания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отправится в кругосветное путешествие. Они должны придумать, где проляжет их путь – по пустыне, по горам, по болоту – и соответственно изменять своё по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CC99FF"/>
        <w:left w:val="double" w:sz="18" w:space="24" w:color="CC99FF"/>
        <w:bottom w:val="double" w:sz="18" w:space="24" w:color="CC99FF"/>
        <w:right w:val="double" w:sz="18" w:space="24" w:color="CC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9:00Z</dcterms:created>
  <dc:creator>САДИК</dc:creator>
  <dc:description/>
  <cp:keywords/>
  <dc:language>en-US</dc:language>
  <cp:lastModifiedBy>САДИК</cp:lastModifiedBy>
  <dcterms:modified xsi:type="dcterms:W3CDTF">2001-12-31T22:18:00Z</dcterms:modified>
  <cp:revision>2</cp:revision>
  <dc:subject/>
  <dc:title>Тема «Вот какими мы стали большими» - средняя группа</dc:title>
</cp:coreProperties>
</file>