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ЭКОЛОГИЧЕСКИЕ ИГРЫ.</w:t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МЛАДШАЯ ГРУППА:</w:t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</w:rPr>
        <w:t>Дидактическая игра «Кто в домике живет»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домик с окошечками и ставенками. В окна вставлены иллюстрации с изображением домашних животных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дактического задан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оказывает ребенку домик с закрытыми ставенками и предлагает, открывая каждое окошко, называть животных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, какой чудесный домик. Хочешь узнать, кто в нем живет? Открывай окошечки и называй животных, которых ты увидишь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sz w:val="36"/>
          <w:szCs w:val="36"/>
        </w:rPr>
        <w:t>Дидактическая игра «Чьи детки?»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с изображением домашних животных и их детенышей (корова – теленок, лошадь – жеребенок, свинья – поросенок, коза – козленок, кошка – котенок, собака - щенок), фланелеграф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агностического задания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выставляя на фланелеграф картинки детенышей животных, просит найти взрослое животное  - маму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жок будут приходить детеныши разных животных, которые потеряли своих мам. Постарайся помочь им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найти и поставить то животное, чей детеныш потерялся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ет детеныш коровы свою маму?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ошади? И т.п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Дидактическая игра «Малыши потерялись»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взрослых животных и их детенышей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диагностического задания:</w:t>
      </w:r>
      <w:r>
        <w:rPr>
          <w:rFonts w:cs="Times New Roman" w:ascii="Times New Roman" w:hAnsi="Times New Roman"/>
          <w:sz w:val="28"/>
          <w:szCs w:val="28"/>
        </w:rPr>
        <w:t xml:space="preserve"> у животных потерялись их малыши. Ребенок должен правильно подобрать пару картинок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Дидактическая игра «Кто где живет?»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с изображением  домика и леса и набор предметных картинок с изображением домашних животных и диких животных (лиса, медведь, заяц, волк, белка)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агностического задания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ребенку рассмотреть картинки с изображением домика и леса, а затем просит расселить животных. Ребенок под картинкой с изображением леса должен разложить диких животных, под картинкой с изображением домика – домашних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ебенок «расселил» животных по домикам, воспитатель просит перечислить всех животных, живущих в лесу и назвать их одним словом (дикие)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осит ребенка назвать отличительные особенности внешнего вида животных (лиса рыжая, у нее длинный пушистый хвост).</w:t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Познавательная игра-лото «Мир вокруг нас»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ы с теневым изображением предметов по группам: «фрукты», «овощи», «домашние животные», «звери» и картинки с цветными картинками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раздать теневые карты детям. У ведущего находятся карточки с цветными изображениями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ерет цветную карточку и показывает изображение. Игрок должен определить, относится ли этот предмет к тому множеству, которое изображено у него на карте. Если да, то он забирает ее себе и выкладывает на своей карте. Побеждает тот, кто быстрее и правильно закроет свою карту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предмет, изображенный на карточке, и не показывает его игрокам. Игрок должен определить, есть ли у него этот предмет на его теневых картах. Если он его находит, то забирает карточку себе и выкладывает ее на своей карте. Побеждает тот, кто правильно и быстрее всех закроет все изображения.</w:t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Игра-ситуация «Зоопарк»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дикими животными и их повадками; воспитывать любовь ко всему живому; развивать любознательность; побуждать к вхождению в роль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: обезьяна, тигры, слоны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едагог рассматривает с детьми видеосюжеты про зоопарк, про уход за животными, про общение с ними. Показывает иллюстрации, читает рассказы о животных, беседует с детьми. Беседа должна быть краткой, содержать лишь необходимые сведения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расставляет игрушки в разных местах игровой комнаты так, чтобы каждый зверь находился в подходящем для него месте. Например, рядом со слоном – слоненок, лев среди растений – джунглей, обезьяну ставит на ветки – «лианы» и т.д. Воспитатель выступает в роли экскурсовода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Ребята, мы с вами пришли в зоопарк. Сейчас утро, и звери готовятся к завтраку. Давайте посмотрим, что они любят есть. (Подходят к обезьяне.) Кто это? Это обезьянка. (Обращается к обезьянке.) Обезьянка, что ты любишь кушать?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зьянка. </w:t>
      </w:r>
      <w:r>
        <w:rPr>
          <w:rFonts w:cs="Times New Roman" w:ascii="Times New Roman" w:hAnsi="Times New Roman"/>
          <w:sz w:val="28"/>
          <w:szCs w:val="28"/>
        </w:rPr>
        <w:t>Люблю бананы. Полезу на банановое дерево и нарву спелых бананов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безьянка, угости, пожалуйста, детей бананами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зьянка.</w:t>
      </w:r>
      <w:r>
        <w:rPr>
          <w:rFonts w:cs="Times New Roman" w:ascii="Times New Roman" w:hAnsi="Times New Roman"/>
          <w:sz w:val="28"/>
          <w:szCs w:val="28"/>
        </w:rPr>
        <w:t xml:space="preserve"> Раз-два-три – лови!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е вкусные бананы! Вот спасибо тебе, обезьянка, хороший у тебя обед.  Обезьяна – на лиане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а ест бананы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ет ту лиану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ца обезьяна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чает – и опять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х будет и кидать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теперь мы подходим к вольеру, где живут тигры. Это целая семья: тигр папа, тигрица мама и их детеныш тигренок.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тигры вышли погулять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жать на травке, мирно подремать.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! Все слышит ухо и все видит глаз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кошачьи тигры щурятся на нас.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опасность будет угрожать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враг от тигра кинется бежать!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льше мы пойдем к слону. Здесь тоже живет целое семейство. Слонов много и трудно разобрать, кто папа, а кто мама. Но детенышей можно отличить – они меньше взрослых слонов.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ышли по порядку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нята на зарядку.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топали ногами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али головами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птались, повертелись,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бот, как в трубу, ревели.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оды набрали</w:t>
      </w:r>
    </w:p>
    <w:p>
      <w:pPr>
        <w:pStyle w:val="Style15"/>
        <w:ind w:left="-567" w:right="14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уею обливались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станцевать танец слонят. Дети «изображают большие уши» и неуклюже танцуют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я.</w:t>
      </w:r>
      <w:r>
        <w:rPr>
          <w:rFonts w:cs="Times New Roman" w:ascii="Times New Roman" w:hAnsi="Times New Roman"/>
          <w:sz w:val="28"/>
          <w:szCs w:val="28"/>
        </w:rPr>
        <w:t xml:space="preserve"> Возле каждого животного воспитатель побуждает поделиться впечатлением о нем. Рассказывает, как живут животные, что едят, чем отличаются от других зверей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Игра-ситуация «Поможем зайке»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иглашает детей в лес, в гости к зайцам. Зайки часто спасаются от врагов, они очень осторожны и боятся непрошенных гостей. Но что-то случилось, и зайки прислали детям телеграмму: «Дорогие ребята, приезжайте, мы очень голодаем. Зимой стало нечего кушать. Помогите нам. Зайки.» Воспитатель спрашивает у детей, что делать, и все вместе решают поехать в лес и помочь бедным зайкам. Воспитатель узнает у ребят, можно ли зайкам помочь. Дети предлагают привезти с собой еду: морковь, капусту. Воспитатель спрашивает у детей: «Кому еще из обитателей леса в морозы голодно?» Побуждает детей взять корм для птичек. Проводятся сборы в дорогу: собирают пакеты с едой для зайцев и для птичек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оводится игра «Зайка». Дети выбирают «зайку» и отражают в движении содержание стихотворения.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темный лес пришли,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елого нашли.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ел и дрожал,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бят не убежал.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ка, зайка, мы пришли,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и принесли,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в корзинке ты найдешь</w:t>
      </w:r>
    </w:p>
    <w:p>
      <w:pPr>
        <w:pStyle w:val="Style15"/>
        <w:ind w:left="-567" w:right="141"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е пропадешь.</w:t>
      </w:r>
    </w:p>
    <w:p>
      <w:pPr>
        <w:pStyle w:val="Style15"/>
        <w:ind w:left="-567" w:right="141" w:hanging="0"/>
        <w:jc w:val="center"/>
        <w:rPr>
          <w:rFonts w:ascii="Times New Roman" w:hAnsi="Times New Roman" w:cs="Times New Roman"/>
          <w:b/>
          <w:b/>
          <w:color w:val="FF00FF"/>
          <w:sz w:val="40"/>
          <w:szCs w:val="28"/>
        </w:rPr>
      </w:pPr>
      <w:r>
        <w:rPr>
          <w:rFonts w:cs="Times New Roman" w:ascii="Times New Roman" w:hAnsi="Times New Roman"/>
          <w:b/>
          <w:color w:val="FF00FF"/>
          <w:sz w:val="40"/>
          <w:szCs w:val="28"/>
        </w:rPr>
        <w:t>Игровые обучающие ситуации</w:t>
      </w:r>
    </w:p>
    <w:p>
      <w:pPr>
        <w:pStyle w:val="Style15"/>
        <w:ind w:left="-567" w:right="141" w:hanging="0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1.«Рыбки живые и игрушечные: сравнение внешнего вида»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редставление о строении рыбы, основных частях ее тела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Дети рассматривают рыбок в аквариуме, воспитатель задает вопросы: какое тело у рыб? Где голова? Где хвост? Какой он? Что у рыбок на голове? Где у них спина, а где брюшко? Что еще есть у рыбок?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здает всем игрушечных рыб, предлагает рассмотреть их со всех сторон, обвести игрушку пальчиком по контуру. Показать и обвести по очереди все части тела. Воспитатель уточняет: «Голова спереди, хвост сзади, плавники на спине, хвосте, брюшке. Спина сверху, брюшко снизу. На голове рот, глаза, жаберные крышки». Спрашивает, чем рыбка-игрушка отличается от рыбок в аквариуме. Предлагает детям самим поиграть с рыбками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141" w:hanging="0"/>
        <w:rPr>
          <w:rFonts w:ascii="Times New Roman" w:hAnsi="Times New Roman" w:cs="Times New Roman"/>
          <w:b/>
          <w:b/>
          <w:color w:val="FF00FF"/>
          <w:sz w:val="36"/>
          <w:szCs w:val="28"/>
        </w:rPr>
      </w:pPr>
      <w:r>
        <w:rPr>
          <w:rFonts w:cs="Times New Roman" w:ascii="Times New Roman" w:hAnsi="Times New Roman"/>
          <w:b/>
          <w:color w:val="FF00FF"/>
          <w:sz w:val="36"/>
          <w:szCs w:val="28"/>
        </w:rPr>
        <w:t>2.«Рыбки живые и игрушечные: сравнение поведения»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с детьми главные различия и определить различные способы взаимодействия с живыми и игрушечными рыбками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предлагает дошкольникам понаблюдать за аквариумными рыбками, спрашивает, где они живут (в воде, в аквариуме). Сообщает, что в детском саду живут другие рыбки. Предлагает их найти, рассказать, какие это рыбки и где их место обитания (игрушечные, живут на полках в шкафу, в игровом уголке)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блюдают за рыбами в аквариуме. Воспитатель просит рассказать, что делают рыбы. Подчеркивает: рыбки плавают самостоятельно, без чьей-либо помощи. Так ведут себя только живые рыбы. Предлагает выяснить: могут ли плавать игрушечные рыбки? Наливают в таз воды, пускают игрушки, наблюдают. Воспитатель уточняет: рыбки не плавают, а лежат на воде: они не могут плавать самостоятельно, так как неживые – игрушечные.</w:t>
      </w:r>
    </w:p>
    <w:p>
      <w:pPr>
        <w:pStyle w:val="Style15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кормят аквариумных рыб, наблюдают, как они поедают корм. Воспитатель предлагает также покормить рыб в тазу, сыплют корм игрушкам, наблюдают. Педагог уточняет: они не удят, потому что не могут есть по-настоящему, они - неживые. Но их можно покормить понарошку – сварить для них к кухонном уголке кашу. С ними можно поиграть – они игрушки. Их можно держать в руках и не беспокоиться за их жизнь: они неживые. С рыбками в аквариуме играть нельзя: на них можно смотреть, им можно сыпать корм, но не вытаскивать их из воды: они живые животные – могут умереть.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самостоятельно поиграть с игрушечными рыбками или понаблюдать за живыми рыбками.  </w:t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sectPr>
      <w:type w:val="nextPage"/>
      <w:pgSz w:w="11906" w:h="16838"/>
      <w:pgMar w:left="1701" w:right="850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3:00Z</dcterms:created>
  <dc:creator>Колёк</dc:creator>
  <dc:description/>
  <dc:language>en-US</dc:language>
  <cp:lastModifiedBy>Аня</cp:lastModifiedBy>
  <dcterms:modified xsi:type="dcterms:W3CDTF">2016-06-22T17:23:00Z</dcterms:modified>
  <cp:revision>2</cp:revision>
  <dc:subject/>
  <dc:title/>
</cp:coreProperties>
</file>