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методических и об иных документах, разработанных образовательной организацией для обеспечен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ДОУ детский сад с. Мандрово Валуй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развития муниципального дошкольного образовательного учреждения детский сад с. Мандрово Валуйского района Белгородской области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программа муниципального дошкольного образовательного учреждения детский сад с. Мандрово Валуйского района Белгородской обла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ие программы воспитателей муниципального дошкольного образовательного учреждения детский сад с. Мандрово Валуйского района Белгород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ание деятельносьти муниципального дошкольного образовательного учреждения детский сад с. Мандрово Валуйского района Белгородской области. на 2016-2017 учебный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 работы муниципального дошкольного образовательного учреждения детский сад с. Мандрово Валуйского района Белгородской области. на 2016-2017учебный год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учебный график муниципального дошкольного образовательного учреждения детский сад с. Мандрово Валуйского района Белгородской области на 2016-2017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16:00Z</dcterms:created>
  <dc:creator>Безгодковы</dc:creator>
  <dc:description/>
  <cp:keywords/>
  <dc:language>en-US</dc:language>
  <cp:lastModifiedBy>Безгодковы</cp:lastModifiedBy>
  <dcterms:modified xsi:type="dcterms:W3CDTF">2016-06-30T08:27:00Z</dcterms:modified>
  <cp:revision>4</cp:revision>
  <dc:subject/>
  <dc:title/>
</cp:coreProperties>
</file>