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азка «Как Иван –царевич  Бабу Ягу победил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сенние дорожки» подготовительная групп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появляется осень.</w:t>
      </w:r>
    </w:p>
    <w:p>
      <w:pPr>
        <w:pStyle w:val="Style15"/>
        <w:tabs>
          <w:tab w:val="clear" w:pos="708"/>
          <w:tab w:val="left" w:pos="35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на деревьях листья пожелтел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в край далекий птицы улетел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небо хмурое, если дождик льетс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 время года осенью зовется.</w:t>
      </w:r>
    </w:p>
    <w:p>
      <w:pPr>
        <w:pStyle w:val="Style14"/>
        <w:rPr/>
      </w:pPr>
      <w:r>
        <w:rPr>
          <w:sz w:val="28"/>
          <w:szCs w:val="28"/>
        </w:rPr>
        <w:t>Я — Осень, лету на смену ид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енние краски с собою нес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равствуйте, ребята, вы меня узна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пришла к вам, чтобы посмотреть, как вы выросли за год, каким песням и танцам научились. А стишки обо мне вы приготовили? Ну-ка расскажите, обрадуйте меня.</w:t>
      </w:r>
    </w:p>
    <w:p>
      <w:pPr>
        <w:pStyle w:val="Normal"/>
        <w:rPr/>
      </w:pPr>
      <w:r>
        <w:rPr>
          <w:b/>
          <w:sz w:val="28"/>
          <w:szCs w:val="28"/>
        </w:rPr>
        <w:t>Ребёнок 1:</w:t>
        <w:br/>
      </w:r>
      <w:r>
        <w:rPr>
          <w:sz w:val="28"/>
          <w:szCs w:val="28"/>
        </w:rPr>
        <w:t>Красавица-осень разбрызгала краски:</w:t>
        <w:br/>
        <w:t>Небесная просинь, как будто из сказки.</w:t>
        <w:br/>
        <w:t>Лиловая липа и пламень осины,</w:t>
        <w:br/>
        <w:t>Прощальные клики семьи журавлиной.</w:t>
        <w:br/>
        <w:t>Листает октябрь золотые страницы,</w:t>
        <w:br/>
        <w:t>А белым берёзкам зима уже снится.</w:t>
      </w:r>
    </w:p>
    <w:p>
      <w:pPr>
        <w:pStyle w:val="Normal"/>
        <w:rPr/>
      </w:pPr>
      <w:r>
        <w:rPr>
          <w:b/>
          <w:sz w:val="28"/>
          <w:szCs w:val="28"/>
        </w:rPr>
        <w:t>Ребенок 2</w:t>
      </w:r>
      <w:r>
        <w:rPr>
          <w:sz w:val="28"/>
          <w:szCs w:val="28"/>
        </w:rPr>
        <w:t xml:space="preserve">:Осень на опушке </w:t>
        <w:br/>
        <w:t>Краски разводила.</w:t>
        <w:br/>
        <w:t>По листве тихонько</w:t>
        <w:br/>
        <w:t>Кисточкой водила.</w:t>
        <w:br/>
        <w:t>Пожелтел орешник,</w:t>
        <w:br/>
        <w:t>И зарделись клёны,</w:t>
        <w:br/>
        <w:t>В пурпуре осины,</w:t>
        <w:br/>
        <w:t>Дуб пока зелёный.</w:t>
        <w:br/>
        <w:t>Утешает осень,</w:t>
        <w:br/>
        <w:t>Не жалейте лета,</w:t>
        <w:br/>
        <w:t>Посмотрите – осень</w:t>
        <w:br/>
        <w:t>В золото одета.</w:t>
      </w:r>
    </w:p>
    <w:p>
      <w:pPr>
        <w:pStyle w:val="Normal"/>
        <w:rPr/>
      </w:pPr>
      <w:r>
        <w:rPr>
          <w:b/>
          <w:sz w:val="28"/>
          <w:szCs w:val="28"/>
        </w:rPr>
        <w:t>Ребенок 3</w:t>
      </w:r>
      <w:r>
        <w:rPr>
          <w:sz w:val="28"/>
          <w:szCs w:val="28"/>
        </w:rPr>
        <w:t>Ходит осень в нашем парке,</w:t>
        <w:br/>
        <w:t>Дарит осень всем подарки:</w:t>
        <w:br/>
        <w:t>Бусы красные –Рябине,</w:t>
        <w:br/>
        <w:t>Фартук розовый –Осине,</w:t>
        <w:br/>
        <w:t>Зонтик желтый –Тополям,</w:t>
        <w:br/>
        <w:t>Фрукты осень - Дарит н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 4 </w:t>
      </w:r>
      <w:r>
        <w:rPr>
          <w:sz w:val="28"/>
          <w:szCs w:val="28"/>
        </w:rPr>
        <w:t>Если на деревьях</w:t>
        <w:br/>
        <w:t>листья пожелтели,</w:t>
        <w:br/>
        <w:t>Если в край далеки</w:t>
        <w:br/>
        <w:t>птицы улетели,</w:t>
        <w:br/>
        <w:t>Если небо хмурое,</w:t>
        <w:br/>
        <w:t>если дождик льется,</w:t>
        <w:br/>
        <w:t>Это время года</w:t>
        <w:br/>
        <w:t>осенью зов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Ай-да молодцы, очень красивые стихотворения прочитали. </w:t>
      </w:r>
    </w:p>
    <w:p>
      <w:pPr>
        <w:pStyle w:val="Normal"/>
        <w:rPr/>
      </w:pPr>
      <w:r>
        <w:rPr>
          <w:iCs/>
          <w:color w:val="1B1B1B"/>
          <w:sz w:val="28"/>
          <w:szCs w:val="28"/>
          <w:shd w:fill="FFFFFF" w:val="clear"/>
        </w:rPr>
        <w:t>Каждый год на смену теплому лету прихожу я.. немного грустная…, но не менее яркая. Не зря меня называют золотой, ведь не успеешь оглянуться, как попадаешь в настоящую сказку.</w:t>
      </w:r>
      <w:r>
        <w:rPr>
          <w:rStyle w:val="Appleconvertedspace"/>
          <w:iCs/>
          <w:color w:val="1B1B1B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 Вы любите сказки? (Ответы детей.) -А я нет. Ведь на самом деле никаких чудес не бывает.</w:t>
      </w:r>
    </w:p>
    <w:p>
      <w:pPr>
        <w:pStyle w:val="Normal"/>
        <w:rPr/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 xml:space="preserve"> (из-за двери): </w:t>
        <w:br/>
        <w:t>В сказке может всё случиться,</w:t>
        <w:br/>
        <w:t>Ваша сказка впереди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br/>
        <w:t>Сказка в двери к нам стучится,</w:t>
        <w:br/>
        <w:t>Скажем гостю: “Заходи!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под русскую музыку входит добрый молодец Ив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>Ребята, я пришёл к вам за помощью. Злая баба Яга украла невесту мою  любимую, Василисушку . Что ж мне теперь делать? Как бы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Ты –Иван не горюй, мы тебе в твоём горе поможем, позовём на помощь Конька –Горб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конечек мой, ко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чек-горбунок!</w:t>
      </w:r>
    </w:p>
    <w:p>
      <w:pPr>
        <w:pStyle w:val="Normal"/>
        <w:rPr/>
      </w:pPr>
      <w:r>
        <w:rPr>
          <w:sz w:val="28"/>
          <w:szCs w:val="28"/>
        </w:rPr>
        <w:t xml:space="preserve">Ты скачи ко мне дру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ый конь мой, горбунок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 дети:</w:t>
      </w:r>
      <w:r>
        <w:rPr>
          <w:sz w:val="28"/>
          <w:szCs w:val="28"/>
        </w:rPr>
        <w:t xml:space="preserve"> Гор-бу-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 музыку  вбегает Конек-Горбунок с пером в руках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Иван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нёчек, миленький! Помоги мне найти Василису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ек-Горбу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у не на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мочь вам –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арю перо Жар-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оно вам при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ерышко си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ь дорожку открывать.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нек  дает Ивану перо и 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ван. (</w:t>
      </w:r>
      <w:r>
        <w:rPr>
          <w:i/>
          <w:sz w:val="28"/>
          <w:szCs w:val="28"/>
        </w:rPr>
        <w:t xml:space="preserve">взмахивает пер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ветись, перо, яр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ветись перо, жар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у оты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орогу по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раздается удар гро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это же Баба-Яга    нам искать мешает,  дождь насыл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цветные зонтики</w:t>
        <w:br/>
        <w:t>Раскрылись под дождем.</w:t>
        <w:br/>
        <w:t>Пустились чьи-то ботики</w:t>
        <w:br/>
        <w:t>От дождика бег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Капельки» подготовительная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/>
      </w:pPr>
      <w:r>
        <w:rPr>
          <w:sz w:val="28"/>
          <w:szCs w:val="28"/>
        </w:rPr>
        <w:t>Нужно с  этим дождиком разоб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 через лужицы его  перебр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ям-зверушкам одевают маски (белка, заяц и ёж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КТО СКОРЕЕ ПЕРЕБЕЖИТ ЧЕРЕЗ ЛУЖИ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проводит игру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ют 2 команды по чётному количеству человек. Каждый участник обегает «змейкой» лужи (обручи, лежащие на полу), спрятавшись под зонтиком, затем передает зонтик следующему игроку. Побеждает команда, первой закончившая эстафету. Играют 2 раза ,сначала одна группа, а потом друг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раскидывает несколько следов  и выставляет 3 ел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у чьи-то я ша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жу на земле следы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ходят ёж,  белка и зайка  \</w:t>
      </w:r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>Здавствуйте, звери лесные.Мне помогите, родные.</w:t>
      </w:r>
    </w:p>
    <w:p>
      <w:pPr>
        <w:pStyle w:val="Normal"/>
        <w:rPr/>
      </w:pPr>
      <w:r>
        <w:rPr>
          <w:sz w:val="28"/>
          <w:szCs w:val="28"/>
          <w:u w:val="single"/>
        </w:rPr>
        <w:t>Белка</w:t>
      </w:r>
      <w:r>
        <w:rPr>
          <w:sz w:val="28"/>
          <w:szCs w:val="28"/>
        </w:rPr>
        <w:t>:  Здравствуй,И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лес зачем ты при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ты здесь ищ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заглядывает в сумку к Ив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может  нашел?</w:t>
      </w:r>
    </w:p>
    <w:p>
      <w:pPr>
        <w:pStyle w:val="Normal"/>
        <w:rPr/>
      </w:pPr>
      <w:r>
        <w:rPr>
          <w:sz w:val="28"/>
          <w:szCs w:val="28"/>
          <w:u w:val="single"/>
        </w:rPr>
        <w:t>Иван</w:t>
      </w:r>
      <w:r>
        <w:rPr>
          <w:sz w:val="28"/>
          <w:szCs w:val="28"/>
        </w:rPr>
        <w:t>: Ищу Бабу-Ягу. Не встречалась она вам??</w:t>
      </w:r>
    </w:p>
    <w:p>
      <w:pPr>
        <w:pStyle w:val="Normal"/>
        <w:rPr/>
      </w:pPr>
      <w:r>
        <w:rPr>
          <w:sz w:val="28"/>
          <w:szCs w:val="28"/>
          <w:u w:val="single"/>
        </w:rPr>
        <w:t>Еж:</w:t>
      </w:r>
      <w:r>
        <w:rPr>
          <w:sz w:val="28"/>
          <w:szCs w:val="28"/>
        </w:rPr>
        <w:t xml:space="preserve">   А мы по лесу гу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ибы  ( </w:t>
      </w:r>
      <w:r>
        <w:rPr>
          <w:i/>
          <w:sz w:val="28"/>
          <w:szCs w:val="28"/>
        </w:rPr>
        <w:t>показывает гриб)</w:t>
      </w:r>
    </w:p>
    <w:p>
      <w:pPr>
        <w:pStyle w:val="Normal"/>
        <w:rPr/>
      </w:pPr>
      <w:r>
        <w:rPr>
          <w:sz w:val="28"/>
          <w:szCs w:val="28"/>
          <w:u w:val="single"/>
        </w:rPr>
        <w:t>Белка:</w:t>
      </w:r>
      <w:r>
        <w:rPr>
          <w:sz w:val="28"/>
          <w:szCs w:val="28"/>
        </w:rPr>
        <w:t xml:space="preserve">  и шишки собираем (</w:t>
      </w:r>
      <w:r>
        <w:rPr>
          <w:i/>
          <w:sz w:val="28"/>
          <w:szCs w:val="28"/>
        </w:rPr>
        <w:t>показывает большую ши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Еж:</w:t>
      </w:r>
      <w:r>
        <w:rPr>
          <w:sz w:val="28"/>
          <w:szCs w:val="28"/>
        </w:rPr>
        <w:t xml:space="preserve">   Нужно их сейчас собрать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зимой не гол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Видели мы бабку-ежку -летел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асилиса  с ней  в ступе сидела.        (</w:t>
      </w:r>
      <w:r>
        <w:rPr>
          <w:i/>
          <w:sz w:val="28"/>
          <w:szCs w:val="28"/>
        </w:rPr>
        <w:t>Показывает тропинку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тропинке ты пойдешь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Бабке-Ежке попадеш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лочка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будь с ней осторожен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довать старушка может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спасибо вам, звери лесные, теперь знаю я, куда идти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Звери  под музыку  ухо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 Вот  лес у Ивана встает на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же проехать , как же пройти?(</w:t>
      </w:r>
      <w:r>
        <w:rPr>
          <w:i/>
          <w:sz w:val="28"/>
          <w:szCs w:val="28"/>
        </w:rPr>
        <w:t>Иванушка чешет затылок, делает задумчивое лицо).</w:t>
      </w:r>
      <w:r>
        <w:rPr>
          <w:sz w:val="28"/>
          <w:szCs w:val="28"/>
        </w:rPr>
        <w:t>Знаю я как, быть. Пусть нам поможет ветер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тер, ветер, ты могуч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гоняешь стаи туч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тер, ветер, пом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стья с веток унеси!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вучит музыка ветра. 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1-я девочка </w:t>
      </w:r>
      <w:r>
        <w:rPr>
          <w:sz w:val="28"/>
          <w:szCs w:val="28"/>
        </w:rPr>
        <w:t>На гроздья рябины дождинка упала,</w:t>
        <w:br/>
        <w:t>Листочек кленовый кружит над листвой.</w:t>
        <w:br/>
        <w:t>Ах, Осень, опять ты врасплох нас застала,</w:t>
        <w:br/>
        <w:t>Ты снова надела наряд золотой.</w:t>
      </w:r>
    </w:p>
    <w:p>
      <w:pPr>
        <w:pStyle w:val="Normal"/>
        <w:rPr/>
      </w:pPr>
      <w:r>
        <w:rPr>
          <w:b/>
          <w:sz w:val="28"/>
          <w:szCs w:val="28"/>
        </w:rPr>
        <w:t>2-я девочка</w:t>
      </w:r>
      <w:r>
        <w:rPr>
          <w:sz w:val="28"/>
          <w:szCs w:val="28"/>
        </w:rPr>
        <w:t>: Приносишь с собой ты печальную скрипку,</w:t>
        <w:br/>
        <w:t>Чтоб грустный мотив над полями звучал.</w:t>
        <w:br/>
        <w:t>Но мы тебя, Осень, встречаем с улыбкой</w:t>
        <w:br/>
        <w:t xml:space="preserve">И танцем весёлым откроем мы бал. </w:t>
      </w:r>
    </w:p>
    <w:p>
      <w:pPr>
        <w:pStyle w:val="Normal"/>
        <w:rPr/>
      </w:pPr>
      <w:r>
        <w:rPr>
          <w:b/>
          <w:sz w:val="28"/>
          <w:szCs w:val="28"/>
        </w:rPr>
        <w:t>3-я девочка:</w:t>
      </w:r>
      <w:r>
        <w:rPr>
          <w:sz w:val="28"/>
          <w:szCs w:val="28"/>
        </w:rPr>
        <w:t> </w:t>
        <w:br/>
        <w:t>Как стрелой убитый меткой,</w:t>
        <w:br/>
        <w:t>Покачнулся лист над веткой,</w:t>
        <w:br/>
        <w:t>Отделился, полетел.</w:t>
        <w:br/>
        <w:t>И, кружась неравномерно,</w:t>
        <w:br/>
        <w:t>Наземь падать стал неверно.</w:t>
        <w:br/>
        <w:t>И, упав, оцепен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-я девочка:</w:t>
        <w:br/>
      </w:r>
      <w:r>
        <w:rPr>
          <w:sz w:val="28"/>
          <w:szCs w:val="28"/>
        </w:rPr>
        <w:t>Вслед за ним — другой и третий.</w:t>
        <w:br/>
        <w:t>На вершине, как из сети</w:t>
        <w:br/>
        <w:t>Золотые мотыльки,</w:t>
        <w:br/>
        <w:t>Наземь валятся, кружатся,</w:t>
        <w:br/>
        <w:t>У родных стволов ложатся,</w:t>
        <w:br/>
        <w:t>Многоцветны и лег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етле влетает Баба Я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> </w:t>
        <w:br/>
        <w:t>Я — Баба Яга — костяная нога,</w:t>
        <w:br/>
        <w:t>Где из мёда река, кисель-берега,</w:t>
        <w:br/>
        <w:t>Там живу я века, ага, ага!</w:t>
      </w:r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> </w:t>
        <w:br/>
        <w:t>Ты зачем мою невесту украла? Отдавай её сейчас же!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> Потише, потише, касатик! Давно я, Иван, тебя в гости ждала. Да ты что-то много с собой помощников привёл. Думаешь, с бабушкой старенькой так тебе легче справиться будет? Дудки! Нечего и некого я не боюсь, тем более, таких детише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едущий:</w:t>
      </w:r>
      <w:r>
        <w:rPr>
          <w:sz w:val="28"/>
          <w:szCs w:val="28"/>
        </w:rPr>
        <w:t> </w:t>
        <w:br/>
        <w:t>Я знаю, чего боится Баба Яга!</w:t>
        <w:br/>
        <w:t>Во-первых, бесстрашного взгляда:</w:t>
        <w:br/>
        <w:t>Смелых Ягусе не надо.</w:t>
        <w:br/>
        <w:t>А также — весёлого смеха:</w:t>
        <w:br/>
        <w:t>Смех — для злодея помеха.</w:t>
        <w:br/>
        <w:t>От доброго, нежного слова</w:t>
        <w:br/>
        <w:t>Бабуся заплакать готова,</w:t>
        <w:br/>
        <w:t>И нет ни желанья, ни радости</w:t>
        <w:br/>
        <w:t>Устраивать прежние гад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говорят Бабе Яге ласковые сло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> Ну ладно, растрогали бабусю. Так и быть, верну я вашу Василису, но только если вы выиграете три состязания.</w:t>
        <w:br/>
        <w:t>Первое задание для умных ребят. Называется оно “Спой песню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пасибо, тебе 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надо же! Петь-то вы какие мастера! Так и быть дам вам всем подарки (даёт одно яблоко).</w:t>
      </w:r>
    </w:p>
    <w:p>
      <w:pPr>
        <w:pStyle w:val="Normal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Ты, что Баба Яга нас как много, а ты дала всего одно! 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. Хватит вам, а то щас передумаю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огда задание второе. Давайте силой мери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“Перетягивание каната”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аба Яга очень сердится, что дети оказываются сильнее её. Она обиженно отворачивается от все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, так и быть выиграли вот вам яблочко на всех в честь праздничка (</w:t>
      </w:r>
      <w:r>
        <w:rPr>
          <w:i/>
          <w:sz w:val="28"/>
          <w:szCs w:val="28"/>
        </w:rPr>
        <w:t>нехот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Баба Яга: Третье задание — рассмешите, распотешьте меня.</w:t>
      </w:r>
    </w:p>
    <w:p>
      <w:pPr>
        <w:pStyle w:val="Normal"/>
        <w:rPr/>
      </w:pPr>
      <w:r>
        <w:rPr>
          <w:b/>
          <w:sz w:val="28"/>
          <w:szCs w:val="28"/>
        </w:rPr>
        <w:t>1-й мухомор:</w:t>
      </w:r>
      <w:r>
        <w:rPr>
          <w:sz w:val="28"/>
          <w:szCs w:val="28"/>
        </w:rPr>
        <w:t> </w:t>
        <w:br/>
        <w:t>На лесной опушке за ночь</w:t>
        <w:br/>
        <w:t>Встал на ножку Гриб Иваныч.</w:t>
        <w:br/>
        <w:t>Что ни час, то “скрип” да “скрип”—</w:t>
        <w:br/>
        <w:t>Подрастает этот гриб.</w:t>
      </w:r>
    </w:p>
    <w:p>
      <w:pPr>
        <w:pStyle w:val="Normal"/>
        <w:rPr/>
      </w:pPr>
      <w:r>
        <w:rPr>
          <w:b/>
          <w:sz w:val="28"/>
          <w:szCs w:val="28"/>
        </w:rPr>
        <w:t>2-й мухомор:</w:t>
      </w:r>
      <w:r>
        <w:rPr>
          <w:sz w:val="28"/>
          <w:szCs w:val="28"/>
        </w:rPr>
        <w:br/>
        <w:t>На лесной опушке</w:t>
        <w:br/>
        <w:t>Мы споём част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-мухоморы поют “Грибные частушки”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гриб: </w:t>
        <w:br/>
      </w:r>
      <w:r>
        <w:rPr>
          <w:sz w:val="28"/>
          <w:szCs w:val="28"/>
        </w:rPr>
        <w:t>Месяц в небе как лукошко, </w:t>
        <w:br/>
        <w:t>Ты играй, моя гармошка! </w:t>
        <w:br/>
        <w:t>Я – грибок, залез на пень </w:t>
        <w:br/>
        <w:t>И играю целый день! </w:t>
        <w:br/>
      </w: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> </w:t>
        <w:br/>
        <w:t>Милые поганочки </w:t>
        <w:br/>
        <w:t>Пляшут на поляночке. </w:t>
        <w:br/>
        <w:t>Не жалеют каблуков, </w:t>
        <w:br/>
        <w:t>Веселят всех грибников! </w:t>
        <w:br/>
      </w: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> </w:t>
        <w:br/>
        <w:t>В чаще бора, в полумраке, </w:t>
        <w:br/>
        <w:t>Возле елей там и тут. </w:t>
        <w:br/>
        <w:t>Мухоморы, словно маки </w:t>
        <w:br/>
        <w:t>Ярко красные цветут! </w:t>
        <w:br/>
      </w:r>
      <w:r>
        <w:rPr>
          <w:b/>
          <w:sz w:val="28"/>
          <w:szCs w:val="28"/>
        </w:rPr>
        <w:t>4-й:</w:t>
      </w:r>
      <w:r>
        <w:rPr>
          <w:sz w:val="28"/>
          <w:szCs w:val="28"/>
        </w:rPr>
        <w:t> </w:t>
        <w:br/>
        <w:t>У опушки на поляне </w:t>
        <w:br/>
        <w:t>Вырос гриб в большой панаме. </w:t>
        <w:br/>
        <w:t>«Ничего я не боюсь, </w:t>
        <w:br/>
        <w:t>Я – отважный, смелый груздь!» </w:t>
        <w:br/>
      </w:r>
      <w:r>
        <w:rPr>
          <w:b/>
          <w:sz w:val="28"/>
          <w:szCs w:val="28"/>
        </w:rPr>
        <w:t>Все: </w:t>
        <w:br/>
      </w:r>
      <w:r>
        <w:rPr>
          <w:sz w:val="28"/>
          <w:szCs w:val="28"/>
        </w:rPr>
        <w:t>Вот какие разные! </w:t>
        <w:br/>
        <w:t>Мы все грибочки классные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оводится игра “Собери грибы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принимают участие 2 игрока. Им завязывают глаза, дают в руки по корзинке и предлагают собрать грибы, рассыпанные на полу. Побеждает участник, собравший больше грибов.</w:t>
      </w:r>
    </w:p>
    <w:p>
      <w:pPr>
        <w:pStyle w:val="Normal"/>
        <w:rPr/>
      </w:pPr>
      <w:r>
        <w:rPr>
          <w:b/>
          <w:sz w:val="28"/>
          <w:szCs w:val="28"/>
        </w:rPr>
        <w:t>Баба Яга: </w:t>
        <w:br/>
      </w:r>
      <w:r>
        <w:rPr>
          <w:sz w:val="28"/>
          <w:szCs w:val="28"/>
        </w:rPr>
        <w:t xml:space="preserve">Ну ладно, забирайте Василису. Только она у меня зачарованная. </w:t>
      </w:r>
      <w:r>
        <w:rPr>
          <w:i/>
          <w:sz w:val="28"/>
          <w:szCs w:val="28"/>
        </w:rPr>
        <w:t>(Ведет Василису, которая идёт, как заводная кукла.)</w:t>
      </w:r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> Василисушка, что же она с тобой сделала? Признавайся, старая, как Василису расколдовать?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> Что ты, Ванюша! Стара я стала, сама забыла. Помню, что съесть ей что-то надо. Вот не помню только, что: то ли мухомор, то ли яблочко отравленное.</w:t>
      </w:r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> Где же волшебное перо? Да вот оно! Засветись, перо, ярче! Засветись, перо, жарче! Помоги нам расколдовать Василису Прекрасную. (Перо светится т Василиса оживает.)</w:t>
      </w:r>
    </w:p>
    <w:p>
      <w:pPr>
        <w:pStyle w:val="Normal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> : Я спасибо говор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лым ребятиш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 детства учимся меч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читать все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 ребята,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поверить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жедневно чуд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ершает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бе, Иванушка! Спасибо вам, ребята, за то, что выручили меня из плена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> Эх, Баба Яга! Разве можно так поступать, людей обижать?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> </w:t>
        <w:br/>
        <w:t>Нет никого у Бабы Яги!</w:t>
        <w:br/>
        <w:t>Нет ничего у Бабы Яги!</w:t>
        <w:br/>
        <w:t>Кроме одной костяной ноги</w:t>
        <w:br/>
        <w:t>Только метла и палка.</w:t>
        <w:br/>
        <w:t>Нету подружек, нету друзей,</w:t>
        <w:br/>
        <w:t>Нету знакомых и близких людей!</w:t>
        <w:br/>
        <w:t>Разве меня вам не жалк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ребят. Ведущая советует Бабе Яге быть добрее, тогда и у неё появятся друзья.</w:t>
      </w:r>
    </w:p>
    <w:p>
      <w:pPr>
        <w:pStyle w:val="Normal"/>
        <w:rPr/>
      </w:pPr>
      <w:r>
        <w:rPr>
          <w:b/>
          <w:sz w:val="28"/>
          <w:szCs w:val="28"/>
        </w:rPr>
        <w:t>Баба Яга: </w:t>
      </w:r>
      <w:r>
        <w:rPr>
          <w:sz w:val="28"/>
          <w:szCs w:val="28"/>
        </w:rPr>
        <w:t>Я согласна, так и быть,</w:t>
        <w:br/>
        <w:t>Буду с вами мирно ж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угощает ребят конфетами из волшебной репки.</w:t>
      </w:r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> Чтоб могли на Марс летать</w:t>
        <w:br/>
        <w:t>Люди без опаски,</w:t>
        <w:br/>
        <w:t>С детства учимся летать</w:t>
        <w:br/>
        <w:t>Мы у старой сказки.</w:t>
      </w:r>
    </w:p>
    <w:p>
      <w:pPr>
        <w:pStyle w:val="Normal"/>
        <w:rPr/>
      </w:pPr>
      <w:r>
        <w:rPr>
          <w:b/>
          <w:sz w:val="28"/>
          <w:szCs w:val="28"/>
        </w:rPr>
        <w:t>Василиса: </w:t>
      </w:r>
      <w:r>
        <w:rPr>
          <w:sz w:val="28"/>
          <w:szCs w:val="28"/>
        </w:rPr>
        <w:br/>
        <w:t>Объяснить нам не сумел</w:t>
        <w:br/>
        <w:t>Ни один учебник:</w:t>
        <w:br/>
        <w:t>Тот, кто честен, добр и смел —</w:t>
        <w:br/>
        <w:t>Тот и есть волшебни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: </w:t>
        <w:br/>
      </w:r>
      <w:r>
        <w:rPr>
          <w:sz w:val="28"/>
          <w:szCs w:val="28"/>
        </w:rPr>
        <w:t>Вам, ребята, навсегда</w:t>
        <w:br/>
        <w:t>Всем поверить нужно:</w:t>
        <w:br/>
        <w:t>Ежедневно чудеса</w:t>
        <w:br/>
        <w:t>Совершает дружба.</w:t>
      </w:r>
    </w:p>
    <w:p>
      <w:pPr>
        <w:pStyle w:val="Normal"/>
        <w:rPr/>
      </w:pPr>
      <w:r>
        <w:rPr>
          <w:b/>
          <w:sz w:val="28"/>
          <w:szCs w:val="28"/>
        </w:rPr>
        <w:t>Осень :</w:t>
      </w:r>
      <w:r>
        <w:rPr>
          <w:sz w:val="28"/>
          <w:szCs w:val="28"/>
        </w:rPr>
        <w:t xml:space="preserve">   Вот и закончился праздник осен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умаю, всем он поднял настро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за хорошее выступ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приготовлено угощ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песней В. Шаинского “Вместе весело шагать” у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5" w:right="735" w:gutter="0" w:header="0" w:top="851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2:00Z</dcterms:created>
  <dc:creator>Storm</dc:creator>
  <dc:description/>
  <cp:keywords/>
  <dc:language>en-US</dc:language>
  <cp:lastModifiedBy>я</cp:lastModifiedBy>
  <cp:lastPrinted>2013-03-14T14:04:00Z</cp:lastPrinted>
  <dcterms:modified xsi:type="dcterms:W3CDTF">2015-10-06T07:23:00Z</dcterms:modified>
  <cp:revision>26</cp:revision>
  <dc:subject/>
  <dc:title>Дед Мороз и разбойники</dc:title>
</cp:coreProperties>
</file>