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КОГО ВСТРЕТИЛ КОЛОБОК ?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у детей представление о регистрах ( высоком, среднем, низком 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од игры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 предлагает детям вспомнить сказку «Колобок» и ее персонажей ( 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музыкальную память, учить детей .узнавать знакомые мелодии изобразительного характера, исполненные в разных регистрах: высоком, низком, среднем, формируя при этом звуковысотное восприятие музыки и умение соотносить музыкальный образ с художественным по слуховому и зрительному восприят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елодию до конца, не мешать отвечать другим, выбирать соответствующую карточ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ИХО – ГРОМК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лять умение детей в различении динамических оттенков музыки: тихо (р), громко (   ), не слишком громко (  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од игры:</w:t>
      </w:r>
      <w:r>
        <w:rPr>
          <w:sz w:val="28"/>
          <w:szCs w:val="28"/>
          <w:lang w:val="ru-RU"/>
        </w:rPr>
        <w:t xml:space="preserve"> Детям  раздают  игровые  полотна с карточками  одного  цвета, но разной  насыщенности  тона, объясняя, что  голубой  цвет соответствует  тихой  музыке, темно-синий – громкой, синий – не слишком громкой. Далее педагог  исполняет песню с чередованием динамических оттенков. Детям предлагается накрыть фишкой карточку, соответствующую по цвету динамическому оттенку музы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ые цветовые сочет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арших групп:                                          для младших  групп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убой – синий - темно-синий                           голубой – си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овый – красный – бордовый                          розовый – крас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дно-желтый – оранжевый – коричневый      желтый – коричнев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-разному музыка может звучат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тенки ее научись различать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 и тихо я буду напевать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ь внимательно, чтоб отгадать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музыкальную память по динамическому восприятию музыки, закреплять умение детей в различении оттенков музыки : тихо (р), громко (  ), не слишком громко (  )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Прослушивать мелодию, не мешать другим, не подсказыват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Игровые действия:</w:t>
      </w:r>
      <w:r>
        <w:rPr>
          <w:sz w:val="28"/>
          <w:szCs w:val="28"/>
          <w:lang w:val="ru-RU"/>
        </w:rPr>
        <w:t xml:space="preserve"> Отгадать силу звучания музыки, выбрать соответствующий цветовой тон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ru-RU"/>
        </w:rPr>
        <w:t>Игровая цель:</w:t>
      </w:r>
      <w:r>
        <w:rPr>
          <w:sz w:val="28"/>
          <w:szCs w:val="28"/>
          <w:lang w:val="ru-RU"/>
        </w:rPr>
        <w:t xml:space="preserve"> Угадать пер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УЗНАЙ  ПО  ГОЛОСУ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чить детей воспринимать и различать на слух различные звукоподраж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-ко-к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ти повторяют за педагогом повторяющиеся звукоподражания, называют животное и выбирают соответствующую картинку, пока не соберут вс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элементарную музыкально-аналитическую деятельность детей – учить различать простейшие звукоподражания по слуховому восприятию и соотносить музыкальный образ с изображением на картин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Сначала слушать звукоподражания, затем повторить их за педагог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Выбирать картинки, соответствующие звукоподражан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Собрать все карти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0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ЗАЙЦ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пражнять детей в восприятии и различении характера музыки: веселого, плясового и спокойного, колыбельн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слуховое восприятие, элементарное музыкально-аналитическое мышление – умение слушать и сравнивать музыку различного характера (веселую, плясовую и спокойную, колыбельную). Развивать музыкальную память, представление о различном характере музы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до конца мелодию, не мешать отвеч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ние характера музыки, выбор соответствующего ему изображения или показ соответствующих действ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Первым показать, что делают зай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Е  И  МАЛЕНЬК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ru-RU"/>
        </w:rPr>
        <w:t>Программное содержа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различать короткие и долгие звуки, уметь прохлопать ритм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д игры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льшие ноги шли по дороге:               (долгие хлопки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, топ, топ, топ!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енькие ножки бежали по дорожке: (короткие хлопки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, топ, топ, топ, топ, топ, топ, топ!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луховому восприятию учить детей различать короткие и долгие звуки, развивая тем самым ритмическую память, умение соотносить свои действия с музыкой – способность прохлопать ритмический рисунок  мелодии руками, развивать музыкально – ритмическое восприятие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ые правила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ь звуки разной длительности, не мешать други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ые действия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ывать длительность звуков, прохлопывать их соответственно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ая цель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ШАЙ ВНИМАТЕЛЬ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представление об основных жанрах  музыки, способность различать песню, танец, марш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Одному ребенку на слух предлагается определить жанровую принадлежность заданной мелодии и выбрать соответствующую картинку, остальные дети указывают свой ответ на игровых полотнах с изображением, соответствующим различным жанрам музы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Детям предлагается поиграть – определить на слух жанровую принадлежность заданной мелодии, выбрать на игровом полотне картинку с соответствующим изображением и накрыть ее фишкой. При этом ребенок должен пояснить, как называется этот жанр музыки и что под такую музыку можно дел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 xml:space="preserve">Проводить музыкальный анализ основных жанров музыки по слуховому восприятию, развивать музыкальную память, способность различать песню, танец, марш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есенное и танцевальное творчество по жанрам музы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Когда дети научились различать музыку по жанровому признаку, предложить им творческие задания: самостоятельно придумать мелодию определенного жанра или вспомнить песню в этом жанре; тому, кто быстрее и лучше справится, предоставляется право назначить следующий жан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роме задания по песенному творчеству можно использовать задания по танцевальному творчеству, т.е. предложить детям  придумать и исполнить движения, соответствующие жанру музыкального произведения. При подведении итогов игры дети сами выбирают наиболее понравившееся им исполнение и повторяют его все вмес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елодию до конца, не меш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Угадывание  жанра, выполнение соответствующих движ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ТО  В  ДОМИКЕ  ЖИВЕТ?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чить детей различать высокие и низкие звуки, узнавать знакомые мело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знакомит детей со звучанием одной и той же мелодии в разных регистрах (в низком регистре и в высоком 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музыкальную память, учить детей узнавать знакомые мелодии изобразительного характера, по слуховому и зрительному восприятию соотносить музыкальный и художественный образы. Развивать звуковысотное восприятие музыки – умение различать высокие и низкие зву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узыкальный фрагмент, не подсказыв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ть мелодию, выбирать соответствующее ей изображ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>УЗНАЙ БУБЕНЧ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пражнять детей в различении трех звуков разной высоты (звуки мажорного трезвучия) до-ля-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осле исполнения попев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убенчики» Е.Тиличеевой педагог показывает детям карточки с изображением трех разных бубенчиков: верхний бубенчик желтого цвета – Динь, средний бубенчик зеленого цвета – Дан и нижний бубенчик красного цвета – Дон. После этого педагог предлагает детям спеть попевку и показать рукой, на какой высоте располагается каждый из бубенчиков. Когда дети достаточно хорошо освоили это, им показывают рукой и голосо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он находится, т.е. какой это звук – высокий, средний или низкий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бенчики висят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чаются, звенят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вторим мы их звон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инь-динь, дан-дан, дон-до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Развивать музыкальную память и звуковысотный слух, умение по слуховому восприятию различать высокие, средние и низкие звуки в пределах мажорного трезвучия: до-ля-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напев, не мешать отвечать другим и не подсказы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ать высоту звука, показать ее положением руки или самостоятельно напе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ая цель:</w:t>
      </w:r>
      <w:r>
        <w:rPr>
          <w:sz w:val="28"/>
          <w:szCs w:val="28"/>
          <w:lang w:val="ru-RU"/>
        </w:rPr>
        <w:t xml:space="preserve"> Угадать первым, чтобы увидеть изображение</w:t>
      </w:r>
      <w:r>
        <w:rPr>
          <w:rFonts w:cs="Arial" w:ascii="Arial" w:hAnsi="Arial"/>
          <w:sz w:val="28"/>
          <w:lang w:val="ru-RU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В ЛЕС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  Дети отгадывают и накрывают фишкой соответствующую карт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по лесу у нас             У него соседи-          А на ветке птичк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ка прыгает сейчас.      Бурые медведи.       Птичка – невеличк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 </w:t>
      </w:r>
      <w:r>
        <w:rPr>
          <w:sz w:val="28"/>
          <w:szCs w:val="28"/>
          <w:lang w:val="ru-RU"/>
        </w:rPr>
        <w:t>( Для старшей группы) Развивать ритмическую память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, расширять представления детей об изобразительных возможностях музы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(Для средней группы) Развивать ритмическую память,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узыкальный фрагмент, не мешать отвечать другим и не подсказывать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ые действия:</w:t>
      </w:r>
      <w:r>
        <w:rPr>
          <w:sz w:val="28"/>
          <w:szCs w:val="28"/>
          <w:lang w:val="ru-RU"/>
        </w:rPr>
        <w:t xml:space="preserve"> Загадывание и отгадывание музыкального фрагмен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Игровая цель:</w:t>
      </w:r>
      <w:r>
        <w:rPr>
          <w:rFonts w:cs="Times New Roman" w:ascii="Times New Roman" w:hAnsi="Times New Roman"/>
          <w:szCs w:val="28"/>
        </w:rPr>
        <w:t xml:space="preserve"> Угадать первым, чтобы увидеть соответствующую</w:t>
      </w:r>
      <w:r>
        <w:rPr/>
        <w:t xml:space="preserve"> картинку.</w:t>
      </w:r>
    </w:p>
    <w:p>
      <w:pPr>
        <w:pStyle w:val="Normal"/>
        <w:ind w:left="72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Р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у детей представление об изобразительных возможностях  музыки, ее способности отражать явления окружающей природ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Закреплять умение различать динамические оттенки в музыке: тихо(р), громко (  ), не слишком громко (    ), очень громко (     ) и т.д. Через умение соотносить музыкальный и художественный образы, развивать воображение, умение представить картины реальной действительности, переданные с помощью средств музыкальной вырази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узыкальный фрагмент, не подсказыв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ть мелодию, выбирать соответствующее ей изображ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И ПОРОСЕН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чить детей различать по высоте звуки мажорного трезвучия (до-ля-ф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предлагает детям вспомнить сказку «Три поросенка» и ее персонажей. Он говорит, что поросята теперь живут в одном домике и очень любят петь, только всех их зовут по-разному и поют они разными голосами. У Ниф-нифа самый высокий голос, у Нуф-нуфа самый низкий, а у Наф-нафа средний. Поросята спрятались в домике и покажутся только тогда, когда дети угадают кто из них поет таким голосом и повторяет его песенку. При выполнении этих условий детям показывают картинку с изображением порос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 :</w:t>
      </w:r>
      <w:r>
        <w:rPr>
          <w:sz w:val="28"/>
          <w:szCs w:val="28"/>
          <w:lang w:val="ru-RU"/>
        </w:rPr>
        <w:t xml:space="preserve"> Развивать музыкальную память и звуковысотный слух, умение по слуховому восприятию различать высокие, низкие и средние звуки в пределах мажорного трезвучия: до-ля-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напев, не мешать отвечать другим и не подсказы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ать высоту звука, показать ее положением руки или самостоятельно напе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, чтобы увидеть изображени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ЗНАЙ, КАКОЙ ИНСТРУМЕНТ ЗВУЧИ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у детей умение различать тембр звучания различных детских музыкальных инструм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зыкальных инструментов               Музыкальных инстр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м мы, ребята, три.                        Знаем мы, ребята, п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ой сейчас сыграет,                      А какой сейчас сыгра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-ка быстро говори.                           Ты попробуй отгада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Музыкальных инстр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Знаем мы, ребята, сем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А какой сейчас сыгра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гадаем дружно в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УСЕЛЬ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различать изменение темпа в музыке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Ход игры: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дагог исполняет песню «Карусели», спрашивает детей, как они двигались, всегда ли одинаково? Предлагает детям изобразить изменение темпа в музыке своими действиями и ответить на вопросы: когда музыка играла быстро, когда медленно и т.д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Еле, еле, еле-еле               (дети начинают движение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вертелись карусели.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 потом, потом, потом    (бегут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 бегом, бегом, бего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ише, тише, не спешите! (замедляют ход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русель остановите!     (останавливаются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ное содержание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узыкальную память через темповый слух. Учить детей по слуховому восприятию различать изменение темпа в музыке и соотносить это со своими действиями, движениями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гровые правила: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нимательно слушать мелодию, не мешать други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ые действия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в хороводе с изменением темп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ая цель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участие в хороводе.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ТУШ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 xml:space="preserve">Развивать у детей представления об изобразительных возможностях музык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од игры</w:t>
      </w:r>
      <w:r>
        <w:rPr>
          <w:sz w:val="28"/>
          <w:szCs w:val="28"/>
          <w:lang w:val="ru-RU"/>
        </w:rPr>
        <w:t>: Педагог предлагает детям посмотреть музыкальную вертушку, по - вращать ее, заглянуть в окошечко на вертушке и исполнить знакомую песню, соответствующую появившемуся в окошечке вертушки изображению; ребенок должен объяснить, почему он выбрал именно эту песню, какие еще песни можно соотнести с данным изображением, определить характер музы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Развивать музыкальную память, представление детей об изобразительных возможностях музыки, через умение по зрительному и слуховому восприятию соотносить музыкальные и художественные образы. Развивать воображение, умение представить картины реальной действительности, переданные с помощью музы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ые правила:</w:t>
      </w:r>
      <w:r>
        <w:rPr>
          <w:sz w:val="28"/>
          <w:szCs w:val="28"/>
          <w:lang w:val="ru-RU"/>
        </w:rPr>
        <w:t xml:space="preserve"> Отвечать индивидуально, а петь хо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ые действия:</w:t>
      </w:r>
      <w:r>
        <w:rPr>
          <w:sz w:val="28"/>
          <w:szCs w:val="28"/>
          <w:lang w:val="ru-RU"/>
        </w:rPr>
        <w:t xml:space="preserve"> Вращать вертушку, угадывать знакомые мело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ая цель:</w:t>
      </w:r>
      <w:r>
        <w:rPr>
          <w:sz w:val="28"/>
          <w:szCs w:val="28"/>
          <w:lang w:val="ru-RU"/>
        </w:rPr>
        <w:t xml:space="preserve"> Вспомнить как можно больше песе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ЗНАЙ БУБЕНЧИ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пражнять детей в различении трех звуков разной высоты (звуки мажорного трезвучия) до-ля-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осле исполнения попев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убенчики» Е.Тиличеевой педагог показывает детям карточки с изображением трех разных бубенчиков: верхний бубенчик желтого цвета – Динь, средний бубенчик зеленого цвета – Дан и нижний бубенчик красного цвета – Дон. После этого педагог предлагает детям спеть попевку и показать рукой, на какой высоте располагается каждый из бубенчиков. Когда дети достаточно хорошо освоили это, им показывают рукой и голосом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он находится, т.е. какой это звук – высокий, средний или низки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бенчики висят,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чаются, звенят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вторим мы их звон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инь-динь, дан-дан, дон-до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Развивать музыкальную память и звуковысотный слух, умение по слуховому восприятию различать высокие, средние и низкие звуки в пределах мажорного трезвучия: до-ля-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напев, не мешать отвечать другим и не подсказы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ать высоту звука, показать ее положением руки или самостоятельно напе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ая цель:</w:t>
      </w:r>
      <w:r>
        <w:rPr>
          <w:sz w:val="28"/>
          <w:szCs w:val="28"/>
          <w:lang w:val="ru-RU"/>
        </w:rPr>
        <w:t xml:space="preserve"> Угадать первым, чтобы увидеть изображение. </w:t>
      </w: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музыкальную память через тембровый слух – учить детей различать по слуховому восприятию тембр звучания различных детских музыкальных инструм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Слушать внимательно звучание инструментов, не мешать отвечать друг друг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Выбрать картинки с соответствующими инструмент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Первым собрать всех музыканто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ЛЕС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  Дети отгадывают и накрывают фишкой соответствующую карт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по лесу у нас             У него соседи-          А на ветке птичк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йка прыгает сейчас.      Бурые медведи.       Птичка – невеличк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 </w:t>
      </w:r>
      <w:r>
        <w:rPr>
          <w:sz w:val="28"/>
          <w:szCs w:val="28"/>
          <w:lang w:val="ru-RU"/>
        </w:rPr>
        <w:t>( Для старшей группы) Развивать ритмическую память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, расширять представления детей об изобразительных возможностях музы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(Для средней группы) Развивать ритмическую память,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узыкальный фрагмент, не мешать отвечать другим и не подсказывать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гровые действия:</w:t>
      </w:r>
      <w:r>
        <w:rPr>
          <w:sz w:val="28"/>
          <w:szCs w:val="28"/>
          <w:lang w:val="ru-RU"/>
        </w:rPr>
        <w:t xml:space="preserve"> Загадывание и отгадывание музыкального фрагмента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гровая цель:</w:t>
      </w:r>
      <w:r>
        <w:rPr>
          <w:rFonts w:cs="Times New Roman" w:ascii="Times New Roman" w:hAnsi="Times New Roman"/>
          <w:szCs w:val="28"/>
        </w:rPr>
        <w:t xml:space="preserve"> Угадать первым, чтобы увидеть соответствующую картинку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ВЫЛОЖИ МЕЛОД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ритмический слух, упражнять детей в определении ритмического рисунка мело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знакомые детям песни с разным ритмическим рисунком, предлагает детям его прохлопать. Затем он показывает детям как можно условно изобразить ритмический рисунок с использованием квадратов, обозначающих долгие зв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ходе игры педагог исполняет знакомые детям песни и предлагает им выложить их ритмический рисунок. И наоборот просит детей вспомнить песню по предложенному педагогом условному изображению ритмического рисунка мело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ритмическую и ассоциативную память. По слуховому восприятию учить детей различать длительность звуков: короткие и долгие, уметь передавать ритмический рисунок с помощью ассоциативных эле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драты и прямоугольники, соотносить таким образом мелодию с графическим изображение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Слушать знакомые мелодии, не мешать и не подсказывать други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ть песни, прохлопывать их ритмический рисунок, выкладывать его графическое изображение и наобор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Первым выложить рисунок мелод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ЬЯ  МУЗЫКА ?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 детей представление о национальном характере музык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од игры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Педагог знакомит детей с произведениями русского, узбекского, украинского фольклора, обращает внимание на отличительные особенности музыки разных народов, показывает при этом картинки, изображающие детей в национальных костюмах. Когда дети уже достаточно хорошо знакомы с народной музыкой, детям предлагают выбрать картинки, соответствующие по рациональным особенностям исполненной педагогом песне. И наоборот, педагог показывает детям картинку и просит исполнить песню того народа, национальный костюм которого изображен на картинке. </w:t>
      </w:r>
      <w:r>
        <w:rPr>
          <w:b/>
          <w:sz w:val="28"/>
          <w:szCs w:val="28"/>
          <w:lang w:val="ru-RU"/>
        </w:rPr>
        <w:t>Программное содерж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узыкально-аналитическое мышление: умение по слуховому восприятию сравнивать и сопоставлять произведения с различными музыкальными оттенками, придающими музыке определенный национальный характер, национальные особенности. Закреплять умение сопоставлять слуховой образ со зрительным (детали национального костюма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ые  правила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ать фольклорный напев до конца, не мешать отвечать други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ые действия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ывать национальную принадлежность мелодии, выбирать соответствующее изображение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вая цель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ЙДИ  МАМ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звуковысотное восприятие у детей: учить различать звуки в пределах октавы (ре1 – ре2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знакомит детей с высокими и низкими звуками, говорит, что у куклы Маши есть птички: курочка, уточка и т. д., они поют низкими голосами. И есть птенчики: цыплята, утята и т.д., они поют высокими, тоненькими голосами. Птенчики весь день играли во дворе и проголодались, и стали искать свою маму, чтобы она их покорми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, пи, пи! Это я! Где же мама моя? – запели цыплята тоненьким голоском. А мама курочка им отве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о мне. Цыплятки, милые ребятки!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остальные птенчики стали звать своих м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игры дети могут поочередно исполнять роль как птиц, так и птенчиков, используя при этом картинки с их изображен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Через слуховое восприятие развивать звуковысотный слух у детей: умение слушать и различать высокие и низкие звуки. (ре – л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Игровые правила: </w:t>
      </w:r>
      <w:r>
        <w:rPr>
          <w:rFonts w:cs="Times New Roman" w:ascii="Times New Roman" w:hAnsi="Times New Roman"/>
          <w:b/>
          <w:bCs/>
          <w:szCs w:val="28"/>
        </w:rPr>
        <w:t>Слушать музыкальный вопрос, отвечать на него противоположным по высоте напе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Пропевать звукоподражания за педагог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Помочь птицам найти своих птенч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ОЕ   ЛОТО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Программное содержание</w:t>
      </w:r>
      <w:r>
        <w:rPr>
          <w:rFonts w:cs="Times New Roman" w:ascii="Times New Roman" w:hAnsi="Times New Roman"/>
          <w:b/>
          <w:bCs/>
          <w:szCs w:val="28"/>
        </w:rPr>
        <w:t>: Учить детей различать форму  музыкального произведения ( запев и припев в песне), передавать структуру песни, состоящую из повторяющихся элементов в виде условного изобра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песню и предлагает одному ребенку выложить ее условное изображение из разноцветных кругов (запев песни) и однотонных квадратов (припев). Остальные дети проверяю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ли выполнено задание. В другой раз педагог сам выкладывает условное изображение песни из кругов и квадратов и просит детей исполнить песни, соответствующие изображ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b/>
          <w:bCs/>
          <w:szCs w:val="28"/>
        </w:rPr>
        <w:t>Развивать музыкально-аналитическую деятельность детей – умение по слуховому восприятию через сравнение, сопоставление различать форму музыкального произведения (запев, припев), развивать ассоциативное мышление – умение передавать форму музыкального произведения с помощью различных графических изображ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Игровые правила: </w:t>
      </w:r>
      <w:r>
        <w:rPr>
          <w:rFonts w:cs="Times New Roman" w:ascii="Times New Roman" w:hAnsi="Times New Roman"/>
          <w:b/>
          <w:bCs/>
          <w:szCs w:val="28"/>
        </w:rPr>
        <w:t>Прослушать мелодию до конца, не подсказывать друг друг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Игровые действия: </w:t>
      </w:r>
      <w:r>
        <w:rPr>
          <w:rFonts w:cs="Times New Roman" w:ascii="Times New Roman" w:hAnsi="Times New Roman"/>
          <w:b/>
          <w:bCs/>
          <w:szCs w:val="28"/>
        </w:rPr>
        <w:t>Угадывание мелодии и выкладывание ее условного изображения из кругов и квадратов и наоборо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Игровая цель: </w:t>
      </w:r>
      <w:r>
        <w:rPr>
          <w:rFonts w:cs="Times New Roman" w:ascii="Times New Roman" w:hAnsi="Times New Roman"/>
          <w:b/>
          <w:bCs/>
          <w:szCs w:val="28"/>
        </w:rPr>
        <w:t>Первым угадать и выложить мелод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СЕН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личать постепенное движение мелодии вверх и вниз, отмечая его положением ру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попевку «Лесенка» Е.Тиличеевой. При повторном исполнении  предлагает детям  поиграть: показать рукой, куда движется девочка (кукла и т.д.) – вверх по лесенке или вниз. Затем педагог исполняет попевку, при этом он не допевает последнее слово сначала в первой, а потом во второй части попевки, и предлагает детям самим закончить 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средних, старших и подготовительных групп используется лесенка из 5 ступенек, для последних возможно из 7. Для младших – из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7 ступенек:             Для 5 ступенек:           Для 3 ступене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, ре, ми, фа,             Вот иду я вверх,          Вверх ид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, ля, си.                  И спускаюсь вниз.       Вниз и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(на трезвучи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музыкальную память и музыкально-аналитическое мышление – умение различать поступенное движение мелодии вверх и вниз. Учить детей соотносить свои действия с музыкой (движения руки) по слуховому восприят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узыкальный слух – умение отличать напевное звучание мелодии от отрывистого. Развивать представление об изобразительных возможностях музы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предлагает детям послушать как по музыкальной лесенке поднимается маленький мальчик и старая бабушка, или большой медведь и маленький зайка и сравнить музыкальные фрагмен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Внимательно слушать, не меш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Показ ру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Самостоятельно закончить музыкальную фраз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, РЕ, 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чить детей различать образный характер музыки, соотносить художественный образ с музыкальным образом, отражающим явления действи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Педагог исполняет песню и предлагает ребенку выбрать картинку, соответствующую ей по содержанию художественного образа, при этом ребенок должен пояснить, почему он выбрал именно эту картинку, что на ней изображено и о чем говорится в песне. В другой раз педагог предлагает детям картинку и просит их исполнить знакомую им песню, соответствующую изображению на картин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зрительное и слуховое восприятие, учить детей различать характер музыки по образу, соотносить художественный образ с музыкальным образом, отражающим явления действительности, развивая при этом музыкально-аналитическую де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Отвечать индивидуально, а петь хор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Выбирать соответствующее изображение, накрывать фиш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Вспомнить как можно больше песе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ЙДИ И ПОКАЖ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Упражнять детей в различии звуков по высоте (ре – л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од игры:</w:t>
      </w:r>
      <w:r>
        <w:rPr>
          <w:sz w:val="28"/>
          <w:szCs w:val="28"/>
          <w:lang w:val="ru-RU"/>
        </w:rPr>
        <w:t xml:space="preserve"> Педагог  знакомит  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  дождь, и все спрятались. Мамы-птицы стали искать своих детей. Первой стала звать своих деток мама-ут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мои утята, милые ребята? Кря-кря!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тята ей отвеч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я-кря, мы здесь!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довалась уточка, что нашла своих утят. Вышла мама-курица и т.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ограммное содержание</w:t>
      </w:r>
      <w:r>
        <w:rPr>
          <w:sz w:val="28"/>
          <w:szCs w:val="28"/>
          <w:lang w:val="ru-RU"/>
        </w:rPr>
        <w:t>: Через слуховое восприятие развивать звуковысотный слух у детей: умение слушать и различать высокие и низкие звуки. (ре-ля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Слушать музыкальный вопрос, отвечать на него противоположным по высоте звука напе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ть, кого зовут, пропевать соответствующие звукоподражани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Помочь птицам найти своих птенчи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ЛНЫШКО  И  ТУЧ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у детей представление о различном характере музыки ( веселая, спокойная, грустна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Ход игры: </w:t>
      </w:r>
      <w:r>
        <w:rPr>
          <w:sz w:val="28"/>
          <w:szCs w:val="28"/>
          <w:lang w:val="ru-RU"/>
        </w:rPr>
        <w:t>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граммное содержание: </w:t>
      </w:r>
      <w:r>
        <w:rPr>
          <w:sz w:val="28"/>
          <w:szCs w:val="28"/>
          <w:lang w:val="ru-RU"/>
        </w:rPr>
        <w:t>Развивать музыкальную память, представление детей о различном характере музыки (веселая, спокойная, грустная). Развивать слуховое восприятие, элементарное музыкально-аналитическое мышление – умение сравнивать, сопоставлять музыку различного характе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правила: </w:t>
      </w:r>
      <w:r>
        <w:rPr>
          <w:sz w:val="28"/>
          <w:szCs w:val="28"/>
          <w:lang w:val="ru-RU"/>
        </w:rPr>
        <w:t>Прослушать мелодию до конца, не мешать друг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ые действия: </w:t>
      </w:r>
      <w:r>
        <w:rPr>
          <w:sz w:val="28"/>
          <w:szCs w:val="28"/>
          <w:lang w:val="ru-RU"/>
        </w:rPr>
        <w:t>Отгадывание характера музыки, выбор соответствующего изобра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Игровая цель: </w:t>
      </w:r>
      <w:r>
        <w:rPr>
          <w:sz w:val="28"/>
          <w:szCs w:val="28"/>
          <w:lang w:val="ru-RU"/>
        </w:rPr>
        <w:t>Угадать первым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1</dc:creator>
  <dc:description/>
  <cp:keywords/>
  <dc:language>en-US</dc:language>
  <cp:lastModifiedBy>1</cp:lastModifiedBy>
  <dcterms:modified xsi:type="dcterms:W3CDTF">2010-02-28T15:34:00Z</dcterms:modified>
  <cp:revision>3</cp:revision>
  <dc:subject/>
  <dc:title>           КОГО ВСТРЕТИЛ КОЛОБОК </dc:title>
</cp:coreProperties>
</file>