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/>
      </w:pPr>
      <w:r>
        <w:rPr/>
        <w:drawing>
          <wp:inline distT="0" distB="0" distL="0" distR="0">
            <wp:extent cx="6062980" cy="925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09" t="-12" r="4844" b="5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обогащение и усовершенствование предметно-развивающей среды в соответствии с  ФГОС ,способствующей формированию общей культуры, развитию физических, интеллектуальных и личностных качеств воспитанников.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роста профессиональной компетентности педагогов, развитие и обновление кадрового потенциала ДО;</w:t>
      </w:r>
    </w:p>
    <w:p>
      <w:pPr>
        <w:pStyle w:val="Normal"/>
        <w:jc w:val="both"/>
        <w:rPr/>
      </w:pPr>
      <w:r>
        <w:rPr>
          <w:sz w:val="28"/>
          <w:szCs w:val="28"/>
        </w:rPr>
        <w:t>- усовершенствование взаимодействия ДОУ с родителями воспитанников посредством организации совместной эффективной деятельности и их участия в образовательном  проце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социального партнёрств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ункции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Является документом, обязательным для выполнения в полном объеме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Определяет ценности и цели, ради достижения которых она введена в образовательную организацию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перспектив развития образовательной организации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   логическую   последовательность мероприятий    по  развитию   образовательной    организации,  организационные  формы и методы, средства и условия процесса развития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ыявляет  качественные  изменения  в  образовательном процессе посредством контроля и мониторинга хода и результатов реализации Программы.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Структура программы является формой представления конкретной образовательной области  как целостной системы, отражающей внутреннюю логику организации образовательного процесса,  и включает в себя следующие элементы: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тульный лис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Ф.И.О.  руководителя дошкольной образовательной организации, утвердившего Програм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гласование с </w:t>
      </w:r>
      <w:r>
        <w:rPr>
          <w:color w:val="000000"/>
          <w:sz w:val="28"/>
          <w:szCs w:val="28"/>
        </w:rPr>
        <w:t xml:space="preserve"> учредителем на  основании заключения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-Название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звание дошкольной образовательной орган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ериод реализации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д разработк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4.3. Структура  Программы.</w:t>
      </w:r>
    </w:p>
    <w:p>
      <w:pPr>
        <w:pStyle w:val="Normal"/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</w:t>
      </w:r>
    </w:p>
    <w:p>
      <w:pPr>
        <w:pStyle w:val="Normal"/>
        <w:ind w:left="360" w:hanging="480"/>
        <w:jc w:val="both"/>
        <w:rPr/>
      </w:pPr>
      <w:r>
        <w:rPr>
          <w:sz w:val="28"/>
          <w:szCs w:val="28"/>
        </w:rPr>
        <w:t>-Паспорт Программы развития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1.Информационная   справка  об образовательном учреждени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2. Проблемно – ориентированный анализ деятельности дошкольной образовательной организаци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3. Концепция  программы развити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4.Стратегия, основные направления развития 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5. План действия по реализации программы развития.</w:t>
      </w:r>
    </w:p>
    <w:p>
      <w:pPr>
        <w:pStyle w:val="Normal"/>
        <w:rPr/>
      </w:pPr>
      <w:r>
        <w:rPr>
          <w:sz w:val="28"/>
          <w:szCs w:val="28"/>
        </w:rPr>
        <w:t>Раздел 6. Управление процессом реализации программы развития</w:t>
      </w:r>
    </w:p>
    <w:p>
      <w:pPr>
        <w:pStyle w:val="Normal"/>
        <w:rPr/>
      </w:pPr>
      <w:r>
        <w:rPr>
          <w:sz w:val="28"/>
          <w:szCs w:val="28"/>
        </w:rPr>
        <w:t>Индикаторы  программы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  Требования к содержанию  Программы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Рабочая  программа  должна быть оформлена на одной стороне листа бумаги формата А4 по ГОСТ 9327-60. Текст следует печатать с использованием шрифта Times New Roman шрифт14 (в таблицах  допускается  уменьшения  размера  шрифта 12),  соблюдая следующие размеры полей: левое - 20 мм, правое - 15 мм, верхнее - 15 мм, нижнее -15 мм. Нумерация страниц: арабские цифры (1, 2, 3), сквозная, выравнивание по правому  нижнему  краю страницы, титульной странице присваивается номер 1, но не печатается. На каждой страницы вверху листа устанавливается колонтитул, в котором указывается полное названия МДОУ в соответствии с Уставом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Программа пронумеровывается постранично, прошнуровывается, скрепляется подписью заведующего Учреждением и печатью Учреждения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  Рассмотрение и утверждение  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</w:t>
      </w:r>
      <w:r>
        <w:rPr>
          <w:rFonts w:cs="Times New Roman" w:ascii="Times New Roman" w:hAnsi="Times New Roman"/>
          <w:sz w:val="28"/>
          <w:szCs w:val="24"/>
        </w:rPr>
        <w:t>Программа проходит обязательный этап рассмотрения, обсуждения и согласования с сотрудниками (коллективом) дошкольного образовательного учреждения, что закрепляется протоколом соответствующего коллегиального органа управления (общее собрание работников учреждения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Программа хранится 3 года после истечения срока ее дейст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Основной текст1"/>
    <w:basedOn w:val="Normal"/>
    <w:qFormat/>
    <w:pPr>
      <w:shd w:fill="FFFFFF" w:val="clear"/>
      <w:spacing w:lineRule="exact" w:line="221" w:before="360" w:after="180"/>
      <w:jc w:val="both"/>
    </w:pPr>
    <w:rPr>
      <w:sz w:val="23"/>
      <w:szCs w:val="23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15:00Z</dcterms:created>
  <dc:creator>user</dc:creator>
  <dc:description/>
  <cp:keywords/>
  <dc:language>en-US</dc:language>
  <cp:lastModifiedBy>Безгодковы</cp:lastModifiedBy>
  <cp:lastPrinted>2015-05-25T14:09:00Z</cp:lastPrinted>
  <dcterms:modified xsi:type="dcterms:W3CDTF">2015-06-14T18:34:00Z</dcterms:modified>
  <cp:revision>31</cp:revision>
  <dc:subject/>
  <dc:title>УТВЕРЖДАЮ</dc:title>
</cp:coreProperties>
</file>