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0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4" t="-12" r="-16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ающих детский с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ыми задачами деятельности 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ивание конструктивного взаимодействия с семьями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родителям (законным представителям) в создании благоприятных детско-родительских отношений в рамках ознакомления с возрастными особенностями детей дошкольного возраста, особенностями стилей семейного воспитания и т. п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личностному развитию детей дошкольного возраста посредством активизации интереса родителей (законных представителей) к вопросам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тям комфортных условий пребывания в детском саду через взаимодействие с родителями (законными представителя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физического и психического здоровья детей путем популяризации психологических и педагогических знаний среди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боты об эмоциональном благополучии каждого ребенка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Организация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Координацию и планирование деятельности  осуществляют воспитатели возрастных групп, назначаемый приказом заведующего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 Формы взаимодействия с родителями (законными представителями)  организуются на основе изучения социального заказа родителей (законных представителей) проводятся семинары, семинары-практикумы, мастер-классы, круглые столы и другие меропри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4. Ответственные за организацию различных форм работы являются  педагоги  детского с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5. Содержание тем работы с родителями  определяется требованиями к воспитанию детей дошкольного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6. Деятельность  может быть прекращена   в связи с отсутствием спроса на данные формы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Права и обязанности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Участниками являются родители (законные представители), воспитанники, педагогические работники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Права, социальные гарантии и обязанности каждого работника  определяются законодательством РФ, положением о ДОУ, должностными обязанност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Права и обязанности родителей (законных представителей) определяется договором между детским садом и родителями (законными представителям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5.Контроль деятельности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организации деятельности осуществляет заведующий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Делопроизвод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1. Ответственные за организацию и работу с семьёй , функционирующих в рамках деятельности ДОУ, ведут регистрацию всех видов работ в форме записей, фото- и видеоматериалов, создают компьютерный банк данных (планирование, конспекты, памятки для родителей (законных представителей)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2. Документация, оформляемая в ходе работы , хранится в методическом кабинете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3. В конце года воспитатели отчитывается на Педагогическом совещании  о работе с семьёй и дают оценку 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ечень тем встреч и заседаний в клубах Центра социально-культурного взаимодействия с семьями 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1"/>
        <w:gridCol w:w="3690"/>
        <w:gridCol w:w="4677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луб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97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седан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7" w:before="0" w:after="30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"Малышок"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Давайте познакомимся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"Игры в период адаптации ребенка к детскому саду". "Успешная социализ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раннего возраста через теа</w:t>
              <w:softHyphen/>
              <w:t>трализованные игры". "Островок детства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оспитанников раннего возраста, воспитатели групп раннего возраста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молодых родителей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Новогодняя мозаик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Разбуди в ребенке волшебник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Чем занять ребенка в новогодние каникулы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частливы вместе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оговори со мною, мам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утешествие в сказку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Игры и развлечения с детьми в кругу семьи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Твой мир, малыш, на моих ладонях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оспитанников младшего дошкольного и среднего возраста, воспи</w:t>
              <w:softHyphen/>
              <w:t>татели групп младшего до</w:t>
              <w:softHyphen/>
              <w:t>школьного и среднего воз</w:t>
              <w:softHyphen/>
              <w:t>раста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заботливых родителей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аздник дом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Встретим лето здоровыми и счастливыми". "Новый год у ворот". "Семейные традиции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чень многое мы можем, очень многое умеем". "Один дома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оспитанников среднего и старшего возраста, воспитатели групп среднего и старшего возрас</w:t>
              <w:softHyphen/>
              <w:t>та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мудрых родителей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читай, смекай, отгадывай". "В нашей семье первоклассник!". "Умники и умницы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Играем в дороге, играем на кухне, играем в воде". "Давайте дружить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воспитанников старшего и подготовитель</w:t>
              <w:softHyphen/>
              <w:t>ного возраста, воспитатели групп старшего и подгото</w:t>
              <w:softHyphen/>
              <w:t>вительного возраста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"Территория пап"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атлетический забег "Папы на старт". "Безопасность и ребенок". Шашечный турнир "Ура! Победа!". "Как приятен отдых с папой". "Чем занять ребенка на отдыхе"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и всех возраст</w:t>
              <w:softHyphen/>
              <w:t>ных групп  их родители, воспитатели   груп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2:00Z</dcterms:created>
  <dc:creator>Admin</dc:creator>
  <dc:description/>
  <cp:keywords/>
  <dc:language>en-US</dc:language>
  <cp:lastModifiedBy>Безгодковы</cp:lastModifiedBy>
  <cp:lastPrinted>2015-06-11T20:32:00Z</cp:lastPrinted>
  <dcterms:modified xsi:type="dcterms:W3CDTF">2015-06-12T15:14:00Z</dcterms:modified>
  <cp:revision>9</cp:revision>
  <dc:subject/>
  <dc:title/>
</cp:coreProperties>
</file>