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ДОШКОЛЬНОЕ ОБРАЗОВАТЕЛЬНОЕ УЧРЕЖДЕНИЕ АННИНСКИЙ ДЕТСКИЙ САД №7 ОБЩЕРАЗВИВАЮЩЕГО ВИД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 развлеч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ето в гости к нам пришл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хута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нна -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ето в гости к нам приш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выходят на улицу, рассаживаю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дравствуйте, ребя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ну-ка, дружно, все в раз в ладоши ударим сейча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ну-ка, дружно, все в раз ногами  топнем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ну-ка дружно, все в раз мы засмеемся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смею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: Вижу, все вы молодцы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огрелись от душ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загадку  отгадай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 мне поскорее дайте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том небе солнце светит ярк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искупаться: очень жарк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люблю я время года эт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конечно догадались, э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ето!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: Порядок свой имеет всё на свете,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давно мы весну встречали, дет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Была она хозяйкою на славу: 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ля зазеленели и дубравы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рода словно к празднику одета,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Теперь пришло весне на смену лето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(Дети старшей группы читают стихи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реб. Мы лето долго ждали, казалось целый год</w:t>
        <w:br/>
        <w:t xml:space="preserve">          Всё ждали, всё считали, когда  ж оно придёт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реб. И вот шумят дубравы зелёною листвой.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лугах цветы и травы кивают нам с тобо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реб. Нам дарит лес прохладу в полдневный летний зной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И бусы алых ягод на просеке лесной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4 реб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д нами небо выше, прозрачней сине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И звёздами ромашек усыпана трава.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 реб.  Здравствуй, лето! Здравствуй лето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Жарким солнышком согрето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Здравствуй поле и лесок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Здравствуй, речка и песок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Здравствуй, небо ясное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: Здравствуй, лето красно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: Сколько утреннего света за распахнутым окно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емле гуляет Лето, ходит Лето бос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ветра и простора, сколько песен и цве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птицами проснемся, вместе весело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Песенка о лете» (подготовительная груп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д музыку заходит Лето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то: Вы обо мне? А вот и я!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радо этой встрече 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Лето, состою из зно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у всегда тепло с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е я  реки согрева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х купаться приглаш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ракцион «Проплыви на надувном круге» (старшая  и подготовительная групп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команд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колонны, у первого ребенка в руках надувной круг. </w:t>
      </w:r>
    </w:p>
    <w:p>
      <w:pPr>
        <w:pStyle w:val="Normal"/>
        <w:rPr/>
      </w:pPr>
      <w:r>
        <w:rPr>
          <w:sz w:val="28"/>
          <w:szCs w:val="28"/>
        </w:rPr>
        <w:t>По команде он быстро надевает круг на пояс и бежит вокруг стойки, которая находится на некотором расстоянии от колонны. Затем  передает круг следующему, а сам встает в конец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олжны пробежать все участники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: Вижу, искупаться каждый рад! К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: Теперь вставайте в хоровод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каждый спляшет и спо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етний хоровод» Кислициной Е.В.(младшая группа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ето: Хорошо подзарядил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дно повесели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на стульчики идите и немного отдохните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адятс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: Ребятишкам летом – ра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гай, плавай, загора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лько правила прост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не забывай!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оняете вы друга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 спешите за мячом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бегите на дорогу –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беды нипочем!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  Чтобы горе миновало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е было беды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ходи один купаться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 подальше от воды!</w:t>
      </w:r>
    </w:p>
    <w:p>
      <w:pPr>
        <w:pStyle w:val="Style14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шь хорошие продукты,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не был ты больной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й все овощи и фрукты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очаще руки мой!</w:t>
      </w:r>
    </w:p>
    <w:p>
      <w:pPr>
        <w:pStyle w:val="Style14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горать ребята любят –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нут к осени черны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панамку не забудут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евать всегда они!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Все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то: Тогда  в кружок  скорей вставай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о мною поигра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почку передава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Шапочка» Е. Железновой (средняя групп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у одного из детей в руках Ша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у, ребята, не зевайте,                     Дети передают шапочку  друг-другу .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Шапочку передавайте,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олько перестану петь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жно шапочку наде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т, у кого оказалась в руках шапочка,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rPr/>
      </w:pPr>
      <w:r>
        <w:rPr>
          <w:sz w:val="28"/>
          <w:szCs w:val="28"/>
        </w:rPr>
        <w:tab/>
        <w:t>Надевает ее на голову.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ети в шапочках танцуют внутри круга,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тальные хлопают в ладоши.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ето: На зеленой на лужай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ужились мотыль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и мы кружиться стане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ворны и лег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Мотыльки» на мотив «Во саду ли в огороде»( младш. и средняя гр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еленом на лужке                       Дети «летают»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тыльки лета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с цветочка на цветоче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ело порхали.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ла мама на лужок,             Выходит воспитатель с сачком в руках.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руках у ней сачок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гись-ка, мотылек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летай скорей, дружо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ти убегают на стульчики, воспитатель пытает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х поймать сачком.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: А знаете ли вы ребята лесных жителе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 сейчас  я это провер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он живет в лесу – всех похлопать попрош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он там не живет – дружно топайте, 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Лесные жители» (все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то: А это что за житель лесной?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ее все сорок ножек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ит часто без дорожек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фельки не одевает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ваться как,  не зна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гут ножки без дорожк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кто? …. (Сорокон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косого нет берлоги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нужна ему но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врагов спасают ноги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т голода – к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на речках лесоруб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еребристо-бурых шуб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деревьев, веток, глин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оят прочные плотин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Бобр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ыжая птичниц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урятник пришла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х кур перечл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 собой унесл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рый, страшный и зубасты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вел переполох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зверята разбежались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угал зверят тех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: Очень весело игра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 дружно повстреч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:  Летом ярко солнце свет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х звенит и там, и т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дети, наши де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звонкую по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старшей и подготовительной групп исполняют  песню «Лет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: За встречу всех благодар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гощение дар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ощайтесь, угощайтес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чаще улыбайте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щение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: С вами же прощаюсь 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видания, друзь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Лето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: Вот и подошел к концу наш празд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ыхая летом и веселясь, не забывайте беречь природу, ведь от вас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исит, на какой планете вам жить. Будьте добрыми и внимательным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ирайтесь здоровья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ламонова Е.Ю. «На зеленом лугу» / Журнал «Музыкальный руководитель»  № 4,  2011год, стр. 35-3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борник «Музыка в детском саду» 2 младшая группа Москва «Музыка» 1989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Наташа</dc:creator>
  <dc:description/>
  <cp:keywords/>
  <dc:language>en-US</dc:language>
  <cp:lastModifiedBy>николай</cp:lastModifiedBy>
  <dcterms:modified xsi:type="dcterms:W3CDTF">2016-07-12T08:34:00Z</dcterms:modified>
  <cp:revision>8</cp:revision>
  <dc:subject/>
  <dc:title/>
</cp:coreProperties>
</file>