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«Дружба» - средняя груп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ружные пальч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-большаку - дрова рубить,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Берём правой рукой большой пальчик и слегка его потряхива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е-указке - воду носить,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егка потряхиваем указательный 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-среднему - печку топить,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егка потряхиваем средний 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е-сиротке - кашу варить,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тряхиваем безымянный па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рошке-Тимошке - песенки петь. </w:t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егка потряхиваем мизин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ных братьев потешать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Хлопаем в ладош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живет в моей квартир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хлопки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моей квартир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жимают плеч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хлопки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уки в сторо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агибают по одному пальцу на обеих ру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гол, сверчок и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и разжимают кулач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это я, узнай меня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ятие эмоционального напряжения, агрессии, развитие эмпатии, тактильного восприятия, создание положительного эмоционального климата в групп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сидят на ковре. Один из них поворачивается спиной к сидящим. Дети по очереди  ласково поглаживают его по спине ладошкой и говорят: “Это я. Узнай меня”. Ребенок, которого поглаживают, должен отгадать, кто до него дотронулся. Воспитатель помогает ребенку отгадать, называя по очереди имена участвующих в игре детей. Желательно, чтобы каждый ребенок побывал в роли вед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стоящие друзь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вспомнить героев мультфильмов, которых можно считать настоящими друзь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Гена и … Чебура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мишка Вини Пух и … Пята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и … Карлсо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едливый Буратино и … Мальв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лиса Алиса и … кот Базили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бурундучки: Чип и … Дей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…Мед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 Кузя и …Лунт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«Не сердись, улыбнис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ой и дружественной атмосферы в детском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стоят по кругу, держась за руки. Воспитатель говорит рядом стоящему ребёнку «Не сердись, улыбнись». Эта фраза вместе с улыбкой передаётся по кругу и вновь доходит до воспит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«Назови ласково по имен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- …Катень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 - … Артё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- … Лизонь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- … Дим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4:00Z</dcterms:created>
  <dc:creator>Светлана</dc:creator>
  <dc:description/>
  <dc:language>en-US</dc:language>
  <cp:lastModifiedBy>Светлана</cp:lastModifiedBy>
  <dcterms:modified xsi:type="dcterms:W3CDTF">2016-07-20T16:08:00Z</dcterms:modified>
  <cp:revision>3</cp:revision>
  <dc:subject/>
  <dc:title/>
</cp:coreProperties>
</file>