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«Кто учит говорить ребен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неправду?»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44"/>
          <w:szCs w:val="44"/>
        </w:rPr>
        <w:t xml:space="preserve">На свет появился ребенок. Несомненно, это огромное счастье для любящих родителей, бабушек и дедушек. Они счастливы, охают, ахают, радуются его успехам… и иногда безмерно идеализируют. 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296285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ab/>
        <w:t xml:space="preserve">Но вот наша деточка пошла в детский сад, и родители начинают замечать, что ребенок изменился, откуда-то набрался всяких хитростей, стал говорить неправду, проще говоря врать. Кто этот злодей, что науськивает маленький идеал делать подобные поступки, лгать самым близким? Сережка из соседнего дома или Светка в садике? Поверьте «корень зла» ближе, чем вы думаете… 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ab/>
        <w:t xml:space="preserve">Один ребенок обманывает, пряча взгляд, а другой – соврет и глазом не моргнет. Откуда он понабрался таких «манер»? Все очень просто: ОН научился анализировать поведение и поступки окружающих его людей: мамы, папы, бабушки или дедушки. Ведь любой из нас нет-нет да соврет, совершенно этого не заметив. Ребенок же, наоборот - заметит, сопоставит факты и поймет. Ведь ему есть у кого поучиться. 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ab/>
        <w:t xml:space="preserve">Дети, как губка, всасывают отношения родителей к тем, кто рядом. Недоверие мамы и папы к их окружению ведет к недоверию ребенка к родителям и окружению самого ребенка. Как следствие этого ребенок начинает лгать. Ко лжи малыша может подтолкнуть неуверенность в себе, боязнь чего-то нового, недовольство положением. Надо помнить и о том, что ребенок, желая добиться успеха в том, что является чаще ценностью не для него самого, а для его родителей, начинает выдумывать и обманывать. 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984806"/>
          <w:sz w:val="44"/>
          <w:szCs w:val="44"/>
        </w:rPr>
        <w:drawing>
          <wp:inline distT="0" distB="0" distL="0" distR="0">
            <wp:extent cx="54768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ab/>
        <w:t xml:space="preserve">Часто дети начинают обманывать, что бы получить похвалу, признание и любовь. Уязвленное самолюбие – тоже заставляет детей лгать. 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ab/>
        <w:t xml:space="preserve">Регулярная ложь – это сигнал для родителей о том, что у ребенка есть определенные проблемы. Главное – не кричать и наказывать, а выяснить причину и постараться помочь. Постарайтесь больше времени проводить со своим чадом: гуляйте, рисуйте, лепите, играйте и главное разговаривайте с ребенком. В разговоре вы сможете докопаться до истины его лжи. Иначе, когда ваш малыш вырастит, он никогда не расскажет вам своих секретов: кто у него лучший друг, как классно он проводит время, где и с кем. 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ab/>
        <w:t xml:space="preserve">В жизни практически каждого человека есть обман. Но одни обманывают ради добра, другие – ради своей пользы, для зла. И помните, ложь – это не только, когда сказал неправду, это еще, когда не сказал всей правды. Такая ложь опасна особо. Она, как яд змеи разрушает отношения родителей с детьми. Что бы знать, что происходит с вашим ребенком в подростковом возрасте, надо в раннем детстве исключить проблемы недоверия к родителям. 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ab/>
        <w:t>Помните, никакие нравоучения и наказания не принесут результатов, если сами родители не будет вести себя так, как требуют от ребенка. Когда ребенок с малых лет слышит ложь из уст родителей, для него это и будет нормой жизни.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00075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13:00Z</dcterms:created>
  <dc:creator>Светлана</dc:creator>
  <dc:description/>
  <cp:keywords/>
  <dc:language>en-US</dc:language>
  <cp:lastModifiedBy>User</cp:lastModifiedBy>
  <dcterms:modified xsi:type="dcterms:W3CDTF">2016-05-31T19:26:00Z</dcterms:modified>
  <cp:revision>3</cp:revision>
  <dc:subject/>
  <dc:title/>
</cp:coreProperties>
</file>