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звлечение в средней - старшей группах 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Дорожная азбука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стям) Рассаживайтесь поудобне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занимайте скор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здник «Дорожной азбуки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риглашаем гост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ород, в котором с тобой мы живё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по праву сравнить с букварё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збукой улиц, проспектов дорог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даёт нам все время уро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то по улице идё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т зовется пешехо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в машине – пассажиры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дитель их везё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то подскажет им в пут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проехать, где пройт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опасную дорог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пасно перейт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 дороге что и как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ит дорожный зна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 знать их непремен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не попасть в проса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Шагая осторожн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улицей след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олько там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можно ее переход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удь внимателен в пу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во - вправо посмотр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чего опасней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бежать на красный св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 городу, по улиц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ходят просто та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не знаешь правила</w:t>
      </w:r>
    </w:p>
    <w:p>
      <w:pPr>
        <w:pStyle w:val="Normal"/>
        <w:rPr>
          <w:rFonts w:ascii="Cambria" w:hAnsi="Cambria" w:eastAsia="Times New Roman" w:cs="Cambria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 попасть в просак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Если жёлтый свет в окошк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жди еще немнож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жди еще чуть-чу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вновь свободным пу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вет зелёный появилс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кресток оживилс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л свободным перех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ло двигайся вперед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выход Светофорика под музыку, садится на пенёк)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Жили-были в лесу звери - большие и маленькие, сильные и слабые, храбрые  и трусливые. Тихо было в лесу, и вдруг прилетела ворон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Слушайте, слушайте все, сегодня в нашем лесу важное событие - у нас  появился Светофор. Спешите на лесную поляну, спешите, спешите,</w:t>
      </w:r>
      <w:r>
        <w:rPr>
          <w:rFonts w:cs="Times New Roman" w:ascii="Times New Roman" w:hAnsi="Times New Roman"/>
          <w:sz w:val="28"/>
          <w:szCs w:val="28"/>
        </w:rPr>
        <w:t xml:space="preserve"> спешите!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етает</w:t>
      </w:r>
      <w:r>
        <w:rPr>
          <w:rFonts w:cs="Times New Roman" w:ascii="Times New Roman" w:hAnsi="Times New Roman"/>
          <w:i/>
          <w:sz w:val="28"/>
          <w:szCs w:val="28"/>
        </w:rPr>
        <w:t>, входит Ёж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         Что это такое, какая ерун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жны для светофора и ток, и прово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если он не будет, как следует гореть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нам на эту штуку не стоит и смотреть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хо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Волк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     Я же с ёжиком согласен, потому что сильный вол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бы справно он работал, то какой бы был в нём толк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когда гоню я зайца, просто мне в нём смысла 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бежать на свет зелёный, и стоять на красный све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ожиданно появляется Зайчик, волк бежит за ним, не догнав садится на пенёк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Сова, все пугаются, смотрят вверх. Сова подлетает к Светофору, </w:t>
      </w:r>
      <w:r>
        <w:rPr>
          <w:rFonts w:cs="Times New Roman" w:ascii="Times New Roman" w:hAnsi="Times New Roman"/>
          <w:sz w:val="28"/>
          <w:szCs w:val="28"/>
        </w:rPr>
        <w:t>осматри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его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ова:</w:t>
      </w:r>
      <w:r>
        <w:rPr>
          <w:rFonts w:cs="Times New Roman" w:ascii="Times New Roman" w:hAnsi="Times New Roman"/>
          <w:sz w:val="28"/>
          <w:szCs w:val="28"/>
        </w:rPr>
        <w:t xml:space="preserve">        Я слышу под собою разумные с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всегда летаю, дорога мне не нуж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не совсем не нужно на красный свет гляде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гда я перекрёсток могу перелете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лет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Ворон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   Кар, кар в лесу не нужен светофор, не нужен, не нужен </w:t>
      </w:r>
      <w:r>
        <w:rPr>
          <w:rFonts w:cs="Times New Roman" w:ascii="Times New Roman" w:hAnsi="Times New Roman"/>
          <w:i/>
          <w:sz w:val="28"/>
          <w:szCs w:val="28"/>
        </w:rPr>
        <w:t>(улет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Осталось всё как было, шумит дремучий б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икому не нужен дорожный светофо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и, а как вы думаете, нужен светофор в лесу, или нет? А как вы считаете, в городе нужен светофор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фонограмма-шум на дорог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А  мимо мчат машины, стальные муравьи  </w:t>
      </w:r>
      <w:r>
        <w:rPr>
          <w:rFonts w:cs="Times New Roman" w:ascii="Times New Roman" w:hAnsi="Times New Roman"/>
          <w:i/>
          <w:sz w:val="28"/>
          <w:szCs w:val="28"/>
        </w:rPr>
        <w:t>(подходит к Светофор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м на перекрёстках конечно нужен ты </w:t>
      </w:r>
      <w:r>
        <w:rPr>
          <w:rFonts w:cs="Times New Roman" w:ascii="Times New Roman" w:hAnsi="Times New Roman"/>
          <w:i/>
          <w:sz w:val="28"/>
          <w:szCs w:val="28"/>
        </w:rPr>
        <w:t>(берёт его за руку, отводит на перекрёсток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нам всегда поможешь, научишь с малых л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дти на свет зелёный, стоять на красный св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ик:</w:t>
      </w:r>
      <w:r>
        <w:rPr>
          <w:rFonts w:cs="Times New Roman" w:ascii="Times New Roman" w:hAnsi="Times New Roman"/>
          <w:sz w:val="28"/>
          <w:szCs w:val="28"/>
        </w:rPr>
        <w:t xml:space="preserve">  Я – Светофор, с виду грозный и серьёзны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трёхглазый Светофор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юду люди меня знают, да и как меня не зна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должны мои сигналы помнить, строго выполнять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мите в подарок эти красивые шарики, пусть они                              напоминают вам мои огоньки и не забудьте, с ними потанцевать</w:t>
      </w:r>
      <w:r>
        <w:rPr>
          <w:rFonts w:cs="Times New Roman" w:ascii="Times New Roman" w:hAnsi="Times New Roman"/>
          <w:i/>
          <w:sz w:val="28"/>
          <w:szCs w:val="28"/>
        </w:rPr>
        <w:t>. (Раздаёт шарики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уходит)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Танец  с воздушными шарам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Незнайк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те! Кто я? Ну – ка, угадайте – к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зовут мен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 xml:space="preserve">           Незнайка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       Приобрёл машину я, буду ездить в ней друзья</w:t>
      </w:r>
      <w:r>
        <w:rPr>
          <w:rFonts w:cs="Times New Roman" w:ascii="Times New Roman" w:hAnsi="Times New Roman"/>
          <w:i/>
          <w:sz w:val="28"/>
          <w:szCs w:val="28"/>
        </w:rPr>
        <w:t>. (Едет по кр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Незнайка, а правила дорожного движения ты знако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дь это азбука нашего гор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:        Я и без этой азбуки обойдусь! </w:t>
      </w:r>
      <w:r>
        <w:rPr>
          <w:rFonts w:cs="Times New Roman" w:ascii="Times New Roman" w:hAnsi="Times New Roman"/>
          <w:i/>
          <w:sz w:val="28"/>
          <w:szCs w:val="28"/>
        </w:rPr>
        <w:t>(поёт песн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Что ты, Незнайка! Азбуку города помни всег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б не случилось с тобою бед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       Ну, вот ещё! Я и так всё знаю! (звучит музыка, Незнайка «едет </w:t>
      </w:r>
      <w:r>
        <w:rPr>
          <w:rFonts w:cs="Times New Roman" w:ascii="Times New Roman" w:hAnsi="Times New Roman"/>
          <w:i/>
          <w:sz w:val="28"/>
          <w:szCs w:val="28"/>
        </w:rPr>
        <w:t>«дальше, а на середине зала, преграждая  путь, выходит Светофор. В руке он дер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ную карточку)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Остановись, Незнайка, впереди дороги н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три у Светофора зажёгся красный св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         Как это дороги нет? Куда она делась? Все эти цветные огоньки е-рун-да!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ъезжает к Светофору. Светофор свистит, предупреждая об опасност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Стоп, машина! Стоп, мотор!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рмози скорей, шофёр!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асный глаз горит в упор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строгий Светофор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д он грозный напуска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хать дальше запреща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 </w:t>
      </w:r>
      <w:r>
        <w:rPr>
          <w:rFonts w:cs="Times New Roman" w:ascii="Times New Roman" w:hAnsi="Times New Roman"/>
          <w:sz w:val="28"/>
          <w:szCs w:val="28"/>
        </w:rPr>
        <w:t>Подумаешь, запрещает! А я хочу ехать на красный свет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 Ай</w:t>
      </w:r>
      <w:r>
        <w:rPr>
          <w:rFonts w:cs="Times New Roman" w:ascii="Times New Roman" w:hAnsi="Times New Roman"/>
          <w:sz w:val="28"/>
          <w:szCs w:val="28"/>
        </w:rPr>
        <w:t>-ай-ай, Незнайка. Оказывается ты совсем не знаешь правил дорожного движения, а вот посмотри, как умеют ездить наши мальч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со Светафорик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еревозка пассажир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Ой-ой-ой, а как мне узнать всё про знаки светофора? Я не хочу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 со мною случилась бе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, Незнайка! Мы с ребятами тебе поможе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лушай нашу песенку и тебе всё станет яс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На дороге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Ну, теперь мне всё понятн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А раз тебе все понятно, тогда отгадайте мои загадки: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ока в ширину, но зато длинна в длину,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вода и глубина - там бетонная она </w:t>
      </w:r>
      <w:r>
        <w:rPr>
          <w:rFonts w:cs="Times New Roman" w:ascii="Times New Roman" w:hAnsi="Times New Roman"/>
          <w:i/>
          <w:sz w:val="28"/>
          <w:szCs w:val="28"/>
        </w:rPr>
        <w:t>(дорога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е домики по улице бегу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льчиков и девочек домики везут</w:t>
      </w:r>
      <w:r>
        <w:rPr>
          <w:rFonts w:cs="Times New Roman" w:ascii="Times New Roman" w:hAnsi="Times New Roman"/>
          <w:i/>
          <w:sz w:val="28"/>
          <w:szCs w:val="28"/>
        </w:rPr>
        <w:t xml:space="preserve"> (автобус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ою с краю улицы в одном сапоге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чело трёхглазое на одной ноге </w:t>
      </w:r>
      <w:r>
        <w:rPr>
          <w:rFonts w:cs="Times New Roman" w:ascii="Times New Roman" w:hAnsi="Times New Roman"/>
          <w:i/>
          <w:sz w:val="28"/>
          <w:szCs w:val="28"/>
        </w:rPr>
        <w:t>(светофор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ъезд запрещён»:  Круглый знак, а в нём окошко. Не спеши тут сгоряч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одумай-ка немножко: что здесь, свалка кирпича?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знак нам говорит, что машинам путь закрыт.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ереход»:           Пешеход, пешеход, помни ты про переход-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земный, наземный, похожий на зебру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най, что только переход от машин тебя спасё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становка»:        Нарисован где трамвай, ты его и поджида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де автобус нарисован, жди его и не зева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там , где транспорт ждут, правильно себя    веду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 дорогу не выходят, по дороге не бег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 я предлагаю всем ребятам поиграть в веселую игру «Красный, желтый, зелены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Праздник заканчивать пора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скажем до новых встреч нашим гостя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215245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4.35pt;width:31.9pt;height:15pt" coordorigin="15,16087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0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0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4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4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5:00Z</dcterms:created>
  <dc:creator>Admin</dc:creator>
  <dc:description/>
  <cp:keywords/>
  <dc:language>en-US</dc:language>
  <cp:lastModifiedBy>Александр</cp:lastModifiedBy>
  <cp:lastPrinted>2016-06-20T04:35:00Z</cp:lastPrinted>
  <dcterms:modified xsi:type="dcterms:W3CDTF">2016-06-22T15:43:00Z</dcterms:modified>
  <cp:revision>6</cp:revision>
  <dc:subject/>
  <dc:title/>
</cp:coreProperties>
</file>