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ДОУ «Детский сад комбинированного вида №8 г.Шебекин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онспект занятия – прогулки в средней группе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на тему: «Путешествие на остров сокровищ»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и: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аврова Ольга Владимировна,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огачёва Наталья Николаевна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и «МАДОУ Детский сад комбинированного вида №8 г. Шебекин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бе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Цель прогулки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укрепление здоровья, профилактика утомления, физическое и умственное развитие детей, восстановление сниженных в процессе деятельности функциональных ресурсов организм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стремление к познанию, наблюдательность, любознательность, умение ориентироваться на мест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ктивизировать самостоятельную деятельность детей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ивать двигательную активность детей на воздухе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арта острова сокровищ разрезанная на 4 части, музыкальное сопровождение «Чунга – чанга», шоколадные конфеты в золотистой обвертке.</w:t>
      </w:r>
    </w:p>
    <w:p>
      <w:pPr>
        <w:pStyle w:val="Style15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Ход прогулки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отивационно – ориентировочный этап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Дети, вы когда-нибудь мечтали найти клад или сокровище?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егодня ваша мечта может осуществиться. Посмотрите, что я нашла. Мне кажется, что это загадочный план острова сокровищ. Давайте его соберём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план, складывая его из четырёх частей, (пазл)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- Ребята, посмотрите, кажется карта сокровищ. С помощью этой карты мы можем найти сокровища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  <w:u w:val="single"/>
        </w:rPr>
        <w:t>2.Поисковый этап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 xml:space="preserve">- О чём нам говорит эта карта? Посмотрите внимательно, что нам показывают вот эти стрелки. </w:t>
      </w:r>
      <w:r>
        <w:rPr>
          <w:i/>
          <w:sz w:val="28"/>
          <w:szCs w:val="28"/>
        </w:rPr>
        <w:t>(Куда идти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Да они нам показывают направление движения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, как вы думаете, что означает вот этот сундук? </w:t>
      </w:r>
      <w:r>
        <w:rPr>
          <w:i/>
          <w:sz w:val="28"/>
          <w:szCs w:val="28"/>
        </w:rPr>
        <w:t>(Это и есть сокровище)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 xml:space="preserve">- Да вы правы, наверное, это и есть настоящее сокровище. Ребята, но для того чтобы найти нам сокровища, нам нужно идти в том направлении как указано на карте. Вы согласны? </w:t>
      </w:r>
      <w:r>
        <w:rPr>
          <w:i/>
          <w:sz w:val="28"/>
          <w:szCs w:val="28"/>
        </w:rPr>
        <w:t>(Да)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но я думаю, поиск сокровищ это не легкая задача и у нам на пути будут встречаться разные испытания, вы справитесь с ними? </w:t>
      </w:r>
      <w:r>
        <w:rPr>
          <w:i/>
          <w:sz w:val="28"/>
          <w:szCs w:val="28"/>
        </w:rPr>
        <w:t>(Да)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- Ну, тогда в путь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  <w:u w:val="single"/>
        </w:rPr>
        <w:t>3.Практический этап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ебята, но перед тем как начать наше путешествие, я предлагаю вам поиграть в игру, которая называется «Карусели». И посмотреть в какой вы физической форме и сможете ли путешествова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ЕЛЕ-ЕЛЕ, ЕЛЕ-ЕЛЕ ЗАКРУЖИЛИСЬ КАРУСЕЛ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ле-еле, еле-еле </w:t>
        <w:br/>
        <w:t>закружились карусели, </w:t>
        <w:br/>
        <w:t>А потом, потом, потом, потом, </w:t>
        <w:br/>
        <w:t>Все бегом, бегом, бегом.</w:t>
        <w:br/>
        <w:t>А потом, потом, потом</w:t>
        <w:br/>
        <w:t>Все бегом, бегом, бе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темп движения постепенно замедл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ше, тише, не кружите,</w:t>
        <w:br/>
        <w:t>Карусель остановите.</w:t>
        <w:br/>
        <w:t>Все останавливаются.</w:t>
        <w:br/>
        <w:t>Раз-два, раз-д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чет раз поднимают руки вверх, на счет два — опускают вни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ружилась голов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адятся на корточки и кладут руки ладонями на голо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 вы все справились с этой игрой и все вместе мы отправляемся в путешествие. Посмотрите внимательно на карту,  с чего начинается наш путь? Ксюша, что нарисовано первым на кар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м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 домик, а какие вы знаете сказки где встречается домик или ибуш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ремок, пряничный домик, кошкин дом, заюшкина избушка, три поросенка,  три медведя, Маша и медвед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вы вспомнили много сказок где встречается домик или избушка, а посмотрите на наш домик как вы думаете из какой он сказ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и Медвед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вы так решили? ( Потому что возле дома стоят медве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а давайте посчитаем сколько медведей стоит возле дома. (Дети считают: 1,2,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вы справили с этим заданием и в домике подсказка, куда нам идти дальше. Илюша, посмотри, что это за подсказ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Ребенок заходит в дом и там находит листок бумаги на котором написана загад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давайте прочитаем, что там написано. (Воспитатель читает загад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вара отменн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сто мас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обыкнове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всегда 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рим каши, супч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пим кули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мальчик с чубч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ряпал пир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рмим, кукол, зайчи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м совсем не хоч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аше за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кухня, а ...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сочн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вильно песочница и наш путь лежит к песочнице, и так в дорог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вместе с детьми подходит к песочнице)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 посмотрите, что тут лежит? </w:t>
      </w:r>
      <w:r>
        <w:rPr>
          <w:i/>
          <w:sz w:val="28"/>
          <w:szCs w:val="28"/>
        </w:rPr>
        <w:t>(Совочек, ведерко, формочки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- Да правильно и я предлагаю вам немного поиграть, слепить каждому из вас по фигуре, вы согласны?</w:t>
      </w:r>
      <w:r>
        <w:rPr>
          <w:i/>
          <w:sz w:val="28"/>
          <w:szCs w:val="28"/>
        </w:rPr>
        <w:t xml:space="preserve"> (Да). </w:t>
      </w:r>
      <w:r>
        <w:rPr>
          <w:sz w:val="28"/>
          <w:szCs w:val="28"/>
        </w:rPr>
        <w:t>(Дети вместе с воспитателем лепят из песка фигуры)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 xml:space="preserve">- Ребята посмотрите, что у вас получилось? Что получилось у тебя Ульяна? А у тебя Максим? </w:t>
      </w:r>
      <w:r>
        <w:rPr>
          <w:i/>
          <w:sz w:val="28"/>
          <w:szCs w:val="28"/>
        </w:rPr>
        <w:t>(Машина)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 xml:space="preserve">- Да вы правы у вас получились машины и это кажется другая подсказка, как вы думаете, куда нам идти дальше? </w:t>
      </w:r>
      <w:r>
        <w:rPr>
          <w:i/>
          <w:sz w:val="28"/>
          <w:szCs w:val="28"/>
        </w:rPr>
        <w:t>( К машине)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Ну, тогда в дорогу. (Дети вместе с воспитателем подходят к грузовой машине). Ребята посмотрите, а это какая машина, легковая или грузовая?</w:t>
      </w:r>
      <w:r>
        <w:rPr>
          <w:color w:val="303F50"/>
          <w:sz w:val="28"/>
          <w:szCs w:val="28"/>
        </w:rPr>
        <w:t xml:space="preserve"> </w:t>
      </w:r>
      <w:r>
        <w:rPr>
          <w:i/>
          <w:sz w:val="28"/>
          <w:szCs w:val="28"/>
        </w:rPr>
        <w:t>(Грузовая)</w:t>
      </w:r>
      <w:r>
        <w:rPr>
          <w:sz w:val="28"/>
          <w:szCs w:val="28"/>
        </w:rPr>
        <w:t xml:space="preserve">. А почему вы так решили? </w:t>
      </w:r>
      <w:r>
        <w:rPr>
          <w:i/>
          <w:sz w:val="28"/>
          <w:szCs w:val="28"/>
        </w:rPr>
        <w:t>(Потому что есть кузов).</w:t>
      </w:r>
      <w:r>
        <w:rPr>
          <w:sz w:val="28"/>
          <w:szCs w:val="28"/>
        </w:rPr>
        <w:t xml:space="preserve"> А, что возят в кузове? </w:t>
      </w:r>
      <w:r>
        <w:rPr>
          <w:i/>
          <w:sz w:val="28"/>
          <w:szCs w:val="28"/>
        </w:rPr>
        <w:t>(Разный груз).</w:t>
      </w:r>
      <w:r>
        <w:rPr>
          <w:sz w:val="28"/>
          <w:szCs w:val="28"/>
        </w:rPr>
        <w:t xml:space="preserve"> Да это машина грузовая, но в кузове есть скамеечки и на них можно сидеть и вам предлагаю немного покататься на машине, Егор сегодня у нас будет водителем, а остальные детки садитесь на скамеечки. Молодцы все сели, а пока мы будем ехать я предлагаю вам спеть песню, которую мы учили на музыкальном занятии.</w:t>
      </w:r>
    </w:p>
    <w:tbl>
      <w:tblPr>
        <w:tblW w:w="828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ы едем, едем, ед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едем, едем, едем в далёкие края,</w:t>
              <w:br/>
              <w:t>Хорошие соседи, счастливые друзья!</w:t>
              <w:br/>
              <w:t>Нам весело живётся, мы песенку поём,</w:t>
              <w:br/>
              <w:t>А в песенке поётся о том, как мы живём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та! Красота! Мы везём с собой кота,</w:t>
              <w:br/>
              <w:t>Чижика, собаку, петьку - забияку,</w:t>
              <w:br/>
              <w:t>Обезьяну, попугая, вот - компания какая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живётся дружно, что может лучше быть?</w:t>
              <w:br/>
              <w:t>И ссориться не нужно, и можно всех любить!</w:t>
              <w:br/>
              <w:t>Ты в дальнюю дорогу бери с собой друзей:</w:t>
              <w:br/>
              <w:t>Они тебе помогут и с ними вес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ехали, мы пели и с песенкой смешной</w:t>
              <w:br/>
              <w:t>Все вместе, как сумели, приехали домой!</w:t>
              <w:br/>
              <w:t>Нам солнышко светило, нас ветер обвевал,</w:t>
              <w:br/>
              <w:t>В пути не скучно было, и каждый напева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вот мы и приехали. (Дети выходят из машины и подходят к лодке). Ребята дальше наше путешествие лежит по морю, по океану, на чем же мы будем добиратьс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лодк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о морям, по океанам плавают на лодках, на кораблях и так я вас приглашают в лодку, занимайте свои места. (Дети садятся в лодку).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Логоритмическое стихотворное упраж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 – дон, динь – дон,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лодочке плывём.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о морю гуляет,</w:t>
            </w:r>
          </w:p>
          <w:p>
            <w:pPr>
              <w:pStyle w:val="Style15"/>
              <w:shd w:fill="FFFFFF" w:val="clear"/>
              <w:spacing w:lineRule="atLeast" w:line="293" w:before="0" w:after="0"/>
              <w:rPr/>
            </w:pPr>
            <w:r>
              <w:rPr>
                <w:sz w:val="28"/>
                <w:szCs w:val="28"/>
              </w:rPr>
              <w:t>Ветер лодочку качает –</w:t>
            </w:r>
          </w:p>
          <w:p>
            <w:pPr>
              <w:pStyle w:val="Style15"/>
              <w:shd w:fill="FFFFFF" w:val="clear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лодочку качает.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лодочку качает.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 – дон, динь – дон,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к берегу гребём,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к берегу гребём,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к берегу гребём.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ерегу пристала лодка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берег прыгнем ловк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вверх, ладони широко открыты,                                             Руки к груди, ладони сжать в кулак.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вместе, «лодочка» плывёт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ерх, пальцы поочерёдно                      сгибаются и             разгибаются.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, руки вправо.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лево, руки влево.</w:t>
            </w:r>
          </w:p>
          <w:p>
            <w:pPr>
              <w:pStyle w:val="Style15"/>
              <w:spacing w:lineRule="atLeast" w:line="2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ладони широко открыты,                                        Руки к груди, ладони сжаты в кулак.</w:t>
            </w:r>
          </w:p>
          <w:p>
            <w:pPr>
              <w:pStyle w:val="Style15"/>
              <w:spacing w:lineRule="atLeast" w:line="29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сжаты в кулак, «грести вёслами».</w:t>
            </w:r>
          </w:p>
          <w:p>
            <w:pPr>
              <w:pStyle w:val="Style15"/>
              <w:spacing w:lineRule="atLeast" w:line="29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ести» правой рукой, рука в сторону.</w:t>
            </w:r>
          </w:p>
          <w:p>
            <w:pPr>
              <w:pStyle w:val="Style15"/>
              <w:spacing w:lineRule="atLeast" w:line="29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ести» левой рукой, рука в сторону.</w:t>
            </w:r>
          </w:p>
          <w:p>
            <w:pPr>
              <w:pStyle w:val="Style15"/>
              <w:shd w:fill="FFFFFF" w:val="clear"/>
              <w:spacing w:lineRule="atLeast" w:line="293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переплетены, руки вперёд, ладони наружу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, на две ноги, руки в стороны.</w:t>
            </w:r>
          </w:p>
        </w:tc>
      </w:tr>
    </w:tbl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Вот мы с вами и на острове, который называется «Чунга – чанга». Устали сидеть в лодке? Я вам предлагаю отдохну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щеразвивающие упраж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комплекс ритмической гимнастики под музыку «Чунга – Чанг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Наклоны голов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о.с., руки на поясе. 1- наклон головы вправо, опуская голову вперёд, плавный         переход к левому плечу, 2 – то же начиная с наклона вле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«Поднимаем плеч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.п. – то же. Плечи одновременно поднимаем вверх, опускаем вни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«Вверх – вниз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.п. – ноги слегка расставлены, руки вдоль туловища, ладони открыты. 1- правое плеч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верх, левое вниз, 2- левое плечо вверх, правое вниз.        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«Рук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.п. – то же. 1- правая рука в сторону, 2- левая рука в сторону, 3- правая рука вверх, 4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левая рука вверх, 5- правая рука в сторону, 6- левая рука в сторону, 7- правая рука вниз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8- левая рука вни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«Приседаем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ноги слегка расставлены, руки согнуты в локтях. 1- присели, колени в стороны, руки вперёд, ладони вертикально, 2- встать, И.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«Шагаем в сторону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.п. – ноги вместе, руки согнуты в локтях, ладони открыты в стороны. 1- шаг правой ногой 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торону с приседанием, 2- приставить левую ногу, 3,4- то же в левую сторон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 «Медленные прыжк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прыжком ноги в стороны, руки в стороны, 2- прыжком ноги вместе, руки опусти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 «Быстрые прыжк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же в быстром темп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. «Шаг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о.с. Поочерёдное приподнимание пяток, носки остаются на месте. Свободное движение ру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одну колонну с ходьбой по круг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нам надо обследовать остров. (Воспитатель вместе с детьми ходят по павильону и находят сундук с сокровищами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ебята посмотрите, а это же тот самый сундук, который нарисован на карте! (Дети вместе с воспитателем рассматривают сундук, открывают его и находят там </w:t>
      </w:r>
      <w:r>
        <w:rPr>
          <w:color w:val="000000"/>
          <w:sz w:val="28"/>
          <w:szCs w:val="28"/>
          <w:shd w:fill="FFFFFF" w:val="clear"/>
        </w:rPr>
        <w:t>шоколадные монеты в золотистой обертке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вно – оценочный этап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 вам понравилось наше путешествие? </w:t>
      </w:r>
      <w:r>
        <w:rPr>
          <w:i/>
          <w:sz w:val="28"/>
          <w:szCs w:val="28"/>
        </w:rPr>
        <w:t>(Д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? (Ответы дет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запомнили из нашего путешествия? (Ответы дет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не тоже понравилось наше путешествие, но нам пора возвращаться в детский сад и та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 за руки возьмем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с вами вернем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ужись вокруг себя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давно п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- два, раз – дв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 саду детвора. 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4:00Z</dcterms:created>
  <dc:creator>Tolik</dc:creator>
  <dc:description/>
  <cp:keywords/>
  <dc:language>en-US</dc:language>
  <cp:lastModifiedBy>User</cp:lastModifiedBy>
  <cp:lastPrinted>2016-07-26T09:23:00Z</cp:lastPrinted>
  <dcterms:modified xsi:type="dcterms:W3CDTF">2016-08-06T08:13:00Z</dcterms:modified>
  <cp:revision>4</cp:revision>
  <dc:subject/>
  <dc:title/>
</cp:coreProperties>
</file>