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АДОУ «Центр развития ребенка – детский сад № 2  г. Шебекин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 в старшей группе ЗПР № 8</w:t>
      </w:r>
    </w:p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Тема: «Лимпопо».</w:t>
      </w:r>
    </w:p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>Коррекционно – образовательные цели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обобщение и систематизация знаний о животных жарких стран, тропических растениях, плодах и фруктах. Уточнение, активизация и актуализация словаря.</w:t>
      </w:r>
    </w:p>
    <w:p>
      <w:pPr>
        <w:pStyle w:val="Normal"/>
        <w:rPr/>
      </w:pPr>
      <w:r>
        <w:rPr>
          <w:b/>
          <w:sz w:val="36"/>
          <w:szCs w:val="36"/>
        </w:rPr>
        <w:tab/>
        <w:t>Коррекционно – развивающие цели:</w:t>
      </w:r>
    </w:p>
    <w:p>
      <w:pPr>
        <w:pStyle w:val="Normal"/>
        <w:rPr/>
      </w:pPr>
      <w:r>
        <w:rPr>
          <w:sz w:val="28"/>
          <w:szCs w:val="28"/>
        </w:rPr>
        <w:t>развитие связной речи и навыков общения, слухового внимания и чувства ритма, развитие импровизационных движений и умения действовать по показу, развитие общей и ручной мотори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Воспитатель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активности, инициативности, самостоятельности речевых высказываний, умения действовать по правилу и взаимодействовать с участниками групп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Оборудов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картонное изображение солнышка («Математическое Солнце»по М.Монтессори), треугольники - лучики (треугольники М.Монтессори) по числу детей,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колокольчик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проигрыватель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записи музыкального </w:t>
      </w:r>
    </w:p>
    <w:p>
      <w:pPr>
        <w:pStyle w:val="Normal"/>
        <w:rPr/>
      </w:pPr>
      <w:r>
        <w:rPr>
          <w:sz w:val="28"/>
          <w:szCs w:val="28"/>
        </w:rPr>
        <w:t>сопровождения, массажные мячики, кукла би- ба- бо жираф, мячик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Ход занят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1. Приветствие в кругу </w:t>
      </w:r>
      <w:r>
        <w:rPr>
          <w:sz w:val="28"/>
          <w:szCs w:val="28"/>
        </w:rPr>
        <w:t>(Монтессори - технолог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эмоционального фона занятия, атмосферы дружелюбия, настроя на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вокруг стола. Логопед кладет в центр картонное изображении солнца и раздает детям картонные лучики. По команде педагога дети по очереди кладут лучики к солнышку и здороваются, называя себя по име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, солнышко, я- ... (имя ребен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сле того, как все назвали себя и положили лучики, логопед говорит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теперь, ребята, разогреем наши ручки, потрем ладошки. Затем вытянем ручки вперед, к солнышку и скажем: «Здравствуй, солнце красное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поднимем ладошки к небу и поздороваем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дравствуй, небо ясное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чаем руками: «Здравствуйте, деревья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устим руки вниз, потянемся к зем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дравствуй, матушка- Земля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нимем себя ручками крест- накрест: «Здравствуй, я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еняем ручки: «Здравствуй, я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едем руки в стороны: «Здравствуйте, все мои друзья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жем на своих друзей со словами: «Здравствуй, ты, ты, ты!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жем на себя и скажем: «Здравствуй, я, я, я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емся за руки и скажем: «Здравствуйте, мы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споем: ««Здравствуйте, здравствуйте, здравствуйте, здравствуйте, всем говорим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хлопаем себе в ладоши. Молодцы!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редлагает детям взять колокольчики. Дети берут колокольчики и поют песенку- приветствие каждому ребенку по очеред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дравствуй, …(имя ребенка), наш дружок! Звонкий колокольчик -динь- динь- до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говор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окольчик с вами поздоровался. Давайте и ему песенку спо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кольчик на ладошку положи, полож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авят колокольчики на ладош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кольчик на ладошке покажи, покаж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казывают колокольчики на ладош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его за дужку надо взять, надо взять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 колокольчики за дуж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ихонько возле ушка поиграть, поигра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венят колокольчиками возле каждого уха по очеред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кольчик возле ушка позвенел, позвене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венят колокольчиками возле каждого уха повтор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ихонько на головку к нам присел, к нам присе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авят колокольчики на головы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наклоняем головки, подставляем ручки и ловим колокольчи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2. Пальчиковая гимна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ручной моторики, координации движений, соотнесении текста и дви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«В жарких странах…» </w:t>
      </w:r>
      <w:r>
        <w:rPr>
          <w:sz w:val="36"/>
          <w:szCs w:val="36"/>
        </w:rPr>
        <w:t>(Н.Нищев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пальчиковую гимнасти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6"/>
          <w:szCs w:val="36"/>
        </w:rPr>
        <w:t>-</w:t>
      </w:r>
      <w:r>
        <w:rPr>
          <w:sz w:val="28"/>
          <w:szCs w:val="28"/>
        </w:rPr>
        <w:t xml:space="preserve">В жарких странах 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ёгкими, скользящими, движениями всех  пальцев проводить по столу).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сороги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уки поставить на согнутые растопыренные пальцы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Просто ходят по дороге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Руками производить передвижения вперед)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Мокнут в речке бегемоты.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вернуть руки  ладонями вверх, сжимать и разжимать пальцы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Львы выходят на охоту.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Раскрывать пальцы веером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Крокодилы,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Раскрывать соединенные у запястий руки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езьяны,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Руки приставить к голове, показать «уши»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Зебры – жители саванны.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(Пальцы обеих рук переплести между собой, выполнить «скачущие» 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вижения по столу вперед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ропические птицы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 Большие пальцы обеих рук переплести между собой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змахивать ладонями, как крыльями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чему тут подивиться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Ладони обеих рук, лежащие на столе переворачивать вверх – вниз)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Игровой массаж с массажными мячиками. Развитие ручной моторики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ие фрукты растут в тропических странах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ананы, кокосы, апельсины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Логопед достает контейнер с массажными мячиками, раздает по 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дному мячику каждому ребенку. Включается музыкальное</w:t>
      </w:r>
    </w:p>
    <w:p>
      <w:pPr>
        <w:pStyle w:val="Normal"/>
        <w:ind w:left="5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опровождение.</w:t>
      </w:r>
    </w:p>
    <w:p>
      <w:pPr>
        <w:pStyle w:val="Normal"/>
        <w:ind w:left="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«Мы делили апельсин».</w:t>
      </w:r>
    </w:p>
    <w:p>
      <w:pPr>
        <w:pStyle w:val="Normal"/>
        <w:ind w:left="90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елили апельсин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елили апельсин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елили апельсин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ного нас, а он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катают массажные мячики между ладонями</w:t>
      </w:r>
      <w:r>
        <w:rPr>
          <w:sz w:val="28"/>
          <w:szCs w:val="28"/>
        </w:rPr>
        <w:t>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долька для утят,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Руки с массажными мячиками направлены влево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долька для котят,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Руки с массажными мячиками направлены вправо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долька для ужа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А эта долька для ежа,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Руки с массажными мячиками направлены вперед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долька для бобра,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Руки с массажными мячиками – внизу справа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волка – кожура.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Руки с массажными мячиками – внизу слева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ердит на нас – беда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збегайтесь, кто куда.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Руки за спиной катают массажные мячики).</w:t>
      </w:r>
    </w:p>
    <w:p>
      <w:pPr>
        <w:pStyle w:val="Normal"/>
        <w:ind w:left="901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Игровой массаж. Развитие общей моторики.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Упражнение «У жирафов…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Дети встают в круг. Логопед включает музыкальное сопровождение.</w:t>
      </w:r>
    </w:p>
    <w:p>
      <w:pPr>
        <w:pStyle w:val="Normal"/>
        <w:ind w:left="5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 жирафов – пятна, пятна, пятна, пятнышки вез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 жирафов – пятна, пятна, пятна, пятнышки вез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Похлопывают себ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бу, ушах, на шее, на локт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на носу, на животах, коленях и нос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Показывают части т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слонов есть складки, складки, складки, складочки везд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слонов есть складки, складки, складки, складочки везд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Пощипывают себ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бу, ушах, на шее, на локт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на носу, на животах, коленях и нос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Показывают части тела)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 котят есть шерст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шерст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шерст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шерсточ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езде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 котят есть шерст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шерст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шерст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шерсточ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ез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Делают стряхивающие движени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бу, ушах, на шее, на локт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на носу, на животах, коленях и нос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Показывают части тела)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А у зебры есть полоски, есть полосочки везде,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А у зебры есть полоски, есть полосочки вез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Показывают полоск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бу, ушах, на шее, на локт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на носу, на животах, коленях и нос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Показывают части тела)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41" w:hanging="0"/>
        <w:jc w:val="both"/>
        <w:rPr>
          <w:sz w:val="36"/>
          <w:szCs w:val="36"/>
        </w:rPr>
      </w:pPr>
      <w:r>
        <w:rPr>
          <w:i/>
          <w:sz w:val="28"/>
          <w:szCs w:val="28"/>
        </w:rPr>
        <w:t>Логопед: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птицы обитают в тропических странах?</w:t>
      </w:r>
    </w:p>
    <w:p>
      <w:pPr>
        <w:pStyle w:val="Normal"/>
        <w:ind w:left="5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Попугаи, туканы…</w:t>
      </w:r>
    </w:p>
    <w:p>
      <w:pPr>
        <w:pStyle w:val="Normal"/>
        <w:ind w:left="541" w:hanging="0"/>
        <w:jc w:val="both"/>
        <w:rPr>
          <w:sz w:val="36"/>
          <w:szCs w:val="36"/>
        </w:rPr>
      </w:pPr>
      <w:r>
        <w:rPr>
          <w:i/>
          <w:sz w:val="28"/>
          <w:szCs w:val="28"/>
        </w:rPr>
        <w:t>Логопед: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йте с вами покажем упражнение про поп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импровизационных движений и умения</w:t>
      </w:r>
    </w:p>
    <w:p>
      <w:pPr>
        <w:pStyle w:val="Normal"/>
        <w:ind w:left="54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действовать по показу.</w:t>
      </w:r>
    </w:p>
    <w:p>
      <w:pPr>
        <w:pStyle w:val="Normal"/>
        <w:ind w:left="54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Упражнение «Попугай зеленый Жак…»</w:t>
      </w:r>
    </w:p>
    <w:p>
      <w:pPr>
        <w:pStyle w:val="Normal"/>
        <w:ind w:left="54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Попугай зеленый Жак.</w:t>
      </w:r>
    </w:p>
    <w:p>
      <w:pPr>
        <w:pStyle w:val="Normal"/>
        <w:ind w:left="5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ереступают с ноги на ногу, руки прижаты к туловищу, кисти рук оттопырены в стороны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Носит с фалдами пиджак.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Дети выполняют поглаживающие движения по бедрам)</w:t>
      </w:r>
    </w:p>
    <w:p>
      <w:pPr>
        <w:pStyle w:val="Normal"/>
        <w:ind w:left="541" w:hanging="0"/>
        <w:jc w:val="both"/>
        <w:rPr/>
      </w:pPr>
      <w:r>
        <w:rPr>
          <w:sz w:val="28"/>
          <w:szCs w:val="28"/>
        </w:rPr>
        <w:t>-Носит желтую манишку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Дети выполняют похлопывающие движения по груди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И зеленые штанишки.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Дети выполняют похлопывающие движения по ногам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Он летает,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Дети выполняют взмахи руками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Он болтает,</w:t>
      </w:r>
    </w:p>
    <w:p>
      <w:pPr>
        <w:pStyle w:val="Normal"/>
        <w:ind w:left="5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осят ладони ко рту и убирают их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Он читает,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Ладони раскрывают книжкой)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И считает.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Дети поочередно загибают пальцы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Слушает внимательно,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Подносят ладони к ушам и убирают их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Говорит старательно.</w:t>
      </w:r>
    </w:p>
    <w:p>
      <w:pPr>
        <w:pStyle w:val="Normal"/>
        <w:ind w:left="5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осят ладони ко рту и убирают их).</w:t>
      </w:r>
    </w:p>
    <w:p>
      <w:pPr>
        <w:pStyle w:val="Normal"/>
        <w:ind w:left="5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Развитие общей моторики и умения координировать свои движения с музыкой. </w:t>
      </w:r>
    </w:p>
    <w:p>
      <w:pPr>
        <w:pStyle w:val="Normal"/>
        <w:ind w:left="54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1" w:hanging="0"/>
        <w:jc w:val="both"/>
        <w:rPr/>
      </w:pPr>
      <w:r>
        <w:rPr>
          <w:b/>
          <w:sz w:val="36"/>
          <w:szCs w:val="36"/>
        </w:rPr>
        <w:t>Упражнение «Пальма».</w:t>
      </w:r>
    </w:p>
    <w:p>
      <w:pPr>
        <w:pStyle w:val="Normal"/>
        <w:ind w:left="54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в круг на расстоянии вытянутой руки друг от друга. Педагог включает музыкальное сопровождение):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Ветер дует, задувает, пальму на ветру качает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Ветер дует, задувает, пальму на ветру качает,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Дети поднимают руки вверх и раскачиваются из стороны в сторону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А под пальмой краб сидит и клешнями шевелит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А под пальмой краб сидит и клешнями шевелит.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Дети садятся на корточки и выполняют руками круговые вращения вперед).</w:t>
      </w:r>
    </w:p>
    <w:p>
      <w:pPr>
        <w:pStyle w:val="Normal"/>
        <w:ind w:left="541" w:hanging="0"/>
        <w:jc w:val="both"/>
        <w:rPr/>
      </w:pPr>
      <w:r>
        <w:rPr>
          <w:sz w:val="28"/>
          <w:szCs w:val="28"/>
        </w:rPr>
        <w:t>-Чайка над водой летает и за рыбками ныряет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Чайка над водой летает и за рыбками ныряет,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Дети бегут по кругу и выполняют взмахи руками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А под пальмой краб сидит и клешнями шевелит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А под пальмой краб сидит и клешнями шевелит.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Дети садятся на корточки и выполняют руками круговые вращения вперед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 водой на глубине крокодил лежит на дне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 водой на глубине крокодил лежит на дне.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Дети стоят в кругу, руки вытянуты перед собой, одна – поверх другой.</w:t>
      </w:r>
    </w:p>
    <w:p>
      <w:pPr>
        <w:pStyle w:val="Normal"/>
        <w:ind w:left="5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одят и сводят руки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А под пальмой краб сидит и клешнями шевелит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А под пальмой краб сидит и клешнями шевелит.</w:t>
      </w:r>
    </w:p>
    <w:p>
      <w:pPr>
        <w:pStyle w:val="Normal"/>
        <w:ind w:left="541" w:hanging="0"/>
        <w:jc w:val="both"/>
        <w:rPr/>
      </w:pPr>
      <w:r>
        <w:rPr>
          <w:i/>
          <w:sz w:val="28"/>
          <w:szCs w:val="28"/>
        </w:rPr>
        <w:t>(Дети садятся на корточки и выполняют руками круговые вращения вперед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«Лимпопо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в круг на расстоянии вытянутой руки друг от друга. Педагог включает музыкальное сопровождение):</w:t>
      </w:r>
    </w:p>
    <w:p>
      <w:pPr>
        <w:pStyle w:val="Normal"/>
        <w:ind w:left="5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Вот так висят на ветке обезьянки в Лимпопо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Вот так висят на ветке обезьянки в Лимпопо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поднимают руки вверх и опускают до уровня плеч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Лимпопо, Лимпопо, Лимпопо, Лимпопо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с согнутыми в локтях руками поворачиваются под музыку влево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Лимпопо, Лимпопо, Лимпопо, Лимпопо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с согнутыми в локтях руками поворачиваются под музыку вправо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Вот так едят бананы обезьянки в Лимпопо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Вот так едят бананы обезьянки в Лимпопо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поочередно подносят согнутые в локтях руки ко рту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Лимпопо, Лимпопо, Лимпопо, Лимпопо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с согнутыми в локтях руками поворачиваются под музыку влево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Лимпопо, Лимпопо, Лимпопо, Лимпопо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с согнутыми в локтях руками поворачиваются под музыку вправо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Вот так ботинки чистят обезьянки в Лимпопо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Вот так ботинки чистят обезьянки в Лимпопо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наклоняются веред и размахивают руками с небольшой амплитудой возле стоп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Лимпопо, Лимпопо, Лимпопо, Лимпопо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с согнутыми в локтях руками поворачиваются под музыку влево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Лимпопо, Лимпопо, Лимпопо, Лимпопо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с согнутыми в локтях руками поворачиваются под музыку вправо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Вот так штаны стирают обезьянки в Лимпопо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Вот так штаны стирают обезьянки в Лимпопо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наклоняются вперед и разгибаются, руки попеременно сгибают и разгибают в локтях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Лимпопо, Лимпопо, Лимпопо, Лимпопо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с согнутыми в локтях руками поворачиваются под музыку влево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Лимпопо, Лимпопо, Лимпопо, Лимпопо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с согнутыми в локтях руками поворачиваются под музыку вправо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Вот так пол подметают обезьянки в Лимпопо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Вот так пол подметают обезьянки в Лимпопо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размаивают руками перед собой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Лимпопо, Лимпопо, Лимпопо, Лимпопо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с согнутыми в локтях руками поворачиваются под музыку влево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Лимпопо, Лимпопо, Лимпопо, Лимпопо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с согнутыми в локтях руками поворачиваются под музыку вправо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Вот так танцуют вместе обезьянки в Лимпопо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Вот так танцуют вместе обезьянки в Лимпопо.</w:t>
      </w:r>
    </w:p>
    <w:p>
      <w:pPr>
        <w:pStyle w:val="Normal"/>
        <w:ind w:left="5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импровизированные танцевальные движения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Лимпопо, Лимпопо, Лимпопо, Лимпопо,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с согнутыми в локтях руками поворачиваются под музыку влево)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-Лимпопо, Лимпопо, Лимпопо, Лимпопо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с согнутыми в локтях руками поворачиваются под музыку вправо).</w:t>
      </w:r>
    </w:p>
    <w:p>
      <w:pPr>
        <w:pStyle w:val="Normal"/>
        <w:ind w:left="5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садитесь за ст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)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6. Подведение итогов занятия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 Развитие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гопед надевает на руку куклу жираф  и обращается к де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мои хороши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дороваются с кук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вы сегодня занимались? С какими животными встречались? Расскажите мне, пожалуй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рассказывают по очереди, жираф благодарит их, прощается и уходи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Прощание (Монтессори- технология)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сенка колоколь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вокруг стола. Логопед предлагает детям взять колокольчики. Дети берут колокольчики и поют песенку каждому ребенку по очеред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До свидания, …(имя ребенка)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говор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окольчик с вами попрощался. Давайте и ему песенку спо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ют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ы, колокольчик, спел про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 прощаться нам сей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о свиданья скаж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учками помаш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! По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встают из-за  стола и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27:00Z</dcterms:created>
  <dc:creator>WiZaRd</dc:creator>
  <dc:description/>
  <cp:keywords/>
  <dc:language>en-US</dc:language>
  <cp:lastModifiedBy>Admin</cp:lastModifiedBy>
  <cp:lastPrinted>2010-12-15T21:51:00Z</cp:lastPrinted>
  <dcterms:modified xsi:type="dcterms:W3CDTF">2014-05-19T10:45:00Z</dcterms:modified>
  <cp:revision>18</cp:revision>
  <dc:subject/>
  <dc:title/>
</cp:coreProperties>
</file>