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«Музыкально-образовательная среда как средство приобщения ребенка к музыкальной культуре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педагогов и родителей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музыкальный руководитель МБДОУ № 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итисова Е.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узыкального воспитания детей необходима богатая музыкальная предметно – развивающая среда, а для развития личности дошкольников рядом с ними должен быть педагог, увлечённый музыкой. Умеющий реализовать творческий потенциал музыкальной среды и управлять развитием творчества детей в музык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реда, окружающая ребёнка в детском саду, семье, и социуме, может стать средством развития его личности лишь в том случае, если педагог способен организовать такую среду. Для этого ему необходимо знать, что  должна включать среда, механизм её воздействия на личность. А так же качества личности, составляющие основу кре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 важнейшим показателям креативности относятся творческая активность, самовыражение, интеллект, «интеллектуальные способности»,  знания 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факторам, способствующим становлению креативности, можно отнести информационный, позволяющий развивать интеллект; социальный, обеспечивающий поддержку детей в процессе их творчества, дающий возможность общения и обмена впечатлениями; эмоциональный, обуславливающий психологический комфорт и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и учёт указанных выше показателей креативности и факторов, которые способствуют развитию творчества, позволяют педагогу осуществлять функцию опосредованного управления процессом музыка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я музыкальное воспитание как процесс организованного приобщения детей к музыкальной культуре, можно говорить о музыкальной среде как о средстве приобщения ребёнка к музыкальной культуре. Таким образом, музыкальная среда становится одним из компонентов педагогической системы и представляет собой музыкальное  оформление жизнедеятельности детей, в том числе занятий и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ые инструменты, игрушки, пособия можно выделить в предметно – развивающую среду. Среда предоставляет каждому ребёнку равные возможности приобрести те или иные  качества личности (чему-то научиться). Средовой подход  обеспечивает создание единого по содержанию музыкально-эстетического пространства жизни детей и предполагает влияющие друг на друга и взаимосвязанные формы бытования музыки в ДОУ, семье и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воря о музыкальном развитии дошкольников, возможно представить предметную среду как музыкально-образовательную, которая состоит из предметного и музыкального компонентов. Музыкальный компонент представлен аудиомузыкальной информацией, т.е. непосредственно музыкой, независимо от её источника. Всё остальное, в том числе музыкальные инструменты и средства извлечения музыки (магнитофон, радиоприёмник и т.д.) относится к предметному компоненту. В музыкально-образовательной среде кроме указанных компонентов присутствует и социальный, поскольку в любой среде происходят социальные взаимодействия ребёнка, влияющие на его развитие. Окружающие ребёнка сверстники и взрослые составляют его среду обитания, а взрослые, кроме этого, являются организаторами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циальной составляющей среды необходимо выделить такой существенный момент, как организация мотивирующего фактора, эмоционального фона среды. Поддержание такого фона, создающего комфортные условия для ребёнка и  культивирующего его музыкальное творчество, важная задача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ая среда раскрывает свои возможности в процессе общения детей с взрослым в этой среде. От компетентности взрослого, его доброжелательности и заинтересованного отношения к детям зависит, станет ли эта среда развивающей, захочет и сможет ли ребёнок освоить её в  своей деятельности.  Ребёнок и взрослый действуют вместе – им обоим должно быть комфортно в музыка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работке и оценке музыкальной среды мы опираемся на следующие критерии её ка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содерж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локи компонентов среды соответствуют логике развития детской музыкальной деятельности (восприятие, воспроизведение, творчество), каждый предусматривает ориентацию на представление в среде всех видов музыкальной деятельности (восприятие музыки – пособия, помогающие воспринимать произведения для слушания, произведения. Используемые в исполнительской певческой, танцевальной и музыкально – игровой деятельности, а также произведения, специально созданные для развития музыкально – сенсорного восприятия детей, воспроизведение музыки – пособия, побуждающие к певческой деятельности: к восприятию песен. Их творческому выразительному исполнению;  исполнению музыки  для игры или танца,  к творческой выразительности танца; пособия, побуждающие к игре на детских музыкальных инструментах: восприятию музыки, исполняемой на них, освоению игры на этих инструментах, а так же  к творческой импровизации; музыкально - творческая деятельность – пособия, побуждающие к песенному, музыкально – игровому. Танцевальному творчеству и импровизации на детских музыкальных инструментах. Решение этих задач обеспечивается разнообразием детских музыкальных инструментов, развивающих музыкальных игр и игрушек, наглядных дидактических пособий, разнообразных аудиовизуальных средств и набор кассет к ним и других техническ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музыкальной среды отражает принцип системности в овладении музыкальной деятельностью: она должна соответствовать возрасту детей  и содержанию их музыкальной деятельности, поэтому следует усложнять содержание среды по возрастным ступеням. Содержание должно обеспечивать возможности для музыкально – творческого развития детей  и получения из среды необходимой им информации для музыкально-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держании среды должна быть представлена проблемность, ребёнок, действуя со знакомыми или малознакомыми предметами в музыкальной среде, обнаруживает и решает ряд задач, возникающих по ходу музык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музыкальной среды следует соотносить с ведущим видом деятельности детей определённой возраст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а музыкальной среды представлена в виде модулей, Включающих трансформирующиеся детали, что поддерживает у детей живой интерес.  Она должна быть организована таким образом, чтобы в ней были визуально представлены все виды  детской музыкальной деятельности и были  созданы условия для активного взаимодействия детей с любыми пособиями, музыкальными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ие музыкальных мини – центров для детей раннего и младшего дошкольного возраста должно быть сюжетным, а для детей старшего - иметь дидактическ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ная среда должна быть сомасштабна глазу, действиям руки, росту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обия должны быть добротными, эстетически привлекательными, простыми в обращении, только тогда они вызывают желание действовать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подлинно творческого развития детей необходимо единство музыкальной среды, музыкального репертуара и содержательного общения с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стетика интерьера должна учитывать традиции детской культуры и быть ориентирована на будуще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этим мы выделяем музыкальную среду ДОУ, семьи и учреждений культуры 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узыкально- образовательная среда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организованной музыкальной деятельности: музыкальных занятий и развлечений, праздников и других видов  деятельности с использованием музыки, посещение одной из студ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музыкальных занятиях ребёнок, как правило, впервые слышит музыкальные произведения, которые должны затронуть его душу и сердце; некоторые будут использоваться далее в исполнительской деятельности или в музыкально- сенсорных упражнениях. Здесь ребёнок получает знания, умения и навыки, здесь создаётся положительный эмоциональный фон, формируется желание и далее встречаться с музыкой, происходят различные игровые ситуации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совместной с воспитателем и самостоятельной музыкальной  деятельности детей в группе вне образовательной деятельности (в тёплую погоду  - на свежем воздух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местная с воспитателем (в играх сюжетно - ролевых с использованием музыкального репертуара, хороводных, музыкально- дидактических, музыкально – творческих и др. Кроме того, дети (по желанию) посещают кружки, в которых осуществляется совместная с музыкальным руководителем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музыкальная деятельность детей вне занятий (возникает по инициативе детей, представлена песнями, музыкальными играми упражнениями, танцам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зыкально-образовательная среда семьи, где осуществляется нерегламентированная музыкальная  деятельность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местная с родителями (по содержанию адекватна аналогичной деятельности воспитателя с детьми в ДО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амостоятельная (аналогична самостоятельной музыкальной деятельности детей в ДО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узыкально – образовательная среда учреждений культуры и образования, направленная на музыкальное просвещение детей, посещающих дошкольные учреждения (концерты, музыкальная школа или школа искусств, филармония и т.д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нно так понимаемые музыкальная среда и средовой подход являются интегральным средством, обеспечивающим тесное и успешное взаимодействие детей, воспитателей и родителей, а также трех уровней организации музыкального воспитания детей и составляющих их бло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8:00Z</dcterms:created>
  <dc:creator>Admin</dc:creator>
  <dc:description/>
  <cp:keywords/>
  <dc:language>en-US</dc:language>
  <cp:lastModifiedBy>Алексей</cp:lastModifiedBy>
  <cp:lastPrinted>2010-11-13T14:00:00Z</cp:lastPrinted>
  <dcterms:modified xsi:type="dcterms:W3CDTF">2016-08-04T13:47:00Z</dcterms:modified>
  <cp:revision>15</cp:revision>
  <dc:subject/>
  <dc:title/>
</cp:coreProperties>
</file>