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Рукавичка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</w:t>
      </w:r>
      <w:r>
        <w:rPr/>
        <w:t>Подготовили:    музыкальный руководитель  Фитисова Е.А.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</w:t>
      </w:r>
      <w:r>
        <w:rPr/>
        <w:t>Воспитатель  Белова Е.А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Style15"/>
        <w:rPr/>
      </w:pPr>
      <w:r>
        <w:rPr>
          <w:b/>
        </w:rPr>
        <w:t>Действующие лица</w:t>
      </w:r>
      <w:r>
        <w:rPr/>
        <w:t>: Ведущая,Дед, мышка,лисичка,заяц,волк,лягушка, медведь,жучка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Ведущая:</w:t>
      </w:r>
      <w:bookmarkStart w:id="0" w:name="_GoBack"/>
      <w:bookmarkEnd w:id="0"/>
    </w:p>
    <w:p>
      <w:pPr>
        <w:pStyle w:val="Style15"/>
        <w:rPr/>
      </w:pPr>
      <w:r>
        <w:rPr/>
        <w:t>Кружила вьюга в белом танце</w:t>
      </w:r>
    </w:p>
    <w:p>
      <w:pPr>
        <w:pStyle w:val="Normal"/>
        <w:spacing w:before="0" w:after="0"/>
        <w:rPr/>
      </w:pPr>
      <w:r>
        <w:rPr/>
        <w:t>Мороз по стёклам плёл узор</w:t>
      </w:r>
    </w:p>
    <w:p>
      <w:pPr>
        <w:pStyle w:val="Normal"/>
        <w:spacing w:before="0" w:after="0"/>
        <w:rPr/>
      </w:pPr>
      <w:r>
        <w:rPr/>
        <w:t>В своём серебряном убранстве</w:t>
      </w:r>
    </w:p>
    <w:p>
      <w:pPr>
        <w:pStyle w:val="Normal"/>
        <w:spacing w:before="0" w:after="0"/>
        <w:rPr/>
      </w:pPr>
      <w:r>
        <w:rPr/>
        <w:t>Раскинула зима шатёр</w:t>
      </w:r>
    </w:p>
    <w:p>
      <w:pPr>
        <w:pStyle w:val="Normal"/>
        <w:spacing w:before="0" w:after="0"/>
        <w:rPr/>
      </w:pPr>
      <w:r>
        <w:rPr/>
        <w:t>Окутав белым покрывалом</w:t>
      </w:r>
    </w:p>
    <w:p>
      <w:pPr>
        <w:pStyle w:val="Normal"/>
        <w:spacing w:before="0" w:after="0"/>
        <w:rPr/>
      </w:pPr>
      <w:r>
        <w:rPr/>
        <w:t>Деревья, реки, города,</w:t>
      </w:r>
    </w:p>
    <w:p>
      <w:pPr>
        <w:pStyle w:val="Normal"/>
        <w:spacing w:before="0" w:after="0"/>
        <w:rPr/>
      </w:pPr>
      <w:r>
        <w:rPr/>
        <w:t>Мосты хрустальные сковала</w:t>
      </w:r>
    </w:p>
    <w:p>
      <w:pPr>
        <w:pStyle w:val="Normal"/>
        <w:rPr/>
      </w:pPr>
      <w:r>
        <w:rPr/>
        <w:t>Воздвигла замки изо ль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девочек - метелиц</w:t>
      </w:r>
    </w:p>
    <w:p>
      <w:pPr>
        <w:pStyle w:val="Normal"/>
        <w:rPr/>
      </w:pPr>
      <w:r>
        <w:rPr>
          <w:b/>
        </w:rPr>
        <w:t>Ведущая</w:t>
      </w:r>
      <w:r>
        <w:rPr/>
        <w:t>: Вьюга так разыгралась в лесу, что посыпались с ёлок да сосен ши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мальчиков –шишек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</w:t>
      </w:r>
      <w:r>
        <w:rPr>
          <w:b/>
        </w:rPr>
        <w:t>едущая</w:t>
      </w:r>
      <w:r>
        <w:rPr/>
        <w:t>:  Я знаю, что зимой бывают чудес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Как, впрочем, и в другое время год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Не волшебство ли неба синева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Не чудо ли сама природа?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</w:t>
      </w:r>
      <w:r>
        <w:rPr/>
        <w:t>Но я открою вам один секрет: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Волшебник тот, кто в сказку верит,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И потому сегодня, в этот зимний день,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Мы в сказку открываем двери!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В зале оформление леса. Идёт дед с коробом, в котором лежат гостинцы.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</w:rPr>
        <w:t>Дед</w:t>
      </w:r>
      <w:r>
        <w:rPr/>
        <w:t>: Белым снегом занесло все деревья и село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По дороге я иду, песню громкую пою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Я смотрю на зимний лес, полный сказочных чудес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Лишь виднеются следы хитрой рыженькой лес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танавливается у пенька, ставит короб, достаёт покупки и рассказывает о них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</w:t>
      </w:r>
      <w:r>
        <w:rPr/>
        <w:t>Нынче в город я ходил, всем гостинцев накупил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Нашей внучке Настеньке-сарафанчик красненький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</w:t>
      </w:r>
      <w:r>
        <w:rPr/>
        <w:t>Дочке-шелковый платок, бабке-сдобный кренделёк,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Колбасу да сайку, себебалалай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бирает все подарки в короб, берёт его и уходит, при этом роняет рукавичку.</w:t>
      </w:r>
    </w:p>
    <w:p>
      <w:pPr>
        <w:pStyle w:val="Normal"/>
        <w:spacing w:before="0" w:after="0"/>
        <w:rPr/>
      </w:pPr>
      <w:r>
        <w:rPr>
          <w:b/>
        </w:rPr>
        <w:t>Ведущая</w:t>
      </w:r>
      <w:r>
        <w:rPr/>
        <w:t>: Посмотри, честной народ! Дед из города идё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лько дед совсем не знал, что рукавичку потеря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ка Ведущая говорит про рукавичку, у около центральной стены открывают стены открывают макет большой рукавички. Звучит музыка, появляется Мышка, поёт песенку.</w:t>
      </w:r>
    </w:p>
    <w:p>
      <w:pPr>
        <w:pStyle w:val="Normal"/>
        <w:rPr/>
      </w:pPr>
      <w:r>
        <w:rPr>
          <w:b/>
        </w:rPr>
        <w:t>Мышка</w:t>
      </w:r>
      <w:r>
        <w:rPr/>
        <w:t>:  Я бегу по лесу тёмному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Мышка я, совсем бездомная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Очень холодно в лесу зимо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Очень страшно мне в лесу одной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То сова меня пугает, и глазами всё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</w:t>
      </w:r>
      <w:r>
        <w:rPr/>
        <w:t xml:space="preserve">То вдруг рыжая лисица след мой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щет по кустам.</w:t>
      </w:r>
    </w:p>
    <w:p>
      <w:pPr>
        <w:pStyle w:val="Normal"/>
        <w:rPr>
          <w:b/>
          <w:b/>
        </w:rPr>
      </w:pPr>
      <w:r>
        <w:rPr>
          <w:b/>
        </w:rPr>
        <w:t>Подбегает к рукавичке, останавливаетс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Что за хата-невеличка? Из овчинки рукавичка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На тропиночке лежит, в рукавичке буду жить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Тук-тук-тук! Откройте дверь!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Кто здесь-птица или зверь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Никого! Будет здесь для Мышки дом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Буду жить одна я в нём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Здесь просторно и тепло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>Прогрызу себе окно…</w:t>
      </w:r>
    </w:p>
    <w:p>
      <w:pPr>
        <w:pStyle w:val="Normal"/>
        <w:rPr>
          <w:b/>
          <w:b/>
        </w:rPr>
      </w:pPr>
      <w:r>
        <w:rPr>
          <w:b/>
        </w:rPr>
        <w:t>Звучит мелодия лягушки, прыгает лягушка и поёт песенку.</w:t>
      </w:r>
    </w:p>
    <w:p>
      <w:pPr>
        <w:pStyle w:val="Normal"/>
        <w:spacing w:before="0" w:after="0"/>
        <w:rPr/>
      </w:pPr>
      <w:r>
        <w:rPr>
          <w:b/>
        </w:rPr>
        <w:t>Лягушка:</w:t>
      </w:r>
      <w:r>
        <w:rPr/>
        <w:t xml:space="preserve"> Очень холодно зимою мне в лесу одной,</w:t>
      </w:r>
    </w:p>
    <w:p>
      <w:pPr>
        <w:pStyle w:val="Normal"/>
        <w:spacing w:before="0" w:after="0"/>
        <w:rPr/>
      </w:pPr>
      <w:r>
        <w:rPr/>
        <w:t>Домик тёплый не построить зимнею порой.</w:t>
      </w:r>
    </w:p>
    <w:p>
      <w:pPr>
        <w:pStyle w:val="Normal"/>
        <w:spacing w:before="0" w:after="0"/>
        <w:rPr/>
      </w:pPr>
      <w:r>
        <w:rPr/>
        <w:t>Спать зимою неохота, хоть и зелена,</w:t>
      </w:r>
    </w:p>
    <w:p>
      <w:pPr>
        <w:pStyle w:val="Normal"/>
        <w:spacing w:before="0" w:after="0"/>
        <w:rPr/>
      </w:pPr>
      <w:r>
        <w:rPr/>
        <w:t>И добраться до болота я сейчас должна.</w:t>
      </w:r>
    </w:p>
    <w:p>
      <w:pPr>
        <w:pStyle w:val="Normal"/>
        <w:spacing w:before="0" w:after="0"/>
        <w:rPr/>
      </w:pPr>
      <w:r>
        <w:rPr/>
        <w:t>Ква-ква-ква! Ква-ква-ква! Ах, под снегом вся трава!</w:t>
      </w:r>
    </w:p>
    <w:p>
      <w:pPr>
        <w:pStyle w:val="Normal"/>
        <w:spacing w:before="0" w:after="0"/>
        <w:rPr/>
      </w:pPr>
      <w:r>
        <w:rPr/>
        <w:t>Зябнут лапки и живот, сильный холод, снег идёт.</w:t>
      </w:r>
    </w:p>
    <w:p>
      <w:pPr>
        <w:pStyle w:val="Normal"/>
        <w:spacing w:before="0" w:after="0"/>
        <w:rPr/>
      </w:pPr>
      <w:r>
        <w:rPr/>
        <w:t>Тук-тук-тук! Откройте дверь!</w:t>
      </w:r>
    </w:p>
    <w:p>
      <w:pPr>
        <w:pStyle w:val="Normal"/>
        <w:spacing w:before="0" w:after="0"/>
        <w:rPr/>
      </w:pPr>
      <w:r>
        <w:rPr/>
        <w:t>Кто живёт здесь - птица, зверь?</w:t>
      </w:r>
    </w:p>
    <w:p>
      <w:pPr>
        <w:pStyle w:val="Normal"/>
        <w:rPr/>
      </w:pPr>
      <w:r>
        <w:rPr>
          <w:b/>
        </w:rPr>
        <w:t>Мышка:</w:t>
      </w:r>
      <w:r>
        <w:rPr/>
        <w:t xml:space="preserve"> Мышка-норушка живёт в рукавице!</w:t>
      </w:r>
    </w:p>
    <w:p>
      <w:pPr>
        <w:pStyle w:val="Normal"/>
        <w:rPr/>
      </w:pPr>
      <w:r>
        <w:rPr>
          <w:b/>
        </w:rPr>
        <w:t>Лягушка:</w:t>
      </w:r>
      <w:r>
        <w:rPr/>
        <w:t xml:space="preserve"> Можно лягушке, в ней поселиться?</w:t>
      </w:r>
    </w:p>
    <w:p>
      <w:pPr>
        <w:pStyle w:val="Normal"/>
        <w:spacing w:before="0" w:after="0"/>
        <w:rPr/>
      </w:pPr>
      <w:r>
        <w:rPr>
          <w:b/>
        </w:rPr>
        <w:t>Мышка:</w:t>
      </w:r>
      <w:r>
        <w:rPr/>
        <w:t xml:space="preserve"> Заходи скорее в дом,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Веселее жить в вдвоём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 Не успели, дверь закрыть зайка уж в окно стучит</w:t>
      </w:r>
    </w:p>
    <w:p>
      <w:pPr>
        <w:pStyle w:val="Normal"/>
        <w:spacing w:before="0" w:after="0"/>
        <w:rPr/>
      </w:pPr>
      <w:r>
        <w:rPr>
          <w:b/>
        </w:rPr>
        <w:t>Заяц:</w:t>
      </w:r>
      <w:r>
        <w:rPr/>
        <w:t xml:space="preserve">          По лесочку я скакал и дорожку потеря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Всех на свете я боюсь, где от волка схоронюсь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Моя шубка так бела, так пушиста и нежна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Очень голодно зимой, я питаюсь лишь корой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Белый зайчик-побегайчик, я по ельничку бежал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</w:t>
      </w:r>
      <w:r>
        <w:rPr/>
        <w:t>И от шороха дрожал. Я дорожку к своей норке с перепугу потерял.</w:t>
      </w:r>
    </w:p>
    <w:p>
      <w:pPr>
        <w:pStyle w:val="Normal"/>
        <w:rPr/>
      </w:pPr>
      <w:r>
        <w:rPr/>
        <w:t>Замечает рукавичку, останавливается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</w:rPr>
        <w:t xml:space="preserve">                   </w:t>
      </w:r>
      <w:r>
        <w:rPr/>
        <w:t>Кто же здесь, какой народ? В рукавичке кто живёт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ышка:</w:t>
      </w:r>
      <w:r>
        <w:rPr/>
        <w:t xml:space="preserve"> Я-Мышка-нору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ягушка:</w:t>
      </w:r>
      <w:r>
        <w:rPr/>
        <w:t xml:space="preserve"> Я - Лягушка-квакушка. А ты кто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Заяц:</w:t>
      </w:r>
      <w:r>
        <w:rPr/>
        <w:t xml:space="preserve"> А я - зайчик-побегайчик, пустите меня в рукавичку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Мышка:</w:t>
      </w:r>
      <w:r>
        <w:rPr/>
        <w:t xml:space="preserve">    Хватит плакать под окном?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       </w:t>
      </w:r>
      <w:r>
        <w:rPr/>
        <w:t>Заходи скорее в дом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Зайка:</w:t>
      </w:r>
      <w:r>
        <w:rPr/>
        <w:t xml:space="preserve"> Спасибо вам, друзья, спасибо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Как здесь чисто и красиво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Не изба, а просто чудо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Можно, с вами я побуду?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ышка:</w:t>
      </w:r>
      <w:r>
        <w:rPr/>
        <w:t xml:space="preserve">    Что ж, живи, просторен дом!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Ведущая:</w:t>
      </w:r>
      <w:r>
        <w:rPr/>
        <w:t>Стали жить они втроём. По лесу бежит Лисичка.</w:t>
        <w:tab/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Лиса</w:t>
      </w:r>
      <w:r>
        <w:rPr/>
        <w:t>: Я-бездомная Лисица, песни петь я мастерица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Я по лесу всё хожу, но норы не нахожу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Наступили холода, на дворе уже зима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Хитрый Дедушка Мороз отморозил лисий нос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По кусточкам, по лесам ходит рыжая Лиса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Ищет норку где - нибудь приютится и заснуть 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Подбегает к рукавичке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Кто живёт здесь в рукавичке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Рукавичке-невеличке?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ышка</w:t>
      </w:r>
      <w:r>
        <w:rPr/>
        <w:t>: Я - Мышка - нору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ягушка</w:t>
      </w:r>
      <w:r>
        <w:rPr/>
        <w:t>: Я - лягушка - кваку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Заяц:</w:t>
      </w:r>
      <w:r>
        <w:rPr/>
        <w:t>Я - зайчик - побегайчик. А ты кто?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 xml:space="preserve">Лиса:   </w:t>
      </w:r>
      <w:r>
        <w:rPr/>
        <w:t>Я - Лиса - краса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Обошла все леса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Все тропинки, все опушки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 </w:t>
      </w:r>
      <w:r>
        <w:rPr/>
        <w:t>Но лучше не нашла избушки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Обижать я вас не буду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Кореньев, ягод вам добуду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Рыбы в речке наловлю…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Можно, с вами поживу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Зайка</w:t>
      </w:r>
      <w:r>
        <w:rPr/>
        <w:t>: Заходи! Но знай, что нужно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В этом доме жить всем дружно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Ведущая</w:t>
      </w:r>
      <w:r>
        <w:rPr/>
        <w:t xml:space="preserve">:Вчетвером они живут,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Хозяйство дружное ведут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Да недолгий срок приходит-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Рукавичку Волк находит…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Исполняется мелодия «Волк». Волк поёт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Волк</w:t>
      </w:r>
      <w:r>
        <w:rPr/>
        <w:t>: Холодно зимою в лесочке и стоят все голые кусточки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У-у-у, зимою голодаю, у-у-у, тихонько подвываю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Где бы мне укрыться от снега? Ноженьки устали от бега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У-у-у, зимою голодаю, у-у-у, тихонько подвываю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 xml:space="preserve">Листья все осыпались, и пришла зима, 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Мне нужна уютная, тёплая нора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Волк видит рукавичку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Вот так чудо-рукавица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Хорошо б  в ней поселится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Тук-тук-ту! Откройте дверь!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Кто здесь - птица или зверь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ышка</w:t>
      </w:r>
      <w:r>
        <w:rPr/>
        <w:t>:   Я - Мышка - нору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ягушка</w:t>
      </w:r>
      <w:r>
        <w:rPr/>
        <w:t>:   Я - лягушка - кваку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Заяц</w:t>
      </w:r>
      <w:r>
        <w:rPr/>
        <w:t>:  Я - зайчик - побегайчик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иса:</w:t>
      </w:r>
      <w:r>
        <w:rPr/>
        <w:t>Я - Лисичка - сестричка. А ты кто?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Волк:</w:t>
      </w:r>
      <w:r>
        <w:rPr/>
        <w:t xml:space="preserve"> Серый Волк-гроза зверей!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Открывайте дверь скорей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Мышка:</w:t>
      </w:r>
      <w:r>
        <w:rPr/>
        <w:t xml:space="preserve"> На засов закроем дверь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м не нужен грозный зверь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Волк</w:t>
      </w:r>
      <w:r>
        <w:rPr/>
        <w:t>:Да я  не страшный  и не злой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>Я замёрзший и больной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</w:t>
      </w:r>
      <w:r>
        <w:rPr/>
        <w:t>Ночью был большой мороз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 </w:t>
      </w:r>
      <w:r>
        <w:rPr/>
        <w:t>Я отморозил лапы, нос…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Отогреюсь, полечусь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И вам  в хозяйстве пригожусь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Буду дом ваш сторожить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rFonts w:cs="Calibri"/>
        </w:rPr>
        <w:t xml:space="preserve">          </w:t>
      </w:r>
      <w:r>
        <w:rPr/>
        <w:t>Можно волку здесь пожить?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ышь</w:t>
      </w:r>
      <w:r>
        <w:rPr/>
        <w:t>: заходи, если с добром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Ведущая</w:t>
      </w:r>
      <w:r>
        <w:rPr/>
        <w:t>: Жить стали в доме впятером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Но вот медведь идёт, рычит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Смотрит – рукавичка на снегу лежит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Медведь</w:t>
      </w:r>
      <w:r>
        <w:rPr/>
        <w:t>:  Вот так чудо-рукавица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Надо в ней, мне поселится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Эй, хозяин отопри,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Косолапого впусти!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Мышка</w:t>
      </w:r>
      <w:r>
        <w:rPr/>
        <w:t>: Мало место в доме нашем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</w:rPr>
        <w:t xml:space="preserve">                  </w:t>
      </w:r>
      <w:r>
        <w:rPr/>
        <w:t>Да и голос нам твой страшен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Лягушка</w:t>
      </w:r>
      <w:r>
        <w:rPr/>
        <w:t>: Нам самим здесь очень тесно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Calibri"/>
        </w:rPr>
        <w:t xml:space="preserve">                    </w:t>
      </w:r>
      <w:r>
        <w:rPr/>
        <w:t>Для тебя, Медведь нет мест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едведь</w:t>
      </w:r>
      <w:r>
        <w:rPr/>
        <w:t>: Да пустите вы меня, околела вся спин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иса</w:t>
      </w:r>
      <w:r>
        <w:rPr/>
        <w:t>: Так и быть уж, заходите, только хвост мне не помните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Мимо идёт Дед, рядом собачка Жучка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Дед</w:t>
      </w:r>
      <w:r>
        <w:rPr/>
        <w:t>: Горе старику зимой, рукавички нет одной. Где ж  её я потерял?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На пеньке не оставлял. Жучка милая найди. Да скорее принеси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Жучка</w:t>
      </w:r>
      <w:r>
        <w:rPr/>
        <w:t>:  Рукавичку я найду, деду в руки принесу(бежит к рукавичке, нюхает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Вот  и наша рукавичка! Рукавичка невеличка!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Обнюхивает рукавичку, прислушивается и лает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Все звери</w:t>
      </w:r>
      <w:r>
        <w:rPr/>
        <w:t>: В рукавичке вшестером, очень весело живём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 отсюда в лес холодный. Ни за что мы не уйдём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/>
        <w:t>Жучка:Что-то мне не верится, ведь она шевелится. Как залаю, зарычу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Вас всех быстро проглочу. Надо варежку кусать и жильцов всех прогонять.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Звучат мелодии, под которые исполнялись песни зверей. Выбегает мы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ышка</w:t>
      </w:r>
      <w:r>
        <w:rPr/>
        <w:t>: Поскорее побегу, норку лучше отыщу. (Убегает)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Выбегает лягушк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ягушка</w:t>
      </w:r>
      <w:r>
        <w:rPr/>
        <w:t>: Ой, меня хватает кто-то, поскачу-ка я в болото. (Скачет из рукавички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Выбегает заяц</w:t>
      </w:r>
      <w:r>
        <w:rPr/>
        <w:t>: Я в лесок скорей вернусь, а то жучке попадусь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Лиса, волк и медведь не хотят уходить из рукавички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Лиса, Волк и Медведь</w:t>
      </w:r>
      <w:r>
        <w:rPr/>
        <w:t xml:space="preserve"> (хором): Не боимся, не уйдём, мы втроём не пропадём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Ведущая</w:t>
      </w:r>
      <w:r>
        <w:rPr/>
        <w:t>:Жучка лает что есть мочи, и прогнать их очень хочет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Лиса и Волк убегают, а Медведь  застревает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Медведь</w:t>
      </w:r>
      <w:r>
        <w:rPr/>
        <w:t>: Я сейчас же убегу, только выйти не могу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Мне собака-злющий враг, от неё сбегу в овраг (выбирается, убегает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Рукавичка закрывается, накрывается белой тканью, как будто это сугроб, рядом кладут меховую рукавичку. Жучка лает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/>
      </w:pPr>
      <w:r>
        <w:rPr>
          <w:b/>
        </w:rPr>
        <w:t>Дед</w:t>
      </w:r>
      <w:r>
        <w:rPr/>
        <w:t>: Жучка, что ты лаешь? Ты кого пугаешь? (потирает руки)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Как погодка холодна, рукавичка мне нужна.</w:t>
      </w:r>
    </w:p>
    <w:p>
      <w:pPr>
        <w:pStyle w:val="Normal"/>
        <w:tabs>
          <w:tab w:val="clear" w:pos="708"/>
          <w:tab w:val="left" w:pos="6360" w:leader="none"/>
        </w:tabs>
        <w:spacing w:before="0" w:after="0"/>
        <w:rPr>
          <w:b/>
          <w:b/>
        </w:rPr>
      </w:pPr>
      <w:r>
        <w:rPr>
          <w:b/>
        </w:rPr>
        <w:t>Жучка приносит Деду рукавичку, он надевает и гладит Жучку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</w:rPr>
        <w:t>Дед</w:t>
      </w:r>
      <w:r>
        <w:rPr/>
        <w:t>: Мы сегодня  с Жучкой из лесу идём, рукавичку тёплую из лесу несём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олняется песня про Зимушку-Зиму.</w:t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29:00Z</dcterms:created>
  <dc:creator>Наталья</dc:creator>
  <dc:description/>
  <cp:keywords/>
  <dc:language>en-US</dc:language>
  <cp:lastModifiedBy>Алексей</cp:lastModifiedBy>
  <dcterms:modified xsi:type="dcterms:W3CDTF">2016-08-04T15:28:00Z</dcterms:modified>
  <cp:revision>4</cp:revision>
  <dc:subject/>
  <dc:title/>
</cp:coreProperties>
</file>