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/>
      </w:pPr>
      <w:r>
        <w:rPr>
          <w:sz w:val="36"/>
          <w:szCs w:val="36"/>
        </w:rPr>
        <w:t>Консультация для родителей.</w:t>
      </w:r>
    </w:p>
    <w:p>
      <w:pPr>
        <w:pStyle w:val="Normal"/>
        <w:tabs>
          <w:tab w:val="clear" w:pos="708"/>
          <w:tab w:val="left" w:pos="-120" w:leader="none"/>
        </w:tabs>
        <w:ind w:lef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right="852" w:hanging="0"/>
        <w:jc w:val="center"/>
        <w:rPr/>
      </w:pPr>
      <w:r>
        <w:rPr>
          <w:sz w:val="40"/>
          <w:szCs w:val="40"/>
        </w:rPr>
        <w:t xml:space="preserve">Тема: </w:t>
      </w:r>
      <w:r>
        <w:rPr>
          <w:sz w:val="48"/>
          <w:szCs w:val="48"/>
        </w:rPr>
        <w:t>«Развитие речи у детей 3-х лет».</w:t>
      </w:r>
    </w:p>
    <w:p>
      <w:pPr>
        <w:pStyle w:val="Normal"/>
        <w:ind w:left="1692" w:right="145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92" w:right="14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right="372" w:hanging="0"/>
        <w:rPr/>
      </w:pPr>
      <w:r>
        <w:rPr/>
        <w:t>Подготовила:</w:t>
      </w:r>
    </w:p>
    <w:p>
      <w:pPr>
        <w:pStyle w:val="Normal"/>
        <w:ind w:left="6480" w:right="372" w:hanging="0"/>
        <w:rPr/>
      </w:pPr>
      <w:r>
        <w:rPr/>
        <w:t>Лысенко С.В.</w:t>
      </w:r>
    </w:p>
    <w:p>
      <w:pPr>
        <w:pStyle w:val="Normal"/>
        <w:ind w:left="6480" w:right="372" w:hanging="0"/>
        <w:rPr/>
      </w:pPr>
      <w:r>
        <w:rPr/>
        <w:t>Педагог-психолог МАДОУ</w:t>
      </w:r>
    </w:p>
    <w:p>
      <w:pPr>
        <w:pStyle w:val="Normal"/>
        <w:ind w:left="6480" w:right="252" w:hanging="0"/>
        <w:rPr/>
      </w:pPr>
      <w:r>
        <w:rPr/>
        <w:t>«Детский сад комбинированного вида №8 города Шебекино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2016г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речи у детей 3-х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речи начинается с первых дней жизни. Оказывается, именно речь взрослого является запускающим механизмом детской любознательности. Чтобы младенец заинтересовался предметом, увидел его, захотел с ним познакомиться, требуется, чтобы взрослый обратил на него внимание ребенка. И происходит процесс знакомства с окружающим миром через общение. Поэтому с рождения разговаривайте с малышом, озвучивайте все свои действия и манипуляции с ребенком – так стимулируется развитие речи у ребенка и формируется словарный запас, которым он начнет радовать через несколько месяцев. Не пеленайте и не кормите малыша молча. Говорите постоянно - «сейчас мы с тобой оденемся и пойдем гулять», «Малыш кушает» и так далее. Называйте предметы, улыбаясь – формируйте положительные эмоции и поощряйте активность в познании мира. Говорить с ребенком надо как можно больше и с разными интона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откажитесь от манеры сюсюканья и коверканья слов. Все эти «нас малыс» и «смотли какая биби» оказывают разрушающее влияние на формирование правильной речи – малыш  привыкает к неправильному звукобуквенному ряду и впоследствии он будет испытывать трудности с правильным произношением слов. Каждое слово называйте правильно. Пусть вас до слез умиляет, как ребенок называет машину «бибикой», но сами вы говорите «маши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рех лет можно уже начинать играть с ребенком в дидактические игры, стимулирующие развитие речи ребенка. К примеру, уже можно пробовать подбирать слова, противоположные по смыслу – «длинный-короткий», рассматривать картинки и просить ребенка рассказать, что здесь нарисовано, попросить его придумать историю про тех, кто нарисован на картинках. После прогулки расспрашивайте ребенка – старайтесь, чтобы он рассказал, что он видел, где он был, что делал. Это формирует память и связную речь, учит внима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 проведенное белорусским психологом Р. И. Водейко, показало, что развитие словаря ребенка представляет собой процесс неравномерного накопления различных категорий слов: «Слов-предметов у ребенка всегда больше, чем слов-действий; слов-отношений больше, чем слов-признак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оваре детей 3-го года жизни, по данным В. В. Гербовой, преобладают существительные, обозначающие средства передвижения, предметы обихода и объекты живой природы. При этом пассивный словарь выше активного в 1,2 - 1,3 раз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речевой деятельности детей 3-го года жиз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, от двух до трех лет, значительно и быстрыми темпами развивается словарь детей, и при хороших условиях число слов, которыми владеет ребенок этого возраста, достигает тысячи. Такой большой запас слов позволяет ребенку активно пользоваться реч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рем годам дети учатся говорить фразами, предложениями. Они уже могут выражать словами свои желания, передавать свои мысли и чувства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для родит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Если вы играете с ребенком, старайтесь привлекать его к активным действиям и вместе проговаривать все манипуляции. Пусть малыш не сидит, пассивно наблюдая, а двигается, переставляет предметы, фантазирует. Во время игры хорошо бы стимулировать эмоции. Если вы "лечите" мишку, то он может "поплакать", если зайка "плохо себя ведет", с ним нужно говорить "строго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Очень хороша игра "Гости пришли", когда игрушки приходят в гости. Каждого нужно накормить по-своему, обеспечить всем необходимым. Ну, а вы спрашиваете у ребенка, кому что нужно, кто что ест, кто где спит, кто что дела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Малыши очень любят игры, связанные с поисками спрятанного. Задача не только в том, чтобы найти, но и сказать, что где было. Вообще, очень полезно интересоваться и тем, кто что делает, а не только где что и где к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Побольше глаголов, хороших и разных. Несмотря на то, что в словаре малыша все еще преобладают слова-названия (существительные), там уже должны присутствовать почти вс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речи</w:t>
        </w:r>
      </w:hyperlink>
      <w:r>
        <w:rPr>
          <w:sz w:val="28"/>
          <w:szCs w:val="28"/>
        </w:rPr>
        <w:t>, а уж глаголам просто необходимо там бы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е требуйте от ребенка в этом возрасте обобщений. Малыш хорошо знает, что такое чашка, тарелка, миска, пользуется этими словами, но для слова "посуда" время еще не пришло. Кроме того, не беда, если шапкой называются и кепка, и панама, и бер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, Белгородской област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униципальное автономное дошкольное образовательное учреждение</w:t>
    </w:r>
  </w:p>
  <w:p>
    <w:pPr>
      <w:pStyle w:val="Normal"/>
      <w:jc w:val="center"/>
      <w:rPr/>
    </w:pPr>
    <w:r>
      <w:rPr/>
      <w:t>«Детский сад комбинированного вида №8 города Шебекино, Белгородской области»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chasti_rec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2:00Z</dcterms:created>
  <dc:creator>User</dc:creator>
  <dc:description/>
  <cp:keywords/>
  <dc:language>en-US</dc:language>
  <cp:lastModifiedBy>User</cp:lastModifiedBy>
  <cp:lastPrinted>2016-03-17T12:52:00Z</cp:lastPrinted>
  <dcterms:modified xsi:type="dcterms:W3CDTF">2016-03-17T09:53:00Z</dcterms:modified>
  <cp:revision>1</cp:revision>
  <dc:subject/>
  <dc:title>Консультация для родителей</dc:title>
</cp:coreProperties>
</file>