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4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color w:val="000000"/>
          <w:sz w:val="36"/>
          <w:szCs w:val="36"/>
        </w:rPr>
        <w:t>Проект по решению</w:t>
      </w:r>
    </w:p>
    <w:p>
      <w:pPr>
        <w:pStyle w:val="C4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color w:val="000000"/>
          <w:sz w:val="36"/>
          <w:szCs w:val="36"/>
        </w:rPr>
        <w:t>профессиональных задач по изобразительной деятельности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является важнейшим средством познавательного и эстетического развития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совании ребенок может выразить свое душевное состояние, отобразить волнующие его темы, переживания. Задача педагогов заключается в обучении детей основным приемам изобразительного искусства, а также в создании развивающего пространства, которое будет стимулировать детск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оследнее время в детских садах наметился переход от классических методик обучения рисованию к частому использованию нетрадиционных техник в изобразительном твор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такие занятия позволяют развивать у дошкольников воображение, знакомят с многочисленными способами рисования, пробуждают и поддерживают интерес к изобразительной деятельности. С другой стороны, чрезмерное увлечение нетрадиционными техниками рисования приводят к тому, что у детей остаются несформированными важнейшие навыки, необходимые для дальнейшего прогресса в изобразительной деятельности. Отчасти возникновение данной проблемы объясняется тем, что для педагогов нетрадиционные техники рисования привлекательны своей простотой в обучении и оригинальностью дет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дача годов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предметного рисования у детей дошкольного возраста, путем обучения формообразующих дв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годового плана за прошедший год  показал, что есть трудности у дошкольников в освоении формообразующих движений в рисовании.(движения ,направленные на передачу формы предм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ное направление дошко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опыта педагогом, который работает в эт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 педагогиче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ости в освоении формообразующих  движений дошкольниками в рисовании: проблемы и реш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основание вытекает из поставленной годов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недряется новая парциальная програм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опыт преподавателя, который работает в эт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улировка темы тематическо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работы педагогов по  освоению дошкольниками предметного рисования с помощью формообразующих  дв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 годов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дверии педагогиче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работы в дан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ект тематической провер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ценка состояния педагогической работы в дошкольном учреждении по освоению предметного рисования  и определения уровня развития изобразительных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мение планировать работу по обучению детей ри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диагностические данные по развитию основных технических умений и навыков в рисовании у до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ить уровень знаний и умений педагогов по методике обучения изобразительной деятельности дошкольников, выявление особенности компетентности воспитателей по да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развивающую среду в группах (по изобразительн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 уровень взаимодействия с родителями по проблеме развития  изобразительной деятельности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планирования воспитательно-образователь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- Анализ документации (плана) (Оценочный лист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планирования непосредственной образовательной деятельности по рисованию. (два раза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с возрастными  особенностями детей программного содержания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ладший возраст</w:t>
      </w:r>
      <w:r>
        <w:rPr>
          <w:rFonts w:cs="Times New Roman" w:ascii="Times New Roman" w:hAnsi="Times New Roman"/>
          <w:sz w:val="28"/>
          <w:szCs w:val="28"/>
        </w:rPr>
        <w:t>: учить проводить прямые линии (разное направление); проводить линии, замыкая их в округлые формы; сочетать прямые и кривые линии; использовать полученные умения для передачи образа (светит солнышко, смешной снеговик); рисовать прямоугольные формы; рисовать предметы, состоящие из нескольких знакомых форм и линий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возраст</w:t>
      </w:r>
      <w:r>
        <w:rPr>
          <w:rFonts w:cs="Times New Roman" w:ascii="Times New Roman" w:hAnsi="Times New Roman"/>
          <w:sz w:val="28"/>
          <w:szCs w:val="28"/>
        </w:rPr>
        <w:t xml:space="preserve">: учить передавать в рисунке круглую, овальную, прямоугольную форму; ровно проводить линии; изображать знакомые предметы(мяч, яблоко, осенние листья, флажки, дом, дерево, цветок.); предавать простейшее строение предметов, их форму и расположение частей; составлять узоры из ритмично повторяющихся цветных точек, линий на бумаге разной формы;  в расположении узоров. Рисовать элементы узора: мазки, точки, прямые полоски, кольца, круги, соблюдать симметрию;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возраст</w:t>
      </w:r>
      <w:r>
        <w:rPr>
          <w:rFonts w:cs="Times New Roman" w:ascii="Times New Roman" w:hAnsi="Times New Roman"/>
          <w:sz w:val="28"/>
          <w:szCs w:val="28"/>
        </w:rPr>
        <w:t>: учить передавать основную форму предметов и их частей, опираясь на знание форм (круга, овала, прямоугольника).окраску предметов, основываясь на знание цветов; рисовать с натуры цветы, фрукты, овощи, игрушки; после наблюдения на прогулке – деревья, дома, транспорт; изображать в рисунке несколько предметов, объединяя их единым изображением; составлять декоративные уз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принципа интеграции с другими образовательными областями «Познание», « Художественная литература», «Музыка», «Тру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ндивидуа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едварительной работы: наблюдение в природе, чтение художественной  литературы, рассматривание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гры на освоение детьми цвета,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ладший возраст</w:t>
      </w:r>
      <w:r>
        <w:rPr>
          <w:rFonts w:cs="Times New Roman" w:ascii="Times New Roman" w:hAnsi="Times New Roman"/>
          <w:sz w:val="28"/>
          <w:szCs w:val="28"/>
        </w:rPr>
        <w:t xml:space="preserve"> «Собери букет», « Найди формы», «Подбери цвет предме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Симметричные предмет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возраст: «</w:t>
      </w:r>
      <w:r>
        <w:rPr>
          <w:rFonts w:cs="Times New Roman" w:ascii="Times New Roman" w:hAnsi="Times New Roman"/>
          <w:sz w:val="28"/>
          <w:szCs w:val="28"/>
        </w:rPr>
        <w:t>Найди пару», «Подбери палитру». «Дорисуй фигуру», «Кляксы», «Дорисуй портре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возраст</w:t>
      </w:r>
      <w:r>
        <w:rPr>
          <w:rFonts w:cs="Times New Roman" w:ascii="Times New Roman" w:hAnsi="Times New Roman"/>
          <w:sz w:val="28"/>
          <w:szCs w:val="28"/>
        </w:rPr>
        <w:t>: «Игры на смешение красок» , «Жанры живописи», «Из чего состоит пейзаж», «Подбери уз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офессиональных умений педагог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:  </w:t>
      </w:r>
      <w:r>
        <w:rPr>
          <w:rFonts w:cs="Times New Roman" w:ascii="Times New Roman" w:hAnsi="Times New Roman"/>
          <w:sz w:val="28"/>
          <w:szCs w:val="28"/>
        </w:rPr>
        <w:t>наблюдение и анализ непосредственной образовательной деятельности по рисованию (карта анализа непосредственно образовательной деятельности по ри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конспекта (или плана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основных методов и приемов обучения детей рисован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Младший и средний возраст: </w:t>
      </w:r>
      <w:r>
        <w:rPr>
          <w:rFonts w:cs="Times New Roman" w:ascii="Times New Roman" w:hAnsi="Times New Roman"/>
          <w:sz w:val="28"/>
          <w:szCs w:val="28"/>
        </w:rPr>
        <w:t>Информационно - рецептивный метод</w:t>
      </w:r>
      <w:r>
        <w:rPr>
          <w:rFonts w:cs="Times New Roman" w:ascii="Times New Roman" w:hAnsi="Times New Roman"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sz w:val="28"/>
          <w:szCs w:val="28"/>
        </w:rPr>
        <w:t>рассматривание, наблюдение, обследование предмета, образец воспитателя, показ воспитателя, пассивные движения, сотворчество педагога с детьми, рисование «сухой» кистью, в средней группе использование моделей); Словесный метод: (художественное слово); репродуктивный метод направлен на закрепления знаний и навыков детей (упражнения, доводящие навыки до автоматизма). Прием повтора, выполнение формообразующих движений; Эвристический мет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аправлен на проявление самостоятельности в каком – либо месте работы на занятии , т.е. педагог предлагает выполнить часть работы самостоятельно. Игровой метод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и подготовительный  к школе возраст</w:t>
      </w:r>
      <w:r>
        <w:rPr>
          <w:rFonts w:cs="Times New Roman" w:ascii="Times New Roman" w:hAnsi="Times New Roman"/>
          <w:sz w:val="28"/>
          <w:szCs w:val="28"/>
        </w:rPr>
        <w:t>: Информационно – рецептивный метод (рассматривание, наблюдение, образец воспитателя, использование моделей, использование натуры частичный показ приемов изображения); Словесный метод: (рассказ, беседа, искусствоведческий рассказ, художественное слово, предварительная работа, организация анализа детских работ); репродуктивный метод (прием повтора, работа в черновиках); Эвристический метод; Исследовательский метод: педагог предлагает самостоятельно выполнить не какую – либо часть ,а вс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оведения непосредственной образовательной деятельности ( Наличие наглядных пособий, их качество и целенаправленность применения; расположение столов ; формы работы с детьми(индивидуальная, коллективная) ; внешний вид 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детей во время непосредственной образовательной деятельности (непосредственность, эмоциональный настрой, сохранение интереса на протяжении всей непосредственной образовательной деятельности, качество усвоения детьми матери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нализ работы детей на непосредственной образовательной деятельности, качество этого анализ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ладший, средний возраст</w:t>
      </w:r>
      <w:r>
        <w:rPr>
          <w:rFonts w:cs="Times New Roman" w:ascii="Times New Roman" w:hAnsi="Times New Roman"/>
          <w:sz w:val="28"/>
          <w:szCs w:val="28"/>
        </w:rPr>
        <w:t xml:space="preserve"> – хвалит и поощря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ий, старший  возраст</w:t>
      </w:r>
      <w:r>
        <w:rPr>
          <w:rFonts w:cs="Times New Roman" w:ascii="Times New Roman" w:hAnsi="Times New Roman"/>
          <w:sz w:val="28"/>
          <w:szCs w:val="28"/>
        </w:rPr>
        <w:t xml:space="preserve"> – отмечает, что конкретно получилось очень хорош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и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к школе возраст – показывает над чем надо поработать и как исправ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здания условий для организации педагогического процесса в группе и методическом каби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предметно- развивающей среды в группах (оценочный лист «Создание условий для развития изобразительной деятельности в разных возрастных группах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идактических игр, их целесообразность и эстетичность оформления пособий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тодической литературы по развитию продуктив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емонстрационного материала для проведения непосредственной образовательной деятельности (изделие профессиональных мастеров – этало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ов и инструментов для обучению детей рисован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ладший и средний возра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 для развития эстетического восприятия: объект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продукции картин (разных жанров искусства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: Т.Н. Доронова. Дошкольникам об искусстве. Учебно-наглядное пособие для детей дошкольного (младшего) возраста. М.: Просвещение, 2000. и др. Материал подбирается согласно осваиваемой теме (может храниться в методическом кабинете), количество, расположение и тематика материалов определяется задачами, решаемыми воспит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ульптура малых форм (животных) (4-6 шт. разных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едения декоративно-прикладного искусства (богородская, семеновская, городецкая игрушки и предметы других промысл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тографии (рисунки) архитектурных построек (домов, мостов, дороги ) – для рассматривания, констру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уда (чашки, блюдца - хохломская посуда для рассматривания и игр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ниги-раскраски, образные книжки, книжки-игрушки, книжки-сюрприз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 для детской изобразительной деятельност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мага, картон и другие материал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ны, разного цвета, размера и фор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17-30,45-30 см.) (прямоугольник, овал, круг, квадрат) ,бумага (30 листов формата А; картон разного качества (в разделителе для разных сортов и размеров бумаги – детали для апплицирования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ки и другой изобразитель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уашь (6-12 цветов); фломастеры разной толщины (6 -12); цветные карандаши (6 цветов-12), набор цветного и белого мела; глина (влажная); пластилин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исти круглые № 10-14, беличьи, колонковые; щетинистые кисти для клея; стеки (набор 4-6 шт.); доски для лепки (20-20см); печатки, штампики (набор 4-6 шт.), формочки для декорирования лепных работ; готовые формы для выкладывания и наклеиван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, способствующие организации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ставки для кисточек; стаканчики для воды (0,25 л.);подставки для карандашей, подносы для размещения мелкого материала, клеенчатые скатерти для столов, розетки для клея, ковролин (фланелеграф) и набор силуэтных изображени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нтарь для уборки рабочего места.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ро для мусора, тазик, тряпочки, салфетки для промывания кист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ые материалы 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1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: «Подбери по цвету», «Какой формы» и т.п. (автор Л.А. Венгер и др.); «Народные промыслы», «Контуры» (серия «Учись играя!» ООО Детское королевство,2003. «Забавные превращения» (развивающая игра для детей 3-5 лет), «Занимательная палитра» ОАО «Радуга». «Цвета и краски» Развивающая игра. - ЧП. С.В. Понамарево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ая и подготовительная к школе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обавляются ножницы ,наборы цветной бумаги, клей ПВА (крахмальный клейстер) (в закрытой банке,  палитра для смешивания красок, пооперационные карты, схемы сложения сложных построек (для конструирования из различных конструкторов, выполнения поделок) 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развития творческих способностей (воображения, композиционных способностей, различения цвета, восприятия формы). Варианты игр: «Народные промыслы», «Контуры» (серия «Учись играя!» ООО Детское королевство,2003. Игра-лото «Народное творчество» - «Творческие мастерские». «Забавные превращения» (развивающая игра для детей 3-5 лет), «Занимательная палитра» ОАО «Радуга». Наличие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снащения методического кабинета (оценочный лист  «Оснащение методического кабинет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етодической литературы по развитию продуктивной деятельности (книги, статьи из периодической печа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картотеки на методическую литератур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 демонстрационного материала: наборы предметов, игрушек, муляжей для рисования с натуры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программой по изобразительной деятельности; изделие народных промыслов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Наличие репродукций картин и наличие к ней картотеки (пейзажи зимние, весенние, летние, осенние; портреты; жанровые картины; натюрмор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етодического материала: консультации, семинары-практикумы, выступление на педсове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атериалов из опыта работы: конспекты заняти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уровня развития де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Наблюдение и анализ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й образовательной деятельности по рисованию(карта анализа непосредственной образовательной деятельности по рисован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техническими приемами рисования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АЯ ГРУП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называет</w:t>
      </w:r>
      <w:r>
        <w:rPr>
          <w:rFonts w:cs="Times New Roman" w:ascii="Times New Roman" w:hAnsi="Times New Roman"/>
          <w:sz w:val="28"/>
          <w:szCs w:val="28"/>
        </w:rPr>
        <w:t xml:space="preserve"> цвета: красный, желтый, зеленый, синий, чер</w:t>
        <w:softHyphen/>
        <w:t>ный, белый, голубой, розовый, серы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меет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правильно работать карандашом и кист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цвет, соответствующий предме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простейшие предметы и явления действительности, используя прямые, округлые, наклонные, длинные, короткие, пере</w:t>
        <w:softHyphen/>
        <w:t>секающиеся линии, ритмичные штрихи, ма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предметы четырехугольной формы,</w:t>
      </w:r>
    </w:p>
    <w:p>
      <w:pPr>
        <w:pStyle w:val="Normal"/>
        <w:spacing w:lineRule="auto" w:line="240" w:before="0" w:after="0"/>
        <w:rPr/>
      </w:pPr>
      <w:r>
        <w:rPr/>
        <w:t>- изображать предметы и явления окружающей действительности, сочетая округлые и четырехуголь</w:t>
        <w:softHyphen/>
        <w:t>ные формы, сочетая изображения округлой формы с прямыми ли</w:t>
        <w:softHyphen/>
        <w:t>ниями, мазками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Я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следовать предметы, выделяя в них цвет, форму, величину, пространственно расположение част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четания цветов (красный, желтый, зеленый, синий, белый, черный, коричневый, а также их оттенки) для создания выра</w:t>
              <w:softHyphen/>
              <w:t>зительного образ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ашивать рисунки кистью (краски гуашь), ка</w:t>
              <w:softHyphen/>
              <w:t>рандашом только в одном направлении (сверху вниз или слева направо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чно наносить мазки, штрихи по всей форме, не выходя за пределы кон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широкие линии всей ки</w:t>
              <w:softHyphen/>
              <w:t>стью, а узкие линии, точки - конц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ередавать в рисунке форму (круглую, овальную, четырехугольную и треугольну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ередавать строение предметов, расположение частей (вверху, внизу, с одной сто</w:t>
              <w:softHyphen/>
              <w:t>роны, с другой стороны) при изображении сложных предметов и соотношение их по велич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ать в одном рисунке несколько предметов, распола</w:t>
              <w:softHyphen/>
              <w:t>гая их на одной горизонтальной линии, на всем листе, связывать единым содержа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9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работы акварелью («по – сырому», «по – сухому»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хорошо насыщать кисть краской (гуашь, акварель), дер</w:t>
              <w:softHyphen/>
              <w:t>жать ее наклонно к бумаге при рисовании широких линий и вер</w:t>
              <w:softHyphen/>
              <w:t>тикально—узких линий и точек, наносить легкий контур карандаш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азличные цвета и оттенки для создания выра</w:t>
              <w:softHyphen/>
              <w:t>зительных образов: красный, оранжевый, желтый, зеленый, синий, фиолетовый, коричневый, черный, белый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шивать кра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ть фон бумаги и соче</w:t>
              <w:softHyphen/>
              <w:t>тание красок для передачи колори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ть по представлению и с натуры овощи, фрукты, игруш</w:t>
              <w:softHyphen/>
              <w:t>ки, передавая их форму, пропорции предметов, расположение частей, окрас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лагать изображения на всем листе, на одной ли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окой полос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вать различные сюжеты: общественные события, картины природы, сюжеты из сказок, стихотворений, несложные движения человека животных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К ШКОЛЕ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ет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ональные сочетания одного и того же ц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формат бумаги в соответствии с задуманным сюже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в рисунке главное и существенное цветом, формой, расположением на листе, величиной изображаем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ать по представлению и с натуры отдельные предметы и. персонажи литературных и музыкальных произве</w:t>
              <w:softHyphen/>
              <w:t>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вать композицию в сюжетном рисунке, распола</w:t>
              <w:softHyphen/>
              <w:t>гать персонажи и предметы на всем листе, на широкой полосе, располагая их ближе, дальш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 интерес к результатам изобразительного  творчества, эмоционально реагирует на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овое задание «Кто есть кто</w:t>
      </w:r>
      <w:r>
        <w:rPr>
          <w:rFonts w:cs="Times New Roman" w:ascii="Times New Roman" w:hAnsi="Times New Roman"/>
          <w:sz w:val="28"/>
          <w:szCs w:val="28"/>
          <w:u w:val="single"/>
        </w:rPr>
        <w:t>».(средний, старший и подготовительный к школе возрас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измерение способностей опознавать выразительной формы детьми дошкольного возраста. (протокол обследовани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ое задание: Ребенку предлагается опознать в силуэтных абстрактных фигурах характер представителей известных им профессий (повара, военного, балери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:- опознание фигур; - комментарии; - интерес  к непосредственной образовательной деятельности; -эмоциональные проя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заимодействия и сотрудничества с родителями</w:t>
      </w:r>
    </w:p>
    <w:p>
      <w:pPr>
        <w:pStyle w:val="Normal"/>
        <w:shd w:fill="FFFFFF" w:val="clear"/>
        <w:spacing w:lineRule="exact" w:line="331" w:before="154" w:after="200"/>
        <w:ind w:left="1315" w:right="1075" w:firstLine="3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: анкетирование.</w:t>
      </w:r>
    </w:p>
    <w:p>
      <w:pPr>
        <w:pStyle w:val="Normal"/>
        <w:shd w:fill="FFFFFF" w:val="clear"/>
        <w:spacing w:lineRule="exact" w:line="331" w:before="154" w:after="200"/>
        <w:ind w:left="1315" w:right="1075" w:firstLine="3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кета для родителей «Что рисует Ваш ребенок?»</w:t>
      </w:r>
    </w:p>
    <w:p>
      <w:pPr>
        <w:pStyle w:val="Normal"/>
        <w:shd w:fill="FFFFFF" w:val="clear"/>
        <w:tabs>
          <w:tab w:val="clear" w:pos="708"/>
          <w:tab w:val="left" w:pos="6150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оцениваете интерьер и оформление группы с художественно-</w:t>
        <w:br/>
        <w:t>эстетической точки зрения? Ваши пожелания по оформлению группы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068" w:leader="underscore"/>
        </w:tabs>
        <w:spacing w:lineRule="auto" w:line="240" w:before="0" w:after="0"/>
        <w:ind w:left="10" w:right="34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ы ли Вы с требованиями программы детского сада по развитию у ребенка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их способностей, навыков изобразительной деятельности?</w:t>
        <w:tab/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5" w:leader="none"/>
          <w:tab w:val="left" w:pos="3551" w:leader="underscore"/>
          <w:tab w:val="left" w:pos="6047" w:leader="underscore"/>
        </w:tabs>
        <w:autoSpaceDE w:val="false"/>
        <w:spacing w:lineRule="auto" w:line="240" w:before="0" w:after="0"/>
        <w:ind w:left="14" w:right="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знаете, какие занятия по изобразительной деятельности есть в детском </w:t>
      </w:r>
      <w:r>
        <w:rPr>
          <w:rFonts w:cs="Times New Roman" w:ascii="Times New Roman" w:hAnsi="Times New Roman"/>
          <w:spacing w:val="-3"/>
          <w:sz w:val="28"/>
          <w:szCs w:val="28"/>
        </w:rPr>
        <w:t>саду?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5" w:leader="none"/>
          <w:tab w:val="left" w:pos="5126" w:leader="underscore"/>
        </w:tabs>
        <w:autoSpaceDE w:val="false"/>
        <w:spacing w:lineRule="auto" w:line="240" w:before="0" w:after="0"/>
        <w:ind w:left="374" w:right="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ую оценку Вы даете уровню изобразительной деятельности своего ребенка? </w:t>
      </w:r>
      <w:r>
        <w:rPr>
          <w:rFonts w:cs="Times New Roman" w:ascii="Times New Roman" w:hAnsi="Times New Roman"/>
          <w:sz w:val="28"/>
          <w:szCs w:val="28"/>
        </w:rPr>
        <w:t>Чему он научился за прошедший год? Что Вам нравится или не нравится в его работах?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8" w:leader="none"/>
        </w:tabs>
        <w:spacing w:lineRule="auto" w:line="240" w:before="0" w:after="0"/>
        <w:ind w:left="14" w:right="34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Вы считаете, созданы ли в детском саду условия для творческого проявления </w:t>
      </w:r>
      <w:r>
        <w:rPr>
          <w:rFonts w:cs="Times New Roman" w:ascii="Times New Roman" w:hAnsi="Times New Roman"/>
          <w:sz w:val="28"/>
          <w:szCs w:val="28"/>
        </w:rPr>
        <w:t>детей?</w:t>
        <w:tab/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287" w:leader="none"/>
          <w:tab w:val="left" w:pos="6014" w:leader="underscore"/>
        </w:tabs>
        <w:spacing w:lineRule="auto" w:line="240" w:before="0" w:after="0"/>
        <w:ind w:left="14" w:right="2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Часто ли Ваш ребенок в домашней обстановке проявляет интерес к</w:t>
        <w:br/>
        <w:t>изобразительной деятельности (рисованию, лепке, аппликации)? Что Вы делаете для того, чтобы поддержать это желание?</w:t>
      </w:r>
    </w:p>
    <w:p>
      <w:pPr>
        <w:pStyle w:val="Normal"/>
        <w:shd w:fill="FFFFFF" w:val="clear"/>
        <w:tabs>
          <w:tab w:val="clear" w:pos="708"/>
          <w:tab w:val="left" w:pos="287" w:leader="none"/>
          <w:tab w:val="left" w:pos="6014" w:leader="underscore"/>
        </w:tabs>
        <w:spacing w:lineRule="auto" w:line="240" w:before="0" w:after="0"/>
        <w:ind w:left="14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7.Знаете ли Вы, как правильно устроить рабочее место ребенка, где он мог бы заниматься изобразительной деятельностью?</w:t>
      </w:r>
    </w:p>
    <w:p>
      <w:pPr>
        <w:pStyle w:val="Normal"/>
        <w:shd w:fill="FFFFFF" w:val="clear"/>
        <w:tabs>
          <w:tab w:val="clear" w:pos="708"/>
          <w:tab w:val="left" w:pos="287" w:leader="none"/>
          <w:tab w:val="left" w:pos="6014" w:leader="underscore"/>
        </w:tabs>
        <w:spacing w:lineRule="auto" w:line="240" w:before="0" w:after="0"/>
        <w:ind w:left="14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6341" w:leader="underscor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раните рисунки своего ребенка?</w:t>
        <w:tab/>
        <w:t>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5443" w:leader="underscore"/>
        </w:tabs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 посещаете с Вашим ребенком музеи изобразительного искусства, выставки? Какие?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В Вашей группе имеется наглядная информация по развитию у детей навыков изобразительной деятельности? Насколько она полезна для Вас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информация отсутствует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информация есть, но воспитатель никогда не обращает на нее наше внимани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информация есть, но крайне скудна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я не обращаю на нее внима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информация интересная, но не имеет практической значимости для мен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информации слишком много, трудно выбрать что-то полезное;</w:t>
      </w:r>
    </w:p>
    <w:p>
      <w:pPr>
        <w:pStyle w:val="Normal"/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  <w:t>наглядная информация интересна и полезна для меня.</w:t>
      </w:r>
    </w:p>
    <w:p>
      <w:pPr>
        <w:pStyle w:val="Normal"/>
        <w:shd w:fill="FFFFFF" w:val="clear"/>
        <w:tabs>
          <w:tab w:val="clear" w:pos="708"/>
          <w:tab w:val="left" w:pos="436" w:leader="none"/>
          <w:tab w:val="left" w:pos="6460" w:leader="underscore"/>
        </w:tabs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Какая помощь от педагогов детского сада Вам требуется по проблеме</w:t>
        <w:br/>
        <w:t>художественно-эстетического развития Вашего ребенка?</w:t>
      </w:r>
    </w:p>
    <w:p>
      <w:pPr>
        <w:pStyle w:val="Normal"/>
        <w:shd w:fill="FFFFFF" w:val="clear"/>
        <w:tabs>
          <w:tab w:val="clear" w:pos="708"/>
          <w:tab w:val="left" w:pos="436" w:leader="none"/>
          <w:tab w:val="left" w:pos="6460" w:leader="underscor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советуются с воспитателями по вопросам организации изобразительной деятельност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родителей о проводимой работе по обучению детей рис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степень удовлетворенности родителей продуктами де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плана работы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 регулярность работы с родителями; применение разнообразных форм работы(организация выставок, родительские собрания, оформление информационных стендов, индивидуальные беседы и консультации)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ая групп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азличные формы оформления информации для родителей  по изобразительной  деятельности.  Темы : «Психологические особенности детей младшего дошкольного возраста», «Что могут дети 3х- 4х лет», «Материал и оборудование для рисования»; «Рисуем сказку вместе с мамой и папой»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групп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: «Психологические особенности детей среднего дошкольного возраста», «Малыш и рисование. Советы родителям, как помочь  ребенку научится рисовать», «Материал и оборудование для рисования» и др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ая групп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 «Психологические особенности детей старшего  дошкольного возраста», «Учеба и игра в изобразительном искусстве», «Формирование двигательных навыков и умений в рисовании», «Роль раскраски в развитии мелкой моторики руки» и др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к школе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 «Скоро в школу. Психологические особенности детей старшего  дошкольного возраста», «Развиваем руку, чтоб красиво рисовать и писать», «Роль рисования в общем  развитии ребенка» и т.д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ект семинара – практик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накомство с техникой предметного рисования детей дошкольного возраста с помощью формообразующих движ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еминара – практикума:  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имость освоения формообразующих движений в рисовании для развития изобразительных умений и навыков у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ind w:left="360" w:right="0" w:hanging="0"/>
        <w:rPr>
          <w:rFonts w:ascii="Times New Roman" w:hAnsi="Times New Roman" w:cs="Times New Roman"/>
          <w:color w:val="FF0000"/>
          <w:sz w:val="64"/>
          <w:szCs w:val="64"/>
        </w:rPr>
      </w:pPr>
      <w:r>
        <w:rPr>
          <w:rFonts w:cs="Times New Roman" w:ascii="Times New Roman" w:hAnsi="Times New Roman"/>
          <w:sz w:val="28"/>
          <w:szCs w:val="28"/>
        </w:rPr>
        <w:t>1.Повышение качества воспитательно-образовательной работы по данной проблематике.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Обучение формообразующим движениям в рисовании из опыта работы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Учить рисовать животных с помощью формообразующих движений, с усложнением в соответствии с возрастной группой.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Проявление творческого подхода в работе по обучению детей дошкольного возраста предметному  рисованию (или формообразующим движениям, или изобразительным навыкам ( для само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Дискуссия</w:t>
      </w:r>
      <w:r>
        <w:rPr>
          <w:rFonts w:cs="Times New Roman" w:ascii="Times New Roman" w:hAnsi="Times New Roman"/>
          <w:sz w:val="28"/>
          <w:szCs w:val="28"/>
        </w:rPr>
        <w:t>:  тема: «Традиционные техники рисования - за и против»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 дошкольных образовательных учреждениях педагоги активно использу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радиционные техники ри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ТР). Термин «нетрадиционный» подразумевает использование новых материалов, инструментов, способов рисования, кото</w:t>
        <w:softHyphen/>
        <w:t xml:space="preserve">рые не являются общепринятыми, традиционными (в пер. с ла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dit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вычный) в педагогической практике образо</w:t>
        <w:softHyphen/>
        <w:t>вательных учреждений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нетрадиционных техник рисования способ</w:t>
        <w:softHyphen/>
        <w:t>ствует обогащению знаний и представлений детей о предметах и их использовании, материалах, их свойствах, способах дей</w:t>
        <w:softHyphen/>
        <w:t>ствия с ним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У детей развивается способность переносить ус</w:t>
        <w:softHyphen/>
        <w:t>военные знания в новы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>. Они узнают, что рисовать можно как красками, карандашами, фломастерами, так и под</w:t>
        <w:softHyphen/>
        <w:t>крашенной мыльной пеной, свечой, использовать для рисова</w:t>
        <w:softHyphen/>
        <w:t>ния клей и т. д. Дети знакомятся с разными способами окраши</w:t>
        <w:softHyphen/>
        <w:t>вания бумаги, в том числе цветным клейстером, методом набрызгивания краски, узнают, что рисовать можно не только на бумаге, но и на специальном стекле. Они пробуют рисовать предметы руками (ладонью, пальцами, кулаком, ребром ладони), получать изоб</w:t>
        <w:softHyphen/>
        <w:t>ражения с помощью подручных средств (ниток, веревок, по</w:t>
        <w:softHyphen/>
        <w:t>лых трубочек), с помощью природного материала (листьев деревьев) и т. п.Занятия по рисованию с использованием нетрадиционных техник изображения не утомляют дошкольников, у них сохра</w:t>
        <w:softHyphen/>
        <w:t>няется высокая активность, работоспособность на протяжении всего времени, отведенного на выполнение задания. На занятиях с использованием нетрадиционной техники изображения развивается ориентировочно-исследовательская деятельность, дошкольникам предоставляется возможность экспериментировать (смешивать краску с мыльной пеной, клейстером, на изображенный предмет цветными мелками на</w:t>
        <w:softHyphen/>
        <w:t>носить гуашь или акварель и т. д.).</w:t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условием, обеспечивающим творческое решение изобразительной задачи, является овладение графическими навыками. Исследователи указывают, что плохое владение ин</w:t>
        <w:softHyphen/>
        <w:t>струментом, собственной рукой, незнание выразительных воз</w:t>
        <w:softHyphen/>
        <w:t>можностей материалов, способов рисования ими, различного рода затруднения при решении изобразительных задач меша</w:t>
        <w:softHyphen/>
        <w:t>ют ребенку передать в рисунке задуманное, порождают неудо</w:t>
        <w:softHyphen/>
        <w:t>вольствие собой, что может спровоцировать отказ от рисования вообще. Поэтому одна из самостоятельных и важных задач изобразительной деятельности - освоение техники рисования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зобразительном искусстве под техникой (в пер. с гре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chni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скусная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ch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скусство, мастерство) понима</w:t>
        <w:softHyphen/>
        <w:t>ется совокупность специальных навыков, способов и приемов, посредством которых исполняется художественное произведе</w:t>
        <w:softHyphen/>
        <w:t>ние. Понятию техники в узком смысле слова соответствует прямой, непосредственный результат работы художника спе</w:t>
        <w:softHyphen/>
        <w:t>циальным материалом и инструментом (отсюда техника масля</w:t>
        <w:softHyphen/>
        <w:t>ной живописи, акварели, гуаши и т. д.), умение использовать художественные возможности этого материала; в более широ</w:t>
        <w:softHyphen/>
        <w:t>ком значении это понятие охватывает и соответствующие эле</w:t>
        <w:softHyphen/>
        <w:t>менты изобразительного характера - передачу вещественности предметов. Таким образом, под техникой рисунка понимает</w:t>
        <w:softHyphen/>
        <w:t>ся владение материалами и инструментами, способами их исполь</w:t>
        <w:softHyphen/>
        <w:t>зования. В понятие техники включается развитие глаза и руки, их согласованная деятельность. Особое значение придается умелому, правильному изображению контура, формы предмета.</w:t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С. Комарова пишет, что исходя из разнообразия техник рисования в изобразительном искусстве и учитывая воз</w:t>
        <w:softHyphen/>
        <w:t>можности детей дошкольного возраста, целесообразно обога</w:t>
        <w:softHyphen/>
        <w:t>тить техническую сторону детского рисования. Этого можно достигнуть, разнообразив способы работы уже известными в ши</w:t>
        <w:softHyphen/>
        <w:t>рокой практике красками и карандашами и используя новые материалы (цветные восковые мелки, акварель и т. д.), а также сочетая в одном рисунке разные материалы и тех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воспитателям рассмотреть и сравнить рисунки детей выполненные в традиционной  и в нетрадиционной форме ри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ыполненные в нетрадиционной форме более красочны, зрелищны, интересны, необычны. Но  во многих работах мы не можем проследить владеет  ли ребенок техниками рис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этому важно, прежде чем воспитателю вводить нетрадиционные техники рисования необходимо ребенка научить азам рисования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формообразующим движениям и техни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Мастерская 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 «Обучение формообразующим движениям в рисовании в разных возрастных группах: особенности освоения, усложнения в разных возрастных группах». Из личного опыта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я моделей (последовательность рисования) рисунков в соответствии с программой. – в копилку для воспитателя. Также эти модели можно использовать в работе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ктическое занятие: «Приемы обучения дошкольников формообразующим движениям в рисован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результа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для педагог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емы обучения дошкольников формообразующим движениям в рисовании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 обучении формообразующим движениям в рисовании дошкольников особенно важными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обследования (по методу Н.П.Сакулиной):</w:t>
      </w:r>
    </w:p>
    <w:p>
      <w:pPr>
        <w:pStyle w:val="Normal"/>
        <w:shd w:fill="FFFFFF" w:val="clear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е восприятие предмета, его эстетические ка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деление крупных детал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ие размера и пропорций мелких детал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ие ц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е восприят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 способа рисования на начальных этапах – педагог последовательно создает изображение с объяснением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ый показ – педагог напоминает часть сложного приема, остальную работу дети выполняют самостоятельно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отработки навыков рисования (подводящие упражнения, трафареты, дидактические игр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гровые приемы могут использоваться в различных вариантах:</w:t>
      </w:r>
    </w:p>
    <w:p>
      <w:pPr>
        <w:pStyle w:val="Normal"/>
        <w:numPr>
          <w:ilvl w:val="1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гровой ситуации перед  непосредственной образовательной деятельностью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грывание готового изображения, рисунка ребенка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грывание незаконченного изображения в целях устранения недостатков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ое поведение при анализе и самоанализе детских раб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емы и методы обучения должны постоянно видоизменяться, соответствовать детским интересам и потребностя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овых приемах очень важна импровизация педагога в самых различных ситуациях на непосредственной образовательной деятельности и в свобод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зработка проекта мероприятия с родител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 Создание листовки дл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на тем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организовать досуг ребенка по рисован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щь в организации  изобразительной деятельности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знакомление с моделями (последовательностью рисования) – мастер-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\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вка дл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исуем вместе с детьми!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 у ребенка должны быть материалы для творче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бодном доступе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кая гуашь, кисти, краски, альбомы для </w:t>
        <w:tab/>
        <w:t xml:space="preserve">творчества, фломастеры </w:t>
        <w:tab/>
        <w:t xml:space="preserve">помогут вызвать </w:t>
        <w:tab/>
        <w:t>интерес у ребенка к рисованию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ите, рисуй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бенком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йте внимание ребенк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ающего мира – осенний парк, прекрасные цветы, необычный закат! Дети очень эмоционально отзывчивы на прекрасное вокруг нас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ребенок рисует – он свободен. Не ограничивайте 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б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выборе темы, материалов, способов изображения)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те очень осторожны и коррект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го творчества! Любое резкое, слишком критичное замечание может ранить самооценку юного художника и навсегда отбить охоту к творчеству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Вас возник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удности о развитии детского творчества, Вы всегда можете обратиться к воспитателям! Мы будем рады Вам помочь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полезной информации можно найт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ендах </w:t>
      </w:r>
      <w:r>
        <w:rPr>
          <w:rFonts w:cs="Times New Roman" w:ascii="Times New Roman" w:hAnsi="Times New Roman"/>
          <w:color w:val="000000"/>
          <w:sz w:val="28"/>
          <w:szCs w:val="28"/>
        </w:rPr>
        <w:t>в группах «Детское творчество»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ас (вопросы детского творчества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psi.lib.ru/detsad/surcuk/ris.ht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kindereducation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вести анкетирование с родителями: «Любит ли  Ваш ребенок рисовать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 работу по развитию изобразительных умений и навыков  детей дошкольного возраста  педагогов дошкольного учреждения с родителям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анкетирования был выявлен интерес родителей к изобразительной деятельности  детей, их заинтересованности в развитии собственного ребенка и в тоже время становится понятным то, что современным родителям (а это, как правило, молодые люди) совершенно не хватает знаний в области развития изобразительных умений и навыков  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роект обогащения материалов методического кабинета с целью повышения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методическ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имеющейся методической литературы по вопросам художественно-изобразительного развития детей дошкольного возраста. Подбор методической литературы исходя из результатов тематической проверки «Анализ состояния работы дошкольного образовательного учреждения по организации художественно-изобразительной деятельности детей», учет индивидуальных требований и запросов воспитателей разных возрастных групп, методическая помощь молодым специалис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аботы по проек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меющейся литературы в методическом кабинете по вопросам художественно-изобразительной деятельности детей до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онкретной литературы по выбранной теме для каждой возрастной группы с учетом результатов тематической проверки «Анализ состояния работы дошкольного образовательного учреждения по организации художественно-изобразительной деятельности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методической литературы с персональными рекомендациями для каждой возрастной группы, с описаниями интересующих вопросов по теме, с аннотациями книг и журн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ую литературы разложить, учитывая ее направленность ( лепка, рисование, нетрадиционные техники рисования и т.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картотеку методических пособ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ниги дать рекомендации, в которых указать возрастную группу (для чего и для какого возраста необходима книга или та или иная технолог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овершенствования работы необходимо сделать перспективное  планирование по всем возрастным 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папку или альбом с фотографиями детских работ, выставок  детского творчества;  конспекты занятий  по изодеятельности( «Из опыта работы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программно-методической литературе по теме художественно-изобразительного развития детей дошкольного возра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№ 2 2004 год: статьи «Младшие дошкольники рисуют»Доронова Т.Г., «Научите детей рисовать!» - статья о знакомстве детей с основными материалами для творчества – гуашь, акварель, техника работы с кистью. Рекомендовано воспитателям младшей групп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зобразительной деятельности и конструированию. Под редакцией Н.П.Сакулиной и Т.С.Комаровой. М.»Просвещение» 1979 год. В данном пособ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теории и методики обучения изобразите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в обучении рисованию (все возрастные групп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тодов и приемов обучения рисов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воспитателям всех возрастных групп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Л. «Путешествие по Фанталии» СПб, 200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для старших дошкольников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 моделирования и ТРИЗа в обучении формообразующих движений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иемы (дидактические игры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игры, ролевое поведение для обыгрывания учебных ситуаций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воспитателям средней, старшей групп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Учимся рисовать животных» - М, 200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ые инструкции по рисованию живот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для использования в старшей группе для активизации самостоятельности дошкольников в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ская А.А. Юмор в изобразительном творчестве дошкольников. </w:t>
        <w:tab/>
        <w:t>Конспекты занятий. – М,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соб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на все возрастные групп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изобразительной деятельности и детской литерату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тихотворений и потешен для занят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для воспитателей всех возраст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ь задание педагогам</w:t>
      </w:r>
      <w:r>
        <w:rPr>
          <w:rFonts w:cs="Times New Roman" w:ascii="Times New Roman" w:hAnsi="Times New Roman"/>
          <w:sz w:val="28"/>
          <w:szCs w:val="28"/>
        </w:rPr>
        <w:t>:.  На основе изученной литературы постараться заполнить таблицу(каждый воспитатель работает по своему возрасту) с целью обмена информацией на семинаре-практикуме, и выступление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85"/>
        <w:gridCol w:w="3680"/>
      </w:tblGrid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здания видеоматериалов с записью дидактических игр по изобразительной деятельности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ообразующие движения в рисовании: игры для до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форма работы является актуальной для дошкольного учреждения, так как большинство родителей заняты на работе и, к сожалению, не имеют возможности часто посещать открытые мероприятия, проводимые в дошкольном образовательном учреждении, хотя заинтересованы в получении информации о художественно- эстетическом развитии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игр можно дополнить видеозапись кратким разъяснением для родителей, что такое формообразующие движения. Объяснения должны излагаться в доступной форме без использования сложных педагогических тер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и отобрать такие игры для создания видеоматериала: «Обведи по тени», «Мыльные пузыри», «Клубочки для котят», «Дорожки для машин» - игры для младшей и средн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и подготовительной группах планируется снять такие игры как: «Собери мозаику», «Зеркальное отражение», «Волшебный город».</w:t>
      </w:r>
    </w:p>
    <w:p>
      <w:pPr>
        <w:pStyle w:val="Normal"/>
        <w:rPr>
          <w:rFonts w:ascii="Times New Roman" w:hAnsi="Times New Roman" w:cs="Times New Roman"/>
          <w:color w:val="FF0000"/>
          <w:sz w:val="64"/>
          <w:szCs w:val="64"/>
        </w:rPr>
      </w:pPr>
      <w:r>
        <w:rPr>
          <w:rFonts w:cs="Times New Roman" w:ascii="Times New Roman" w:hAnsi="Times New Roman"/>
          <w:sz w:val="28"/>
          <w:szCs w:val="28"/>
        </w:rPr>
        <w:t>Запись пальчиковых игр и подводящих упражнений для развития формообразующих движ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ект проведение консультации с педагог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педагог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овые приемы в обучении дошкольников формообразующим движениям в рисовани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сультации: подготовка педагогов к выступлению на предстоящем педагогическом совет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консультации: С педагогом формулируем и отвечаем на вопросы, которые будут планом выступл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методов обучения дошкольников формообразующим движениям в рисован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методы обучения рисованию: различные варианты использования в работе с дошкольникам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и отрицательные аспекты использования игровых приемов в обучении дошкольников рисован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педагогов на педагогическом совет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Игровые приемы в обучении дошкольников формообразующим движениям в рисовании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классификации И.Я. Лернера и М.Н. Скаткина в обучении дошкольников изобразительной деятельности используются следующие методы обу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рецептивный (объяснительно-иллюстративный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ристическ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блемного излож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рецептивному мет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методы наблюдения, рассматривания предметов, картин, иллюстраций, объектов рисования. Особо выделяется использование обследования предметов, предлагаемых для рисования. Обследование – это организованный процесс восприятия предмета детьми. Педагог в строго определенной последовательности выделяет стороны и свойства предмета, которые должны усвоить дети для дальнейшего изображения. Особенно полезно использование действенных способов знакомства с формой предметов (обвести, прокатить, ощутить очертания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учить детей воспринимать, так как самостоятельно они не могут овладеть этим процессом. Обследование надо закончить так, чтобы детям было понятно, как приступить к созданию изображения (можно спросить, с чего они начнут рисовать, дальнейшее планирование, порядок работы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е образцы, созданные воспитателем, в обучении рисованию используются крайне редко, лишь в тех случаях, когда нет возможности показать детям предмет или иллюстрац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акой же осторожностью должен использоваться метод показа способов действия, несмотря на его важную роль в обучении рисованию дошкольников. Маленький ребенок должен усвоить различные способы передачи формы предметов в рисунке, аппликации, лепке. Чтобы дети овладели формообразующими движениями руки, способами создания изображения, им эти способы нужно показать и объясни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каз способов действия нужно лишь тогда, когда тот или иной прием изображения встречается впервые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, рассказ, слово педагога относятся к словесным приемам обучения. Особое значение имеет анализ детских работ, который должен использоваться педагогом очень корректно, без негативных оценок творчества ребенка. Анализ должен проводиться дифференцированно, с учетом поло-возрастных особенностей дете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продуктивному мет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упражнения, которые используются во всех возрастных группах (повторение узора, отработка способов формообразующих движений и т.д.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ельский и эвристический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учении изобразительной деятельности детей используются в единстве, когда педагог предлагает детям выполнить творческие задания, передать сюжет литературного произведения, выполнить изображение по собственному замысл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е особенности детей 3—7 лет и специфика изобрази</w:t>
        <w:softHyphen/>
        <w:t xml:space="preserve">тельной деятельности потребовали выд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ых при</w:t>
        <w:softHyphen/>
        <w:t>емов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применяются во всех возрастных груп</w:t>
        <w:softHyphen/>
        <w:t>пах. Чем меньше ребенок, тем большее место в его воспитании и обучении занимает иг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приемы обучения могут быть применимы внутри разных методов. Так, они могут быть использованы в процессе применения информационно-рецептивного метода, когда предмет (игрушка), который предстоит изобразить и с которым знакомят детей, преподносится детям в игровой ситуации. Например, в гости к детям приходит нарядная кукла и просит их нарисовать ее портр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могут включаться в репродуктивный метод. Повторения и упражнения, проводимые игровым способом, не становятся однообразными и скучны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детстве ведущий вид деятельности – игра. Предметы изодеятельности могут обыгрываться, их изготовление также провоцируются игрой. Педагог должен использовать игровые методы в глубокой интеграции с изобразительной деятельностью, так как для ребенка игра намного ценнее, чем занятие по рисовани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сследованиях</w:t>
      </w:r>
      <w:r>
        <w:rPr>
          <w:rFonts w:cs="Times New Roman" w:ascii="Times New Roman" w:hAnsi="Times New Roman"/>
          <w:sz w:val="28"/>
          <w:szCs w:val="28"/>
        </w:rPr>
        <w:t xml:space="preserve">Е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ериной, </w:t>
      </w:r>
      <w:r>
        <w:rPr>
          <w:rFonts w:cs="Times New Roman" w:ascii="Times New Roman" w:hAnsi="Times New Roman"/>
          <w:sz w:val="28"/>
          <w:szCs w:val="28"/>
        </w:rPr>
        <w:t>Н.П.</w:t>
      </w:r>
      <w:r>
        <w:rPr>
          <w:rFonts w:cs="Times New Roman" w:ascii="Times New Roman" w:hAnsi="Times New Roman"/>
          <w:color w:val="000000"/>
          <w:sz w:val="28"/>
          <w:szCs w:val="28"/>
        </w:rPr>
        <w:t>Сакулиной, Чумичевой и др. использование игровых методов предусматриваются в нескольких вариантах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идактических игр в обучении рисованию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гровых приемов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.Г.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а разработала систему игр, игровых упражнений для дошкольников; выделяются следующие варианты их использов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грывание игрушек и предметов, что помогает вызвать мотивацию у детей, активизировать их представл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грывание изображения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ыгрывание готового изображения для эстетического </w:t>
        <w:tab/>
        <w:t xml:space="preserve">наслаждения своей работой. Например, опыт совместного переживания </w:t>
        <w:tab/>
        <w:t>«Путешествие по работам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ыгрывание незаконченного изображения, недоделанной </w:t>
        <w:tab/>
        <w:t xml:space="preserve">работы ребенка, для изменения недостатков, неточностей, </w:t>
        <w:tab/>
        <w:t xml:space="preserve">несовершенства изображения (не «дерево таким не бывает» - </w:t>
        <w:tab/>
        <w:t>негативная оценка, а «Кто спилил твое дерево?»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левое поведение. Используется преимущественно в </w:t>
        <w:tab/>
        <w:t xml:space="preserve">старшем возрасте. Ребенок принимает на себя какую-либо роль – </w:t>
        <w:tab/>
        <w:t xml:space="preserve">художник, скульптор, дизайнер, мастер народного творчества. Можно </w:t>
        <w:tab/>
        <w:t xml:space="preserve">устроить ярмарку – продажу, в ходе которой дети должны расхвалить, </w:t>
        <w:tab/>
        <w:t>прокомментировать свою и чужую рабо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ительные стороны использования игровых приемов в обучении дошкольников рисованию заключаются в следующе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дети легко обучаются “играючи”, заметили и доказали великие педагоги К.Д. Ушинский, Е.И. Тихеева, Е.Н. Водовозова. Большая заслуга в разработке проблемы принадлежит Е.А. Флериной, Н.П. Сакулиной, З.М. Богуславской и д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исследователями обучающий эффект игры объясняется ярко выраженным интересом детей к игре. Именно игру можно использовать “…как механизм перевода требований взрослого в потребности самого ребенка” (Л.И.Божович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игровые действия, игровую мотивацию детьми более интенсивно и эффективно осваивается даже сложная информац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приемы позволяют объективно и в то же время корректно анализировать детские работы (особенно в старшем дошкольном возраст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есть и негативные аспекты использования игровых методов и приемов в обучении рисованию детей дошкольного возрас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– это деятельность, рисование – это тоже деятельность со всеми компонентами. Использование игровых приемов не должно снижать уровень изобразительной деятельности, не должно уводить от основной идеи занят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педагоги используют однообразные игровые приемы в обучении рисованию, что приводит только к снижению эффективности занятий. Игры должны постоянно видоизменяться, в зависимости от возраста и индивидуальных особенностей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ории </w:t>
      </w:r>
      <w:r>
        <w:rPr>
          <w:rFonts w:cs="Times New Roman" w:ascii="Times New Roman" w:hAnsi="Times New Roman"/>
          <w:sz w:val="28"/>
          <w:szCs w:val="28"/>
        </w:rPr>
        <w:t>Подьякова В.В</w:t>
      </w:r>
      <w:r>
        <w:rPr>
          <w:rFonts w:cs="Times New Roman" w:ascii="Times New Roman" w:hAnsi="Times New Roman"/>
          <w:color w:val="000000"/>
          <w:sz w:val="28"/>
          <w:szCs w:val="28"/>
        </w:rPr>
        <w:t>., у некоторых детей ведущим видом деятельности является экспериментирование, а не игра. Педагоги должны учитывать особенности таких детей, ставить перед ними задачи не игрового характера, а экспериментального.</w:t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Проект проведения заседания тематического педагогического совета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Трудности в освоении формообразующих движений дошкольниками в рисовании: проблемы и 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докладов на педсовете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ешений предыдущего педагогического совета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тематической проверки по теме: «</w:t>
      </w:r>
      <w:r>
        <w:rPr>
          <w:rFonts w:cs="Times New Roman" w:ascii="Times New Roman" w:hAnsi="Times New Roman"/>
          <w:sz w:val="28"/>
          <w:szCs w:val="28"/>
        </w:rPr>
        <w:t>Анализ состояния работы дошкольного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воению дошкольниками предметного рисования с помощью формообразующих движений» (аналитическая справка по результатам проверки)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гровых методов и приемов в обучении детей изобразительной деятельности (или предметному рисованию) – из опыта работы педагога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 как одна из форм, определяющая качество педагогической работы по развитию изобразитель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я предыдущего педагогического совета  – выступление Заведующего дошкольного учреждения (10 минут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ематического контроля «Анализ состояния работы дошкольного образовательного учреждения по освоению дошкольниками предметного рисования с помощью формообразующих движений» - выступление старшего воспитател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15 минут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педагогов - выступления воспитателей дошкольного учреждения по теме «Игровые методы и приемы в обучении изобразительной деятельности дошкольников» - выступление воспитателя средней группы (10 минут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по данной теме: «Усложнение формообразующих движений от младшего возраста к старшему» (с использованием наглядного материала) – выступление воспитателя старшей группы  (10 минут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 как одна из форм, определяющая качество педагогической работы по развитию изобразительных навыков – выступление зам. заведующего по воспитательной работе (10 минут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педагогическому сов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 (сценар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рудности в освоении формообразующих движений дошкольниками в рисовании: проблемы и пути реш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едагогического совет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школьного образовательного учрежд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едсовет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«Анализ состояния работы дошкольного образовательного учреждения по освоению дошкольниками предметного рисования с помощью формообразующих движений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консультации для воспитателей  - подготовка к выступлению на педагогическом совете. Тема: «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приемы в обучении дошкольников формообразующим движениям в рисова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ая мастерская» семинар – практикум  для воспитателей - тема: «Знакомство с техникой предметного рисования для детей дошкольного возраста с помощью формообразующих движений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Обзор методической литературы и дидактических игр по обучению изобразительной деятельности дошкольников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стендов для родителей по вопросам изобразительной деятельности детей (а также разработка рекомендаций в виде листов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я предыдущего педагогического совета  – выступление Заведующего дошкольного учреждения    (10 минут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ематического контроля «Анализ состояния работы дошкольного образовательного учреждения по освоению дошкольниками предметного рисования с помощью формообразующих движений» - выступление старшего воспитателя (15 минут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педагогов - выступления воспитателей дошкольного учреждения по теме «Игровые методы и приемы в обучении изобразительной деятельности дошкольников» - выступление воспитателя средней группы (10 минут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по данной теме: «Усложнение формообразующих движений от младшего возраста к старшему» (с использованием наглядного материала) – выступление воспитателя старшей группы  (10 минут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 как одна из форм, определяющая качество педагогической работы по развитию изобразительных навыков – выступление зам. заведующего по воспитательной работе (10 минут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педагогическому совету (5 – 7 мину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решения педагогического совета:</w:t>
      </w:r>
    </w:p>
    <w:p>
      <w:pPr>
        <w:pStyle w:val="ListParagraph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шения предыдущего педагогического совета считать выполненными полностью.</w:t>
      </w:r>
    </w:p>
    <w:p>
      <w:pPr>
        <w:pStyle w:val="ListParagraph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 итогам тематической проверки:</w:t>
      </w:r>
    </w:p>
    <w:p>
      <w:pPr>
        <w:pStyle w:val="ListParagraph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ланировании работы занятий по изобразительной деятельности использовать классические методы обучения детей рисованию;</w:t>
      </w:r>
    </w:p>
    <w:p>
      <w:pPr>
        <w:pStyle w:val="ListParagraph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индивидуальные занятия по развитию формообразующих движений в разных возрастных группах;</w:t>
      </w:r>
    </w:p>
    <w:p>
      <w:pPr>
        <w:pStyle w:val="ListParagraph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сультации для педагогов по теме «Планирование работы по изобразительной деятельности»;</w:t>
      </w:r>
    </w:p>
    <w:p>
      <w:pPr>
        <w:pStyle w:val="ListParagraph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ировать материал по обучению детей дошкольного возраста рисованию классическими методами в методическом кабинете и оформить выставку новой педагогической литературы по данной проблематике;</w:t>
      </w:r>
    </w:p>
    <w:p>
      <w:pPr>
        <w:pStyle w:val="ListParagraph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ить информационные стенды для родителей по теме «Рисуем вместе с детьми!»</w:t>
      </w:r>
    </w:p>
    <w:p>
      <w:pPr>
        <w:pStyle w:val="ListParagraph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артотеку игр и игровых приемов по обучению детей предметному рисованию и формообразующим движениям во всех возрастных группах.</w:t>
      </w:r>
    </w:p>
    <w:p>
      <w:pPr>
        <w:pStyle w:val="ListParagraph"/>
        <w:numPr>
          <w:ilvl w:val="0"/>
          <w:numId w:val="2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формы по взаимодействию с родителями для повышения психолого-педагогической компетентности родителей по теме «Развитие изобразительных навыков в процессе предметного рис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44">
    <w:name w:val="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lib.ru/detsad/surcuk/ris.htm" TargetMode="External"/><Relationship Id="rId3" Type="http://schemas.openxmlformats.org/officeDocument/2006/relationships/hyperlink" Target="http://www.kindereduc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44:00Z</dcterms:created>
  <dc:creator>Ломатель компьютеров</dc:creator>
  <dc:description/>
  <dc:language>en-US</dc:language>
  <cp:lastModifiedBy>Светлана</cp:lastModifiedBy>
  <dcterms:modified xsi:type="dcterms:W3CDTF">2016-09-03T18:45:00Z</dcterms:modified>
  <cp:revision>4</cp:revision>
  <dc:subject/>
  <dc:title>Министерство науки и образования РФ</dc:title>
</cp:coreProperties>
</file>