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го ви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9650, Пермский край, п.Гайны, ул.А-Невского,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 (8-34-245) 2-10-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lnysch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9650, Пермский край, п.Гайны, ул.Советская,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-34-245) 2-17-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solnyschk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yandex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ОУ: </w:t>
      </w:r>
      <w:hyperlink r:id="rId4">
        <w:r>
          <w:rPr>
            <w:rStyle w:val="InternetLink"/>
            <w:rFonts w:cs="Calibri"/>
            <w:b/>
            <w:i/>
            <w:sz w:val="28"/>
            <w:szCs w:val="28"/>
          </w:rPr>
          <w:t>http://ou459perm.a2b2.ru</w:t>
        </w:r>
        <w:r>
          <w:rPr>
            <w:rStyle w:val="InternetLink"/>
            <w:rFonts w:cs="Calibri"/>
            <w:b/>
            <w:sz w:val="28"/>
            <w:szCs w:val="28"/>
          </w:rPr>
          <w:t>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педсовет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от 30.08.2016 года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Логвинец В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1.09.2016г. №2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Детский сад «Солнышко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к ООП Д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айны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аботы в ДО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ДО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работ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обеспечение педпроцесс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их и медико-социальных условий пребывания детей в ДОУ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. План работы с родителями, Консультативного пункта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ДОУ с социумом (начальной школой, детской районной библиотекой, районным краеведческим музеем, детской школой искусств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задачи нового учебного года и пути их реализации. План методической работы на 2016-17уч.г. План работы «Школы педагогического мастерства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медсестры. План работы «Совет здоровья»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система оценки качества образования МБДОУ «Детский сад «Солнышко» на 2016-17уч.г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ассовых мероприятий с детьм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полнительного образования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план составлен на основании результатов при получении Лицензии на право ведения образовательной деятельности от 09.02.2016г. №49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рия 59 ЛО1 №0002825), а также отчета по результатам  самообследования образовательной организацией МБДОУ «Детский сад «Солнышко» за прошедший 2015-16 учебный год (см.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 в ДОУ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административно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правленности системы управления образовательной организации на обеспечение качества образовательного стандарта, обеспечивающий перевод ДОУ из функционирующей в развивающий реж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условий для профессионального педагогического роста в соответствии с профессиональным стандартом «Педагог» от 18.10.2013 №544н, учитывающий природосообразные качества каждого педагога и личностно-ориентированный подход к его деятельности по достижению качества максималь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создания образовательной среды, оснащение предметно-пространственной среды групповых комнат, логопункта педагога-специалиста (учителя-логопеда), лего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доступной среды в соответствии с паспортом доступности объекта социальной инфраструктуры (ОС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труктуры взаимодействия ДОУ с социальными партн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ая работа:</w:t>
      </w:r>
    </w:p>
    <w:p>
      <w:pPr>
        <w:pStyle w:val="Normal"/>
        <w:tabs>
          <w:tab w:val="clear" w:pos="708"/>
          <w:tab w:val="left" w:pos="183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ение работы в федеральной стажировочной площадке по теме </w:t>
      </w:r>
      <w:r>
        <w:rPr>
          <w:rFonts w:cs="Times New Roman" w:ascii="Times New Roman" w:hAnsi="Times New Roman"/>
          <w:bCs/>
          <w:sz w:val="28"/>
          <w:szCs w:val="28"/>
        </w:rPr>
        <w:t>«Внедрение федерального государственного стандарта дошкольного образования с использованием государственного управления» в рамках апробационной площадки по введению ФГОС ДО в деятельность государственных и муниципальных образовательных учреждений Пермского края, реализующих ООП ДО сроком на 2016г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 внедрение в практику ДОУ новейших научно-педагогических достижений в области  реализации ФГОС ДО и образователь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на разных уровн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образовательных проблем ДОУ (система внутреннего мониторинга качества образования в ДО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диагностика с учетом прогнозирования реаль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ттестационной комиссии ДОУ, аттестация педагогов на соответствие занимаемой должности, продвижение педагогов на первую квалификационную категорию; проведение самооценки соответствия воспитателей требованиям профстандарта педагога (трудовая функция «Педагогическая деятельность по реализации программ дошкольного образования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и кружков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оздоровительно-профилактической работы в рамках программы «Здорово жить» во взаимодействии с педагогами-специалис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коррекционной работы и /или инклюзивного образования (оказание своевременной систематической медико-психолого-педагогической помощи и социальной адаптации детей-инвалид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ое: главные функции мониторинга – </w:t>
      </w:r>
      <w:r>
        <w:rPr>
          <w:rFonts w:cs="Times New Roman" w:ascii="Times New Roman" w:hAnsi="Times New Roman"/>
          <w:i/>
          <w:sz w:val="28"/>
          <w:szCs w:val="28"/>
        </w:rPr>
        <w:t>информативная</w:t>
      </w:r>
      <w:r>
        <w:rPr>
          <w:rFonts w:cs="Times New Roman" w:ascii="Times New Roman" w:hAnsi="Times New Roman"/>
          <w:sz w:val="28"/>
          <w:szCs w:val="28"/>
        </w:rPr>
        <w:t xml:space="preserve"> (получение исходной информации о достижениях детей) и </w:t>
      </w:r>
      <w:r>
        <w:rPr>
          <w:rFonts w:cs="Times New Roman" w:ascii="Times New Roman" w:hAnsi="Times New Roman"/>
          <w:i/>
          <w:sz w:val="28"/>
          <w:szCs w:val="28"/>
        </w:rPr>
        <w:t>прогностическая</w:t>
      </w:r>
      <w:r>
        <w:rPr>
          <w:rFonts w:cs="Times New Roman" w:ascii="Times New Roman" w:hAnsi="Times New Roman"/>
          <w:sz w:val="28"/>
          <w:szCs w:val="28"/>
        </w:rPr>
        <w:t xml:space="preserve"> (осуществление планирования и коррекции образовательного процесса на основе имеющихся сведений). Очевидно, полный отказ от проведения мониторинга не возможен с профессиональной точки з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ог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 контро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сихолого-педагог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развивающей предметно-пространственной сре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кадровым услов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атериально-техническим усло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финансовым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онта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бслед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ющ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тры-конкур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контро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нкетирование;</w:t>
        <w:br/>
        <w:t>- 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опр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Н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развития воспитанников, психолого-педагогическая диагно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ая работа.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физкультурной детской площадки по ул.Советская, 27;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новление  детского оборудования на игровых площадках по ул.А.Невского,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сихолого-педагогического комфорта участникам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необходимой помощи нуждающимся семья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семьи в образовательный процесс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личност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светительск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родительского клуба «Моя семья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142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 ДОУ.</w:t>
      </w:r>
    </w:p>
    <w:p>
      <w:pPr>
        <w:pStyle w:val="Normal"/>
        <w:spacing w:before="0" w:after="0"/>
        <w:ind w:left="-142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е время штатным расписанием предусмотрено 56, 05 единицы, из них 19 педагогические: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ОУ – Логвинец Валентина Степановна, образование – высшее,  педстаж – 27лет, соответствие занимаемой должности.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й – Олехова Диана Геннадьевна, образование – высшее,  педстаж –7 лет.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заместителя заведующей – Базуева Анжела Александровна, образование - средне-специальное, общий педстаж – 2 года.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– Малярская Ольга Викторовна, образование – средне-специальное, 1кв.категория, стаж работы – 8 лет, общий педстаж – 14 лет.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ДОУ – 19 педагогов, в том числе: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– Кудряшова Светлана Викторовна, образование – высшее, высшая категория, педстаж –25 лет; 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лик Виктория Викторовна, образование – средне-специальное, первая категория, педстаж – 18 лет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О –  Базуева Анжела Александровна, без категории, педстаж – 2 года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 – Анфалова Валентина Ивановна, образование – высшее, высшая категория, педстаж – 10 лет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– Пересадина Ольга Юрьевна, образование –  высшее, без категории, педстаж - 8 лет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– Анфалова Наталья Александровна, образование – высшее, без категории, общий педстаж – 4 года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-психолог – Щербакова Татьяна Ивановна – образование – высшее, общий педстаж - 7 лет (в отпуске по уходу за ребенком до 1,6лет).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й ценз педагогов (категорийность):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–7 человек (37%)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-специальное – 12 человек (63%)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: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ДОУ – соответствие занимаемой должности от 30.06.2016г.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ОУ -  допуск от октября 2014г.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– 2 человека (11%);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 –4 человека (21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«воспитатель» - 7 человек (37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категории – 4 человек (21%).</w:t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педагогов: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лет – 2 человека (11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10 лет –3 человека (16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-15 лет – 3 человека (16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20 лет  - 1человек (5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-25 лет –3 человека (16%);</w:t>
      </w:r>
    </w:p>
    <w:p>
      <w:pPr>
        <w:pStyle w:val="Normal"/>
        <w:spacing w:before="0" w:after="0"/>
        <w:ind w:left="-142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-35 лет – 6 человек (32%);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6 лет –1 человек (4%)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едагогов по  возрас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3"/>
        <w:gridCol w:w="1222"/>
        <w:gridCol w:w="1241"/>
        <w:gridCol w:w="1243"/>
        <w:gridCol w:w="1223"/>
        <w:gridCol w:w="209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-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25 л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9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 л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ind w:left="-14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хождения аттестации педагог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567"/>
        <w:gridCol w:w="850"/>
        <w:gridCol w:w="851"/>
        <w:gridCol w:w="783"/>
        <w:gridCol w:w="772"/>
        <w:gridCol w:w="772"/>
        <w:gridCol w:w="772"/>
        <w:gridCol w:w="772"/>
        <w:gridCol w:w="77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разря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ыдущей аттестации</w:t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хождения курсов – год следующей аттестации</w:t>
            </w:r>
          </w:p>
        </w:tc>
      </w:tr>
      <w:tr>
        <w:trPr>
          <w:trHeight w:val="21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ц Валенти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высш.ка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05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хова Ди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едующ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.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(16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ская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 – 1 кв.кат. от 27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лет общ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(16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1 кв.ка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-01.11.20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-20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8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1-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6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ина Ольг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0 – 2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-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28.04-31.04.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18.09-21.09.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Светл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ч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(24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21-23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Анжел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  <w:b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гди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.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1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5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11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-01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-2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8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Любовь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л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22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5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22.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5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22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-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-2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(1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а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8ч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5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10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4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-24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2ч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8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график аттестации педагогов на 2016-17уч.г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587"/>
        <w:gridCol w:w="1272"/>
        <w:gridCol w:w="1417"/>
        <w:gridCol w:w="1134"/>
        <w:gridCol w:w="1134"/>
        <w:gridCol w:w="138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яц аттестации/ заявленн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ействующая/закончившая действие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е срок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д. ст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 работы по специальност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Светла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.05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– 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ина Елена Ив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.05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- 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фалова Светла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.05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 - 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а Валентина Васильевн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.05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- Соответств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гаева Любовь Вячеслав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прогноз аттестации педработников на 2016-17 учебный год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5"/>
        <w:gridCol w:w="1276"/>
        <w:gridCol w:w="1418"/>
        <w:gridCol w:w="1276"/>
        <w:gridCol w:w="1134"/>
        <w:gridCol w:w="1276"/>
        <w:gridCol w:w="1134"/>
        <w:gridCol w:w="99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 повышения квалификации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воспитателя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просмотр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овая работа/проектная де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К при И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ы раз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Воспитатель 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категор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ал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е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/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29.08.2016г. 1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аттестационной комиссии ДОУ (АК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ие занимаемой должности по ФГОС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17уч.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1"/>
        <w:gridCol w:w="2024"/>
        <w:gridCol w:w="2354"/>
        <w:gridCol w:w="1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ттестационной комиссии ДОУ. Издание приказ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пед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исьма УО Гайнского муниципального района от 01.06.2016г. «О предоставлении информации на аттестацию педагог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из к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«Педагог» (Управление ДОУ №4/2014), изучение приказа Минтруда России от 24.07.2015 №514н «Об утверждении профессионального стандарта «Педагог-психолог (психолог в сфере образования)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 Базуева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графика аттест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общении опыта аттестуемых педагогов в 16-17 уч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ОД, массовых мероприятий аттестуемых педагог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Электронное портфолио» и по запросам педагог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К Ст.воспитате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ы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ов на 2016-17уч.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75"/>
        <w:gridCol w:w="1559"/>
        <w:gridCol w:w="1763"/>
        <w:gridCol w:w="263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новыми подходами в работе с детьми повышение квалифик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аленти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УУ г.Кудымк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ц В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, творческого потенциала и психолого-педагогической культуры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 по реализации ФГОС ДО в рамках примерной ООП Д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ая мастерская педагого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«ПМП ДОУ» на 2016-17уч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«ПМП ДОУ» Семерикова Ю.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й компетентности педагогов, обобщение и распространение передового педагогического опыта педагогов ДОУ на муниципальном уровне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кадров, поддержка педагогического потенциа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Школа педагогического мастер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ПМ на 2016-17уч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лярская О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едагогов и внедрение в практику  инновационных технологий обучения в условиях стандартизации ДОУ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й компетентности педагогов в сфере речевого развития детей во взаимодействии с учителем-логопед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уковая педагогическая гости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 2016-17 уч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Пересадина О.Ю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профессиональной компетентности педагогов в сфере речевого развития, обогащение знаний педагогов по организации коррекционно-развивающей среды в группах ДОУ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и обогащать знания и умения педагогов по здоровьесбережению в работе с деть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вет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на 2016-17 уч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Боже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ангина Л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гащение знаний педагогов по здоровьесбережению в работе с детьми.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ть профессионализм педагогов в соответствии с требованиями квалификационных характерист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ь к аттестации педаго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ервую категорию Исаеву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оответствие занимаемой должности Юркину Е.И., Анфалову С.А., Александрову В.В., Чугаеву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АК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17 уч.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 на указанную категорию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 стажировок по внедрению ФГОС Д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Ф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апробацион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изма, творческого потенциала и психолого-педагогической культур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ультурного досуга сотруд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а Д.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 с приглашением ветеранов педагогического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детского 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нова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Ш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уно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на лыжах в зимний л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-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у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женщин и вес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Дорогим и милым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ово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функционирует 2 логопункта, кабинет психолога, сенсорно-игровая комната, фитобар «Витаминка», фитогостиная «Витаминка», мини-спортзал, музыкально-спортивный зал, медицинский кабинет, изолятор и ряд служебных кабинетов. Обустроены мини-музеи: этнографический мини-музей «Коми-изба», «Русская изба», мини-музей мягких игрушек, «Маленький актер», «Музыкальная шкатулка». В настоящее время создается легоцентр для развития детской конструктивной деятельности старших дошколь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 предлагает бесплатные услуги по дополнительному 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тнокультурному образованию детей предшкольного возраста «Бичирок» - воспитатель ст.гр. Тиунова Р.В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кружковой деятельности организована работа по проектной деятельности:</w:t>
      </w:r>
    </w:p>
    <w:p>
      <w:pPr>
        <w:pStyle w:val="Normal"/>
        <w:spacing w:before="0" w:after="0"/>
        <w:ind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«Блоки Дьенеша в гармоничном развитии ребенка 2-3лет» 2016-17уч.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ированию познавательных способностей детей младшего возраста (руководитель проекта – старший воспитатель Малярская О.В., соавтор проекта  - воспитатель Юркина Е.И.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«В мире конструкторов» 2016-17уч.г.</w:t>
      </w:r>
      <w:r>
        <w:rPr>
          <w:rFonts w:cs="Times New Roman" w:ascii="Times New Roman" w:hAnsi="Times New Roman"/>
          <w:sz w:val="28"/>
          <w:szCs w:val="28"/>
        </w:rPr>
        <w:t xml:space="preserve"> по конструктивной деятельности детей 6-7лет (руководитель проекта - воспитатель Исаева С.И.).</w:t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/>
        <w:t>дминистративная работа</w:t>
      </w:r>
    </w:p>
    <w:tbl>
      <w:tblPr>
        <w:tblW w:w="10206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077"/>
        <w:gridCol w:w="1559"/>
        <w:gridCol w:w="1702"/>
      </w:tblGrid>
      <w:tr>
        <w:trPr/>
        <w:tc>
          <w:tcPr>
            <w:tcW w:w="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тивная работа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каз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основной деятельности, регламентирующие деятельность МБДОУ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мплектование групп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дительская плата за содержание ребенка в МБДОУ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структажи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, ТБ, ПБ,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хране жизни и здоровья детей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работу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,  со всеми категория работников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договоров о совместной деятельности.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лючение договоров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МБОУ «Гайнская СОШ» начального звена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ой районной библиотекой </w:t>
            </w:r>
          </w:p>
          <w:p>
            <w:pPr>
              <w:pStyle w:val="NoSpacing"/>
              <w:spacing w:before="0" w:after="0"/>
              <w:rPr/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</w:rPr>
              <w:t>районным краеведческим музеем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й школой искусств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ие договора с вновь пришедшим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родительские договора по оказанию дополнительного образования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полн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пакета нормативных документов ДОУ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тотчета по форме 85-к, объемных показателе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проработка с коллективом нормативно-правовых документов вышестоящих организац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убликация на сайте ДОУ справки самообследования образовательной деятельности ДОУ за 2015-16уч.г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налитическая отчетность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я документации воспитателей, специалистов, руководителей кружк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мости, заболеваемост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: объем закупок, снятие остатков, контроль за выходом готовых блюд, 10-дневного меню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ования бюджетных средст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сметы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работы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ным датам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бота со служб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 выполнению предписаний Санэпиднадзора, Пожнадзора.</w:t>
            </w:r>
          </w:p>
          <w:p>
            <w:pPr>
              <w:pStyle w:val="ListParagraph"/>
              <w:spacing w:lineRule="atLeast" w:line="100" w:before="28" w:after="28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зяйственная работ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Провести  ремонтные работы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детской спортивной площадки ул.Советская, 27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игрового оборудование на детской игровой площадке ул.А.Невского, 15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етический ремонт групп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2.Выполнение мероприятий по организации безбарьерной среды /доступной сред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поручней  лестницы с 1 на 2 этаж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цветом или фактурой краевых ступеней лестничных маршей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деление цветом или светоотражающими элементами запасных выходов при пожарной ситуации на стене на высоте 40см и на полу.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3.Заку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гкий инвентарь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 и материалы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ядный, дидактический материал и пособия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о - развивающей среды в группах, методического кабинета (пополнение фоно и видеотекой, методлитературой)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охраны жизни и здоровья детей, пожарной безопасности.</w:t>
            </w:r>
          </w:p>
          <w:p>
            <w:pPr>
              <w:pStyle w:val="Normal"/>
              <w:numPr>
                <w:ilvl w:val="1"/>
                <w:numId w:val="9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 новогодних украшений.</w:t>
            </w:r>
          </w:p>
          <w:p>
            <w:pPr>
              <w:pStyle w:val="Normal"/>
              <w:suppressAutoHyphens w:val="true"/>
              <w:spacing w:lineRule="atLeast" w:line="100" w:before="28" w:after="28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. Приобретение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Интерактивного стола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Стол для песочной терапии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Мягкое покровое покрытие в сенсорно-игровую комнату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Приобретение индивидуальных детских планшетов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Приобретение контейнеров для хранения конструкторов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Приобретение микрофона, пополнение детских музыкальных инструментов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Информационной доски  «Права детей», «Гражданская оборона», информационных табличек для кабинетов специалистов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Стойка для мультимедио и /или кранштейн для крепления к потолку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Мягкого дивана для КПП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.Оформление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Информационной ширмы на железных стойках – 1 шт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.Подготовка ДОУ к зиме: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tLeast" w:line="100" w:before="28" w:after="28"/>
              <w:contextualSpacing/>
              <w:rPr/>
            </w:pPr>
            <w:r>
              <w:rPr>
                <w:bCs/>
              </w:rPr>
              <w:t>Ремонт/обновление детских лыж, детских лопаток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Закупка метелок, лопат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7.Организация новогодних утренников: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tLeast" w:line="100" w:before="28" w:after="28"/>
              <w:contextualSpacing/>
              <w:rPr>
                <w:bCs/>
              </w:rPr>
            </w:pPr>
            <w:r>
              <w:rPr>
                <w:bCs/>
              </w:rPr>
              <w:t>Обновление елочных новогодних игрушек и детских костюм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8.Весенние работы: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true"/>
              <w:spacing w:lineRule="atLeast" w:line="100" w:before="28" w:after="28"/>
              <w:contextualSpacing/>
              <w:rPr/>
            </w:pPr>
            <w:r>
              <w:rPr/>
              <w:t>Обрезка деревьев.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true"/>
              <w:spacing w:lineRule="atLeast" w:line="100" w:before="28" w:after="28"/>
              <w:contextualSpacing/>
              <w:rPr/>
            </w:pPr>
            <w:r>
              <w:rPr/>
              <w:t>Сбор и вывоз листвы.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true"/>
              <w:spacing w:lineRule="atLeast" w:line="100" w:before="28" w:after="28"/>
              <w:contextualSpacing/>
              <w:rPr/>
            </w:pPr>
            <w:r>
              <w:rPr/>
              <w:t>Разбивка грядок и цветочных клумб.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true"/>
              <w:spacing w:lineRule="atLeast" w:line="100" w:before="28" w:after="28"/>
              <w:contextualSpacing/>
              <w:rPr>
                <w:bCs/>
              </w:rPr>
            </w:pPr>
            <w:r>
              <w:rPr/>
              <w:t>Проведение уборки территории.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9.Подготовка МБДОУ к летнему оздоровительному периоду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tLeast" w:line="100" w:before="28" w:after="28"/>
              <w:contextualSpacing/>
              <w:rPr/>
            </w:pPr>
            <w:r>
              <w:rPr/>
              <w:t>Замена песка.</w:t>
            </w:r>
          </w:p>
          <w:p>
            <w:pPr>
              <w:pStyle w:val="Style18"/>
              <w:numPr>
                <w:ilvl w:val="0"/>
                <w:numId w:val="23"/>
              </w:numPr>
              <w:spacing w:lineRule="atLeast" w:line="100" w:before="28" w:after="28"/>
              <w:contextualSpacing/>
              <w:rPr/>
            </w:pPr>
            <w:r>
              <w:rPr/>
              <w:t>Пополнение и обновление построек на детских площадках.</w:t>
            </w:r>
          </w:p>
          <w:p>
            <w:pPr>
              <w:pStyle w:val="Style18"/>
              <w:numPr>
                <w:ilvl w:val="0"/>
                <w:numId w:val="23"/>
              </w:numPr>
              <w:suppressAutoHyphens w:val="true"/>
              <w:spacing w:lineRule="atLeast" w:line="100" w:before="28" w:after="28"/>
              <w:contextualSpacing/>
              <w:rPr/>
            </w:pPr>
            <w:r>
              <w:rPr/>
              <w:t>Обновление выносного игрового оборудования. 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финансир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фин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 по мере финансо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за ОТ, ТБ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зав.ДО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Ст.воспитатель 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ДОУ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Spacing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061"/>
        <w:gridCol w:w="558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рограмм и технологий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И.Пензулаева «Физкультурные занятия с детьми 3-4лет» М, 198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И.Пензулаева Физкультурные занятия с детьми 5-6лет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.Я.Лазайне «Физическая культура для малышей» М, 1987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казочный театр физической культуры» Волгоград 2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знавательные физкультурные занятия» Волгоград, 20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В.Козырева «Лечебная физкультура для дошкольников» М., 20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А.Шишкина, М.В.Мащенко «Какая физкультура нужна дошкольнику» М., 20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И.Подольская «Спортивные занятия на открытом воздухе для детей 3-7лет» Волгоград, 20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И.Анферова «Физкультурные сюжетные занятия с детьми 3-4лет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Ю.Картушина «Физкультурные сюжетные занятия с детьми 5-6лет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И.Подольская «Физическое развитие детей 2-7лет»,  Волгоград  201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Спортивные сказки», М.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Антонова «Игры на свежем воздухе»,  М.201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но-гигиенических навы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здоровом образе жизн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Зайцев «Уроки мойдодыра» С-П, 20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Ю.Картушина «Быть здоровыми хотим» М., 20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Ю.Картушина «Логоритмика для малышей» М., 20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И.Пензулаева «Оздоровительная гимнастика для детей дошкольного возраста» М., 20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Солодянкина «Воспитание ребенка с ограниченными возможностями здоровья в семье» М., 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ЗОЖ и профилактика социально обусловленных заболеваний» Пермь, 20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Г.Карепова «Формирование здорового образа жизни у дошкольников» Волгоград, 2012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гровой деятельност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Соловьева «Воспитание интереса и уважения к культурам разных стран у детей 5-8 лет». Методическое пособие для воспитателей. М., 2015; М., 2017;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А.Козлова «Я – человек» М., 20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О.Николаева «Занятия по культуре поведения с дошкольниками и младшими школьниками» М., 2002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Н.Курочкина «Этикет для дошкольников» М., 2007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Е.Богуславская, Н.А.Купина «Веселый этикет» Екатеринбург, 1998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И.Семенака «Уроки добра» 5-7лет М., 2002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А.Алябьева «Нравственно-этические беседы и игры с дошкольниками» М., 2004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ебенок за столом» М., 2006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развития и обучения дошкольника. Если вы собрались в гости. Этикет 5-7лет» М., 2002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М.Липская, О.М.Воронцова «Расту культурным для детей 5-6лет» М., 2009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Беседы об этикете с детьми 5-8лет», М. 20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Беседы о хорошем и плохом поведении», М.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Д.Маханева «Нравственно-патриотическое воспитание дошкольников» М., 20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Формирование нравственного здоровья дошкольников» М., 20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Ф.Мулько «Социально-нравственное воспитание детей 5-7лет» М., 2004г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ражданское воспитание в ДОУ» Волгоград, 200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Н.Нифитова, О.А.Гаштова, Л.Н.Жук «Цикл развивающих целевых и тематических экскурсий для детей 4-7лет» С-П, 20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Е.Громова, Г.Н.Соломатина, А.Ю.Кабушко «Ознакомление дошкольников с социальным миром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О.Севостьянова «Страна добра: социализация детей 5-7лет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И.Семенака «Уроки добра. Коррекционно-развивающая программа для детей 5-7лет» М., 20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Козлова «Мы имеем право» М., 20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.А.Жукова «Правовое воспитание» Волгоград, 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Н.Данилина «Дошкольнику – об истории и культуре России» М., 20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Н.Косарева «Народная культура и традиции» Занятия с детьми 3-7лет. Волгоград,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В.Янчук «Игротренинги с использованием сенсорных модулей. Ст. и подг.гр.» Волгоград,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А.Карабанова, Т.Н.Доронова, Е.В.Соловьева «Развитие игровой деятельности детей 2-8лет М., 20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удо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«Нравственно-трудовое воспитание ребенка-дошкольника» М., 200 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Н.Кокорева, А.К.Бондаренко «Любить труд на родной земле» М., 198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Г.Нечаева «Воспитание дошкольника в труде» М., 1980, 198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.С.Буре, Г.Н.Година «Учите детей трудиться» М., 198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Трудовые сказки», М. 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правилам безопасного для человека и окружающего мира природы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.Б.Стеркина, Н.Н.Авдеева, О.Л.Князева «Безопасность» 2004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.Б.Стеркина «Основы безопасност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Осторожные сказки» 20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Безопасные сказки», М.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Ф.Прилепко «Пожарная безопасность для дошкольников» М., 20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Правила пожарной безопасности для детей 5-8лет» М., 200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Г.Макеева, И.А.Лысенко «Долго ли до беды?» М., 20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Р.Максиняева «Занятия по ОБЖ» М, 2002г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Коломеец «Формирование культуры безопасного поведения у детей 3-7лет «Азбука безопасности», Волгоград 20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Баринова «Улица, транспорт, дорога. Безопасность малышей», Ростов-на Дону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Гризик, Г.В.Глушкова «Формирование основ безопасного поведения у детей 3-8 лет» М., 2015; М.,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Медведева, Т.Шишова  «Улыбка судьбы». ООО «Линка-Пресс», 20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Артемина «Театрализованные игры дошкольников»  М., 199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.Григорьева «Программа «Маленький актер» для детей 5-7лет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В.Гончарова «Театральная палитра. Программа художественно-эстетического воспитания» М., 20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Мигунова «Театральная педагогика в детском саду» М., 2009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Щеткин «Театральная деятельность в детском саду. Для занятий с детьми 4-5лет» М., 20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Артемова «Театрализованные игры дошкольников» М., 1991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и мир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П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М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сорное развит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-исследовательской и продукти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Колесникова «Математические ступеньки» М., 2009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И.Винникова «Первые шаги в математик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.Г.Пилюгина «Сенсорные способности малыша»</w:t>
            </w:r>
            <w:r>
              <w:rPr>
                <w:rFonts w:cs="Times New Roman" w:ascii="Times New Roman" w:hAnsi="Times New Roman"/>
              </w:rPr>
              <w:t xml:space="preserve"> «Мозаика-Синтез» 20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Гризик «Познаю мир» М., 200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Беседы о правах ребенка» М., 2009; «Беседы о том, кто где живет» М., 2013; «Беседы о хлебе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А.Паникова, В.В.Инкина «Беседы о космосе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В.Потапова «Беседы с дошкольниками о профессиях» М., 20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.В.Дыбина «Из чего сделаны предметы» М., 201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.П.Костюченко «Исследовательская деятельность на прогулках. Экологические занятия с детьми 5-7лет» Волгоград,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Познавательнные сказки» Сфера, 2014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Беседы о воде в природе», М.200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Шорыгина «Познавательные сказки. Беседы с детьми о Земле и ее жителях», М.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Н.Михина «Развивающие игры для детей 2-7лет» Учитель, 20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вободного общения со взрослыми и деть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владение воспитанниками нормами реч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Учись говорить» М., 20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едшкольное обучение грамоте в ДОУ» М., 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Гризик «Речевое развитие детей 6-8лет» М., 20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Гризик «Речевое развитие детей 5-6лет» М., 20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Гризик «Речевое развитие детей 4-5лет» М., 201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.Е.Журова «Обучение дошкольников грамоте» М., 200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Ф.Марцинкевич «Обучение грамоте детей дошкольного возраста» Волгоград, 200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М.Граб «Обучение творческому рассказыванию детей 5-7лет» Волгоград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И.Петрова, Е.С.Петрова «Игры и занятия по развитию речи. Мл. и ср.группы», М.20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В.Микляева, С.Н.Толстикова, Н.П.Целикина «Сказкотерапия в ДОУ и семье» М., 2010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В.Калинина, С.В.Николаева  «Пальчиковые игры и упражнения для детей 2-7лет» Волгоград,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Н.Калмыкова «Картотека тематических пальчиковых игр «Здравствуй, пальчик! Как живешь?» Волгоград, 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Е.Большакова «Формирование мелкой моторики рук. Игры и упражнения», М.201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тературной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Ворошнина «Развитие реч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естоматия для дошкольников в 2-х частях. М., 199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ая хрестоматия для дошкольников в 2-х книгах под ред. С.Д.Томилова. Екатеринбург, 2006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Хрестоматия для дошкольников Табенкина Анна Львовна, Боголюбская Мария Константинов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- Хрестоматия для детей старшего дошкольного возра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ская художественная литература и др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го творче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изобразительному искусству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«Радуг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Н.Доронова «Художественное творчество детей 2-8 лет» М., 2017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А.Грибовская «Народное искусство и детское творчество» М., 200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Н.Доронова «Природа, искусство и изобразительная деятельность» М., 2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Н.Малышева, Н.В.Ермолаева «Аппликация в детском саду» Ярославль, 2004г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структивной деятельност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«Занятия по конструированию из строительного материала» М., 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Куцакова  «Конструирование и ручной труд в детском саду»М., 199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В.Новикова «Конструирование из бумаги в детском саду» Ярославль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.В.Лиштван «Конструирование» М., 198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Н.Давидчук «Развитие у дошкольников конструктивного творчества» М., 197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Г.Комарова «Строим из лего» М., 200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Фешина «Лего-конструирование в детском саду» М.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Сержантова «Оригами для всей семьи» М., 200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Соколова «Оригами для старших дошкольников» С-П, 20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Соколова «Сказка оригами. Игрушки из бумаги» М., 200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В.Новикова «Квиллинг. Бумажные поделки в детском саду» Ярославль, 20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-художествен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музыкальному искусству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а «Ладушки» И.Каплунова, И.Новоскольц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А.Лунева «Музыкальные занятия. 2 мл.гр.» Волгоград, 201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Н.Арсенина «Музыкальные занятия. Подг.гр.» Волгоград, 2013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 и технологий МБДОУ «Детский сад «Солнышко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раннего возраст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211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имерная основная образовательная программа «Радуга» в соответствии с ФГОС ДО. М. «Просвещение»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грамма воспитания, образования и развития детей от 2 до 7 лет в условиях детского сада» М.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.Н.Доронова и др. «Воспитание, образование и развитие детей 2-3лет в детском саду». Программа «Радуга»  М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ланирование работы в детском саду с детьми 2-3лет. Программа «Радуга» М.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.П.Власенко и др. «Развернутое перспективное планирование по программе «Радуга». Первая младшая группа» Волгоград, 20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ирнова Е.О., Галигузова 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-М.,-20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игорьева Г.Г. Кроха-М.,-200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ова В.А. Малыш-М.,-20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оспитание гармоничного отношения к природе. Игры-занятия с детьми 2-3лет. Программа Радуга» Волгоград,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здоровительная гимнастика. 1 мл.гр.» Волгоград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Я.Лайзане «Физическая культура для малышей» М., 1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В.Кравченко, Т.Л.Долгова «Прогулки в детском саду» М., 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ба Г.И. «Комплексные развивающие занятия для детей раннего возраста от 15, до 3 лет» М., 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И.Винникова «Занятия с детьми 2-3лет» М.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И.Винникова «Занятия с детьми 2-3лет: социальное развитие, окружающий мир» М.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.И.Винникова «Занятия с детьми 2-3 лет: первые шаги в математику, развитие движений» М.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А.Венгера «Дидактические игры и упражнения по сенсорному воспитанию дошкольников» М., 19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.Г.Пилюгина «Занятия по сенсорному воспитанию» М., 19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.М.Хохрякова «Сенсорное воспитание детей раннего возраста»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 «Конструирование из строительных материалов 2-3года» Волгоград, 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Л.Новоселова «Дидактические игры и занятия с детьми раннего возраста» М., 1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В.Гербова «Занятия по развитию речи в первой младшей группе детского сада» М., 1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Зворыгина «Первые сюжетные игры малышей» М., 1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Н.Павлова «Знакомим малыша с окружающим миром» М., 1987</w:t>
            </w:r>
          </w:p>
        </w:tc>
      </w:tr>
      <w:tr>
        <w:trPr>
          <w:trHeight w:val="9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собий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.Д.Ватутина «Ребенок поступает в детский сад» М., 19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Алямовская «Ясли  - это серьезно» М., 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олосова «Развитие ребенка раннего возраста «основные показатели» М., 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.В.Белкина «Адаптация детей раннего возраста к условиям ДОУ» Воронеж, 2006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.В.Найбауэр «Создание условий адаптации детей раннего возраста к детскому саду» М., 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 учителя-логопеда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.Б. Филичева, Г.В.Чиркина «Программа обучения и воспитания детей с фонетико-фонематическим недоразвитием» (старшая группа детского сада), М., 2003г.</w:t>
        <w:br/>
        <w:t>2. Т.Б.Филичева, Г.А.Каше «Программа обучения и воспитания детей с нарушениями речи в подготовительной группе», М., 2002 г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лыскина. Комплексный подход к коррекции речевой патологии у детей. Логопедический массаж.  СПб., 2008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.В.Нищева. Конспекты подгрупповых логопедических занятий в старшей группе детского сада для детей с ОНР. СПб., 2007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.Н. Арефьева. Лексические темы по развитию речи детей 4-8 лет. – М., 2004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Чернякова В.Н. Развитие звуковой культуры речи у детей 4 — 7 лет: Сборник упражнений. - ТЦ Сфера, 2005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иличева Т.Б., Чиркина Г.В. Устранение общего недоразвития речи у детей дошкольного возраста: Практическое пособие. - М.: Айрис — пресс, 2004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ачина О.В., Самородова Л.Н. Взаимодействие логопеда и семьи ребёнка с недостатками речи. - М.: ТЦ Сфера, 2009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ррекция речевого и психического развития детей 4 — 7 лет: Планирование, конспекты занятий, игры, упражнения/ Под ред. П.Н.Лосева — М.; ТЦ Сфера, 2005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оваленко В.В., Коноваленко С.В. Развитие связной речи. Фронтальные логопедические занятия по лексико — семантическим темам в подготовительной группе для детей с ОНР, - М.: «Издательство ГНОМ и Д», 2006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рпова С.И., Мамаева В.В. Развитие речи и познавательных способностей дошкольников 6 -7 лет. - Спб.: Речь; М.: Сфера, 2010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еодоление общего недоразвития речи у дошкольников. Учебно - методическое пособие. Под общ. Ред. Т.В. Волосовец. М.: В. Секачёв, 2007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овалько В.И. Азбука физкультминуток, игровых упражнений, гимнастических комплексов и подвижных игр. М.: ВАКО, 2005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Громова О.Е., Соломатина Г.Н. Логопедическое обследование детей 2 - 4 лет: Методическое пособие. - М.: ТЦ Сфера, 2005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.Л. Лебедева. Трудный звук, ты наш друг! Звуки Л, Ль. М., 2004.</w:t>
        <w:br/>
        <w:t>16. И.Л. Лебедева. Трудный звук, ты наш друг! Звуки Р, Рь. М., 2004.</w:t>
        <w:br/>
        <w:t>17. Т.Б. Филичева, Т.В.Туманова. Формирование звукопроизношения у дошкольников.  М., 1993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Иншакова О.Б. Альбом для логопеда — М.: Гуманит. Изд. Центр ВЛАДОС,2000.</w:t>
        <w:br/>
        <w:t>19. Степанова О.А. Организация логопедической работы в ДОУ. - М.: Тц Сфера, 2007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Танникова Е.Б. Формирование речевого творчества у дошкольников (обучение сочинению сказок). - М.:  ТЦ Сфера, 2008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Т.В. Александрова. Живые звуки, или Фонетика для дошкольников. - СПб, 2005.</w:t>
        <w:br/>
        <w:t>22. В.И. Селиверстов. Речевые игры с детьми. - М., 1994.</w:t>
        <w:br/>
        <w:t>23. А.С. Герасимова. Программа развития и обучения дошкольника. Учимся говорить.- СПб., 2000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Л.Н. Павлова, М.Н. Теречева. Дидактический материал для коррекции нарушений звукопроизношения. Гласные и свистящие. - СПб, 2004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. З.Е. Агранович. Сборник домашних заданий в помощь логопедам и родителям.- СПб., 2006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З.Е. Агранович. Сборник домашних заданий для преодоления недоразвития фонематической стороны речи у старших дошкольников. - СПб, 2004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обеспечение пед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педагогического коллектива через различные пути повышения педмастерств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просвещение педколлектива и других сотрудников ДО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профессионального общения: - овладение техникой педагогического общения; - использование этой техники при разрешении конфликтных ситуаций; - выработка уверенности в себе; - преодоление самовнушаемых характеристи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оррекционным методам работы с детьм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ние педагогов на выявление творческих способностей и профессионального мастер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сихологически комфортной среды обучения и воспитания дет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2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диагностика на выявление уровней развития детей (по согласию родителей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логической готовности детей к школ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2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создания атмосферы радостного проживания дошкольного дет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424" w:right="-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турно-просветительная работа по повышению уровня родительской компетентности в области психологического развития ребенка (выпуск консультаций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right="-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родителям в создании оптимальных условий для развития ребен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right="-1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 запросам родителей (Консультативный пункт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right="-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ребенка в ДО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right="-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кольная подготовка детей.</w:t>
            </w:r>
          </w:p>
          <w:p>
            <w:pPr>
              <w:pStyle w:val="Normal"/>
              <w:spacing w:lineRule="auto" w:line="240" w:before="0" w:after="0"/>
              <w:ind w:left="42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4" w:right="-1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ная работа по повышению уровня родительской компетентности в области дошкольного образования и воспитания.</w:t>
            </w:r>
          </w:p>
          <w:p>
            <w:pPr>
              <w:pStyle w:val="Normal"/>
              <w:spacing w:lineRule="auto" w:line="240" w:before="0" w:after="0"/>
              <w:ind w:left="42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4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  ПЕДАГОГА-ПСИХОЛОГА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numPr>
          <w:ilvl w:val="0"/>
          <w:numId w:val="28"/>
        </w:numPr>
        <w:shd w:fill="FFFFFF" w:val="clear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ррекционно-развивающие занятия в подготовительной группе»  под ред. Катаевой Л.И.</w:t>
      </w:r>
    </w:p>
    <w:p>
      <w:pPr>
        <w:pStyle w:val="Style18"/>
        <w:numPr>
          <w:ilvl w:val="0"/>
          <w:numId w:val="28"/>
        </w:numPr>
        <w:shd w:fill="FFFFFF" w:val="clear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дивляюсь, злюсь, боюсь, хвастаюсь и радуюсь…» под ред. Крюковой С.В. для детей старшего возраста.</w:t>
      </w:r>
    </w:p>
    <w:p>
      <w:pPr>
        <w:pStyle w:val="Style18"/>
        <w:numPr>
          <w:ilvl w:val="0"/>
          <w:numId w:val="28"/>
        </w:numPr>
        <w:shd w:fill="FFFFFF" w:val="clear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Индивидуальная коррекционно-развивающая программа для дошкольника с ДЦП».</w:t>
      </w:r>
    </w:p>
    <w:p>
      <w:pPr>
        <w:pStyle w:val="Style18"/>
        <w:numPr>
          <w:ilvl w:val="0"/>
          <w:numId w:val="28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«Учусь дружить». Групповые тренинги-занятия преодоления тревожности и развития навыков обще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фонькина Ю.А. «Рабочая программа педагога-психолога ДОО» Волгоград, 2015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сокова Т.П. «Сенсомоторное развитие детей раннего возраста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ясорукова Т.П. Программа «Солнышко». Психопрофилактические занятия с детьми дошкольного возраста» Ростов-на –Дону, 2011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апина И.В. «Адаптация детей при поступлении в детский сад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ушнарева Л.Ф. «Программа адаптации детей старшего дошкольного возраста к школьному обучению» М., 2010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икляева Н.В. «Содружество детей и взрослых» М., 2013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Микляева Н.В. «Коррекционно-развивающие занятия в ДОУ» М., 2008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ожейко А.В. «Развитие познавательной и эмоциональной сферы дошкольников» М., 2009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Юрчук Е.Н. «Эмоциональное развитие дошкольников» М., 2008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иронова М.М. «Психология. Занятия с детьми младшего дошкольного возраста» Волгоград, 2005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уражева Н.Ю. «Психологические занятия с дошкольниками «Цветик-семицветик» С-П, 200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Хорсанд Диана «Детское воровство «Где мое и где чужое» М., 2007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Татарникова Г.М. «Индивидуальное сопровождение детей «группы риска» Волгоград, 201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етрова В.В. «Уроки психологического здоровья» М., 2011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авыдова О.И. «Адаптационные группы в ДОУ» М., 2005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тапчук А.А. «Двигательный игротренинг для дошкольников» С-П., 2002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едгенидзе В.Я. «Предупреждение и разрешение конфликтов у дошкольников» М., 2006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ечаева Вероника «Стихи для самых маленьких «Мир эмоций» М.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Янчук М.В. «Игротренинги с использованием сенсорных модулей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икляева Н.В. «Поделись улыбкою своей» М., 2010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Ткачева О.Ю. «Формирование здорового образа жизни и профилактика социально-обусловленных заболеваний» П., 2009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Москалюк О.В. «Педагогика взаимопонимания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Лесина С.В. «Коррекционно-развивающие занятия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Шитова Е.В. «Практические семинары и тренинги для педагогов. Воспитатель и ребенок: эффективное взаимодействия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отарь Н.В. «Занятия для детей с задержкой психического развития. Старший дошкольный возраст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ашкевич Т.Д. «Социально-эмоциональное развитие детей 3-7 лет» Волгоград, 2014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Ненашева А.В. «Коммуникативная компетентность педагогов ДОУ» Волгоград, 2014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едагога-психолога строится с учетом возрастных и  индивидуальных особенностей детей, опираясь на следующие диагностические материал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кина Н.В. «Оценка психологической готовности детей к школе» М., 2006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«Психолог в детском саду» М., 2008 №1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жанова Е.А. «Методика исследования к школьному обучению» С-П., 2007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рмолаева М.В. «Методические указания к пользованию психологической картой дошкольника (готовность детей к школе)» Москва-Воронеж, 2003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льманах психологических тестов» М., 1996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онькина Ю.А. «Психологическая безопасность ребенка раннего возраста» Волгоград, 2014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ценко Е.В. «Психодиагностика детей в дошкольных учреждениях» Волгоград, 2015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ущенко А.В., Скегина Н.Г., Селиванова В.С. «Готовность к школе» М., 199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материально-технических и медико-социальных условий пребывания детей в ДОУ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36"/>
        <w:gridCol w:w="1608"/>
        <w:gridCol w:w="309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их приложений к программе «Радуга» в контексте ФГОС ДО и другой методической литературы по О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 ДОУ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-правовой баз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ДОУ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специалисты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ини-музея «Музыкальные инструменты», «Маленький актер», «Мини-музей мягких игрушек», «Русская изба», «Коми-изба» и д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кружка</w:t>
            </w:r>
          </w:p>
          <w:p>
            <w:pPr>
              <w:pStyle w:val="Normal"/>
              <w:spacing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предметной – простр. среды для логопунк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Д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видео и фонот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ДОУ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етодической литературы, методических разработок НОД и пополнение  картотек по познавательному развитию:</w:t>
            </w:r>
          </w:p>
          <w:p>
            <w:pPr>
              <w:pStyle w:val="Normal"/>
              <w:spacing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ериментов, исследовательской деятельности, наблюдений на прогулках и д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картотек Звуковой гостиной в логопункте:</w:t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тек пальчиковой гимнастики;</w:t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ритмических упражнений;</w:t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тикуляционной гимнастики и д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галереи в холле фотографиями  из жизни детского са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детских работ в приемных групп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отогалерии «Выпускники ДО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этнографического мини-музея «Коми-изба», «Русская изб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ружка «Бичиро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одержания лестничной педагог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фитобара лекарственными травами, посуд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видов комнатных растений и уход в Зимнем сад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.воспитатель подг.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игротек в групп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ДОУ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ернисажа репродукции картин известных художников, художников-родител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зав.ДОУ</w:t>
            </w:r>
          </w:p>
          <w:p>
            <w:pPr>
              <w:pStyle w:val="Normal"/>
              <w:spacing w:before="0" w:after="0"/>
              <w:ind w:left="-1287" w:firstLine="128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Работа с родителями. </w:t>
      </w:r>
      <w:r>
        <w:rPr>
          <w:rFonts w:cs="Times New Roman" w:ascii="Times New Roman" w:hAnsi="Times New Roman"/>
          <w:sz w:val="28"/>
          <w:szCs w:val="28"/>
        </w:rPr>
        <w:t>Стандарт определяет современные ориентиры построения взаимоотношений дошкольной образовательной организации с семьями воспитанников. Среди основных принципов дошкольного образования ФГОС ДО выделяет сотрудничество ДОО с семьей. К важнейшим задачам, решаемым ФГОС ДО, относятся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 (в содержательном разделе ООП 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фессиональная помощь педагогов ДОУ семье в воспитании детей, при этом, не подменяя ее, а дополняя и обеспечивая более полную реализацию ее воспитатель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доброжелательные отношения между педагогами ДОУ и родителями с установкой на будущее деловое сотруднич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повышать педагогическую компетенцию родителей по современным стандартам дошкольного образования, образовательной области «Познавательное развити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родителей в образовательный процесс как активных со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семье в воспитании детей раннего и дошкольн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семьи в образовательный процесс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просветительная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личности ребенка (участие родителей в создании предметно-развивающей среды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В.С.Логвинец</w:t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Spac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ПЛАН ВЗАИМОДЕЙСТВИЯ С РОДИТЕЛЯМИ НА 2016-17 УЧ.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(законными представителями)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994"/>
        <w:gridCol w:w="1843"/>
        <w:gridCol w:w="2268"/>
        <w:gridCol w:w="15"/>
        <w:gridCol w:w="1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нк данных по семья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циологические исследования по определению статуса и микроклимата семьи: анкеты для воспитателей и родителей, беседы с деть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ыявление уровня родительских требований к дошкольному образованию и воспитанности детей.</w:t>
            </w:r>
          </w:p>
          <w:p>
            <w:pPr>
              <w:pStyle w:val="NoSpacing"/>
              <w:numPr>
                <w:ilvl w:val="0"/>
                <w:numId w:val="15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ование семей для выявления: уровня удовлетворенности родителей на образовательные услуги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 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.ДОУ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ные докумен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уставными документами и локальными  актами учреждения. Оформление папки, информационного стенда для родителе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родительских договоров с вновь прибывшими родителями (законными представителями) воспитанников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аявлений о выплате компенсаций за родительские взносы и приказа «О назначении получателей и размеров компенсации части родительской платы за содержание ребенка в МБДОУ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риказа «Об утверждении инициативной творческой группы родителей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согласия родителей на психологическую диагностику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 Ок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 Ок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кетирование и опрос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отребностей родителей в дополнительных образовательных услугах «Взаимодействие ДОУ с родителями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ологические исследования:</w:t>
            </w:r>
          </w:p>
          <w:p>
            <w:pPr>
              <w:pStyle w:val="NoSpacing"/>
              <w:numPr>
                <w:ilvl w:val="0"/>
                <w:numId w:val="14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аспорт группы, ДОУ.</w:t>
            </w:r>
          </w:p>
          <w:p>
            <w:pPr>
              <w:pStyle w:val="NoSpacing"/>
              <w:numPr>
                <w:ilvl w:val="0"/>
                <w:numId w:val="14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оспитания ребенка в семье, его склонностей, интересов.</w:t>
            </w:r>
          </w:p>
          <w:p>
            <w:pPr>
              <w:pStyle w:val="NoSpacing"/>
              <w:numPr>
                <w:ilvl w:val="0"/>
                <w:numId w:val="14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Анкетирование, социологические срезы, опросы, почтовый ящик «почта Доверия» с целью выявления интересов, потребностей, запросов родителей, уровня педагогической родительской грамотности.</w:t>
            </w:r>
          </w:p>
          <w:p>
            <w:pPr>
              <w:pStyle w:val="NoSpacing"/>
              <w:spacing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Посещение семей воспитанников на дому.</w:t>
            </w:r>
          </w:p>
          <w:p>
            <w:pPr>
              <w:pStyle w:val="NoSpacing"/>
              <w:numPr>
                <w:ilvl w:val="0"/>
                <w:numId w:val="14"/>
              </w:numPr>
              <w:spacing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ониторинг удовлетворенности родителей качеством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 Ок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/ Ма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 воспитатель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 ДО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за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, проек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родителей в традиция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и славные де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/или «Копилка добрых дел», где педагоги отмечают родителей, принимавших в той или иной деят-ти, помощи и др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реча с интересными людьми»,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ро радостных встреч»,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адкий вечер/Сладкий час»,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«обратная связ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изни группы. 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мини-стенд «Как мы провели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/или «Индивид.блокнот», куда педагог записывает успехи ребенка по разным видам деятельности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оброволец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е могут помогать воспитателям, принимать участие в спектаклях, в организации мероприятий, обеспечивать транспортом, обустраивать и украшать групповые помещения и др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, еженедельная, ежемесячная и разова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ые мероприят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в род.уголках по безопасности (ПБ, ПДД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Уроки на дороге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альбом по безопасности «Один дома», «Примерный пешеход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«Взаимодействие ДОУ с родителями»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Лучшие на свете впечатления о лете!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, «Вот и на год мы встали взрослее», «Ура, мы снова вместе!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лука, чеснока и лекарственных трав «Осень-запасиха», «Кладовая здоровья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оект «Безопасный маршрут от дома до детского сада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овощей «Витаминная семья»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адовское родительское собрание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оги 2015-16уч.г. – Перспектива развития ДОУ на 2016-17уч.г.»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именины» у рябины «Красною кистью рябина зажглась…» 23.09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детей подг.гр. со взрослыми, посвященный Международному дню туризма 27.09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и средних групп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: Тупицына Д.Н., Александрова В.В., Тарасова А.А., Харина О.Н., Ржавина М.А., Юркина Е.И.,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Л.В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 праздником, любимые бабушки и дедушки!», посвященный Дню пожилых людей №9/2015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Расскажу о бабушке: я ее люблю…», «Бабушка и я - неразлучные друзья»,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пожилых людей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мытья рук» 15.10.   №10/2013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Приходи к нам в гости, Осень…», «Осенние истории» №9/2015. 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 «Осень идет – «красоту» нам несет!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Гайнскому району – 90 лет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оход детей предшкольного возраста с родителями «Родные места – родные просторы». (Сбор природного материала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оект «Обзорная экскурсия по родному району/поселку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очные» консультации педагогов-специалистов (ящик для вопросов роди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 Александрова В.В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ых отношений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.гр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Чудеса для детей из ненужных вещей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приятного совместного досуга с участием родителей «День рождения детского сада» 28 лет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 «Ах, как хорошо в садике живется!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очка, мамуля…», посвященный Дню матери 28.11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оект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а и я, счастливые мгнов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творческих работ «Красавица зима и все мы рады ей!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-конкурсы «Мастерская Деда Мороза»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мвол года 2017– год Петуха!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азета «Морозные узоры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т какой он, Дед Мороз!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ндариновые выдумки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чер вопросов и ответов» с учителем-логопедом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я «Подарим детям» по сбору вещей, предметов нуждающимс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утрен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забавы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с участием родителей по подготовке детей к школе «У порога школы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right" w:pos="384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оект «Выходной день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альбом «Наша дружная семейка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Армия российская – смелая, могучая!» №2/2014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тенгазета  руками мам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ых дел» - День добра 17.02. (добровольная посильная помощь педагогам группы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оект «Доброе слово для доброго дела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масленицы «Зиму весело провожаем, весну радостно встречаем!» №3/20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6.02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Весна, весною, о весне», «В детском саду встречают весну» №3/2014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ятишкина книжка» 03.0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  «Прекрасная мамуля», «Благодарность нашим мамам», «Мама, мамочка, мамуля» №2/2014, стр.74; Воспитатель №3/2015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тенгазета руками пап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сихологический журнал «Этика семейных отношений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проект «В гостях у сказки»/ «Лучшая книга – любимая книга» №3/2014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оэзии. Конкурс чтецов «Литературный салон» и ли «Расскажи мне, дружок, выразительно стишок!» 21.03.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воду» 22.03. Всемирный день воды (Спр.ст.воспит. №3/2015, стр.40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го творчества «Маленькие актеры большого теат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Веселый балаганчик»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енд «Я сегодня вот такой!» ко дню смеха 1 апреля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книголюбов «День чтения вслух» 02.04.Международный день детской книги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транички «Незнайкин список сказочных книжек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Веселый день дошкольника» или «Большие результаты маленького труда». Организация сотворчества взрослых и детей при реализации ФГОС ДО. / Разработка рекламы ДОУ (публикация, сайт ДОУ, рекламный щит, рекламные ролики по ТВ, рекламные буклеты, выпуск сувениров-предметов с символикой детского сада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о-родительский проек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гадочный мир космоса», «Космические приключения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рнисаж «Природа и фантазия» ко Дню именин Земли 22.04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- конкурс «Мини-огород на подокон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матическое занятие «Спасибо доблестным солдатам, что отстояли мир когда-то» №5/2014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здничного стенда «Международный день семьи» 15.05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брание «Семейные традиции» (анкетирование)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творчества взрослых и детей. Вернисаж «Руки мамы, руки папы и мои ручонки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узейных предметов «Посмотри и удивись!», посвященная Международному дню музеев 18.05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ков. Посадка берез в Аллее выпускников. 24.05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семян цветов «Цветная клумба», «Уютный сад», «Цветники и клумбы»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выставка «Семейные коллекции». 25.05. День коллекционера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 по пожарной безопасности 30.05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ез табака» 31.05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групповые родительские собрания «Посмотрите, чему мы научили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И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Бичирок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ая группа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.гр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 «Папа, мама, я – спортивная семья». Библиотека воспитателя «Содружество детей и взрослых» книга №1, 2013 стр.96-104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арафон и/или поход взрослых с детьми, посвященный Дню защит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, подг.гр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  родительские собр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адовское  родительское  собрание  «Итоги 2015-16г. Перспектива развития ДОУ на 2016-17уч.г.»</w:t>
            </w:r>
          </w:p>
          <w:p>
            <w:pPr>
              <w:pStyle w:val="NoSpacing"/>
              <w:numPr>
                <w:ilvl w:val="1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дминистративно-хозяйственной деятельности ДОУ.</w:t>
            </w:r>
          </w:p>
          <w:p>
            <w:pPr>
              <w:pStyle w:val="NoSpacing"/>
              <w:numPr>
                <w:ilvl w:val="1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разовательной деятельности ДОУ за 2015-16уч.г.</w:t>
            </w:r>
          </w:p>
          <w:p>
            <w:pPr>
              <w:pStyle w:val="NoSpacing"/>
              <w:numPr>
                <w:ilvl w:val="1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работы ДОУ в 2016-17уч.г.</w:t>
            </w:r>
          </w:p>
          <w:p>
            <w:pPr>
              <w:pStyle w:val="NoSpacing"/>
              <w:numPr>
                <w:ilvl w:val="1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«Родитель года – 2016».</w:t>
            </w:r>
          </w:p>
          <w:p>
            <w:pPr>
              <w:pStyle w:val="NoSpacing"/>
              <w:numPr>
                <w:ilvl w:val="1"/>
                <w:numId w:val="29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и открытых двер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деятельность в МБДО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кружковой рабо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о проект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кружков, проектов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нсультативного пун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17уч.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мощи родителям по вопросам воспитания и обучения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эмоционально-благополучной адаптации ребенка к детскому са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 всестороннего развития личности дошкольников, не посещающих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6"/>
        <w:gridCol w:w="2652"/>
        <w:gridCol w:w="1559"/>
        <w:gridCol w:w="1808"/>
      </w:tblGrid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консульта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ая методиче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дошкольного образования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1155, от 17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образовательная программа дошкольного образования на основе «Радуга»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ООП ДО М. 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Д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4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оспитательно-образовательного процесса на учебный год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/комплексно-темат.план ДОУ на 16-17уч.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11, стр.1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бывания в ДОУ. Режим дня в разных возрастных группах ДО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 возрастной катег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Пи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12, стр.16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пробуждение ребенка в условиях детского сад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2, стр.26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л.г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й работы с детьми в условиях ДО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3, стр.38, 2011; №5, стр. 22, 201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ор по физкультуре №2, стр.69, 20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ое обслуживание в ДОУ» №3/2014, стр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гулок с деть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5, стр.5, 2011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ское обслуживание в ДОУ» №1/2014, стр.15, №5/2014, ст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оммуникативно-речевой активности и выразительности речи дошкольник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1, стр.26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подготовке детей к школе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П Д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из проекта «Первые ступени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рупп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ое образование детей старшего дошкольного возрас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о доп.образованию «Бичир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детей дошкольного возраста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ОП ДО. Радуга» М.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оспитанника ДО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1, стр.62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ознательности у дошкольник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ик старшего воспитателя №5, стр.50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и группы: нормы жизни группы, традиции жизни группы и праздники, традиции-ритуа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ОП ДО. Радуга» М.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зучения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ебен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семь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с ребен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с роди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унки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родителей 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циологическое исследование семей родителей воспитанников проведено в октябре. Опрошено ____семьи+ ___семей=__. Результаты представлены в табл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1"/>
        <w:gridCol w:w="3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одителе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17 уч.г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ищные усло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собственного жиль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ый статус семь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тв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асоциальным образом жизн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ый цен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ессиональный стат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рошено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еемственность с социальными институтами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-9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В.С.Логвинец</w:t>
      </w:r>
    </w:p>
    <w:p>
      <w:pPr>
        <w:pStyle w:val="Normal"/>
        <w:spacing w:before="0" w:after="0"/>
        <w:ind w:left="-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 детского сада и школы</w:t>
      </w:r>
    </w:p>
    <w:p>
      <w:pPr>
        <w:pStyle w:val="Normal"/>
        <w:spacing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емственности воспитательно-образовательного процесса</w:t>
      </w:r>
    </w:p>
    <w:p>
      <w:pPr>
        <w:pStyle w:val="Normal"/>
        <w:spacing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17 учебный год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овершенствование работы по преемственности ДОУ и нач.школы;</w:t>
      </w:r>
    </w:p>
    <w:p>
      <w:pPr>
        <w:pStyle w:val="Normal"/>
        <w:spacing w:before="0" w:after="0"/>
        <w:ind w:left="-9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недрение новых форм работы и технологий  в соответствии с федеральными государственными образовательными стандартами дошкольного образования и начального общего образования.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етей к школе – это одна из задач дошкольной организации, но готовность к школьному обучению возникает как результат полноценного проживания ребенком дошкольного периода детства, наполненного целенаправленной игровой деятельность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1701"/>
        <w:gridCol w:w="2517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договоров о сотрудн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«предшкольного» образования в условиях ДОУ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Белая К.Ю. «Управление педагогическим процессом в ДОО по результатам» М.2015, стр.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Методист, выпуск 17/2016, стр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.гр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по ДОУ, груп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для всех и каждо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спитатели подг.гр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формационного ст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одителей  «Уголок будущего первоклассника/или завтрашнего шк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консуль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чтатели, помощники, будущие ученики»: 6-8лет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ООП ДО. Радуг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, 2014, стр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г.гр., ст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.консуль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левые ориентиры образования на этапе завершения дошкольного образования. Стартовые возможности детей перед поступлением их в школ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т.воспит. №5/2014; №4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г.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нь открытых двер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воспитателя и детей МБДОУ «Первые дни ребенка в школе: адаптационный перио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шк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ониторин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ческого обследования детей предшкольного возраста «Готовность ребенка к обучению к школе». Сущность и понятие готовности к школьному об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ормирование графических навыков у детей дошкольного возраста» №9/2015, стр.36, №10/2015, стр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встречу друг другу» - взаимопосещ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заимодействия педагогов с детьми, посещение воспитателями уроков в школе, круглый стол с учителями по обмену опы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кл.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и целевые прогулки в школ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е школ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портзал школьны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школы детьми и родителей в дни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начальной школ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роводящие экскурси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диного подхода к привитию детям культурно-гигиенических навыков, навыков поведения (быть вежливым, аккуратным, пунктуальны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6" w:hRule="atLeast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детей с помощью иг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еминара-практикума для родителей «Дидактическая игра своими ру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осмотр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едение детской диспансеризации в условиях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Р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РБ Медсестра ДОУ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 детей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обобщающие выводы и выражать их в речи, решать задачи, слушать педагога, осуществлять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 младшей групп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 учителя-логоп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пред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бсуждение итогов мониторинга освоения 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групповых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я подг.г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гровых ситуаций, с/и, режиссерски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сюжетная игра «Первый день в школе», «Школа», «Учитель и ученики», «Как себя вести на уроке», «Урок физкультуры», «Магазин школьных принадлежностей»  и их обыгр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ние музыки школьной 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ажды два четыре», «Первоклассник», «Учат в школе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Музыкальный руководитель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частие в праздниках,  развлечениях и творческих вы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тогам проведения целевых экскурсий, тематических бесед «Моя будущая школа», «Я – ученик» и т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чная диагностика по детским творчески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стар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учащимися 1 класса и детьми подготовите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/или  Мар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вместные педагогические совещ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Анализ школьной адаптации и успеваемости выпускников Д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и учителей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новление сайта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ой ве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 лесенке знаний мы смело идем!» с приглашением учительницы №4/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«Система педагогической работы с детьми 6-7 лет по формированию мотивационной готовности к школьному обучению».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ик ст.воспит. №8/2012, №5/2012, №1/2013, №12/2015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ДОУ №1/2013, №10/2012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олнышк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районной детской библиотекой на 2016-17 уч.г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267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детей, педагогов, технический персонал, родителе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боре кни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очитанных книга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воспитателей о новой учебной и методической литературе, педагогических журналах и газетах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тературы и периодических изданий по заданной тематик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едагогическому коллективу в поиске информации на электронных носителях, поиске информации в Интернете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школьниками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школьников согласно расписанию работы библиоте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вновь записавшимися читателями о правилах поведения в библиотеке, культуре чтения книг и журнальной периоди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о нравственно-патриотическом воспитании, истории Гайнского района. Обновление стенда этнографического мини – музея «Коми-изба», «Русская изба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течно-библиографическ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формационные знания – дошкольник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седы с детьми)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нижкино царство – Премудрое государство (посвящение вновь прибывших старших дошкольников в читател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 страну зна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о дня рождения композитора Дмитрия Дмитриевича Шостаковича (25.09.1906-1975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мения обращаться с книгой «Чтобы книги дольше жили…». Выбор книг. Библиографические указ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 родному району с любовью», посвященная 90-летию образования Гайнского района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Ты одна такая любимая и родная».</w:t>
              <w:tab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лет со дня рождения писателя Сергея Тимофеевича Аксакова (01.10.1791-1859)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французского художника испанского происхождения Пабло Пикассо (Руис-и-Пикассо, 25.10.1881-1973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книги в библиотеке. «Русской речи государь по прозванию «словарь» (беседа-игра по теме «Твои первые энциклопедии, словари, справочник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писателя, художника-иллюстратора Евгения Ивановича Чарушина (11.11.1901-196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лет со дня рождения ученого-естествоиспытателя, филолога, поэта, историка Михаила Васильевича Ломоносова (19.11.1711-176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лет со дня рождения писателя, лексикографа, этнографа Владимира Даля  (22.11.1801-1872) – «Старик годовик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книгой. История с книгой. Справочная литература. Энциклопедии. Справочники. Книга и ее созд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со дня рождения американского кинорежиссера, художника и продюсера Уолта Диснея (05.12.1901-196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со дня рождения поэта Николая Алексеевича Некрасова (10.12.1821-1878) – «Мороз-воев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со дня рождения артиста цирка и кино Юрия Владимировича Никулина (18.12.1921-199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лет со дня рождения английского поэта Уильяма Коллинза (25.12.1721-175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лет книги-юбиляра Л.Н.Толстого «Азбука» (1872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нижного паровозика по детским издательствам К.И.Чуковского (135 лет со дня рождения русского писателя 31.03.1882-1969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книгам-юбилярам К.И.Чуковского «Крокодил» (1917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– «Мойдодыр» (1922), «Тараканище» (1922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 дл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7 – 212 лет со дня рождения сказочника Ганса Христиана Андерс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лет книги-юбиляра Андерсен Г.Х. «Новый наряд короля» (1837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ервые энциклопедии, словари, справочники. Книга и библиотека. Записи (рисунки детей) о прочитанных книгах. Дневник чтения, отзы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библиотеке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ой (экскурс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Лучшая иллюстрация стихотворения» на тему «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праздник поэзии 03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(1966) книга-юбиляр «Крокодил Гена и его друзья» Эдуард Успенск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лет (1951) книга-юбиляр «Приключения Чиполлино» Джанни Родар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лет (1856) книга-юбиляр «Конек-Горбунок» Петр Ершов.</w:t>
              <w:tab/>
            </w:r>
          </w:p>
          <w:p>
            <w:pPr>
              <w:pStyle w:val="Normal"/>
              <w:tabs>
                <w:tab w:val="clear" w:pos="708"/>
                <w:tab w:val="right" w:pos="77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кроссворда 21.1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Путешествие по страницам книги сказок». Педсовет №8/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книге-юбиляру Горький М. «Ворбьишко» (1912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.С.Пушкина 10.02 «Бал, посвященный творчеству А.С.Пушкина «О, вы, поэзии прелестной благословенные мечты!» Ст.воспитатель №6/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лет книги-юбиляра А.С.Пушкина «Сказка о царе Салтане» (1832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 по теме «Животные в русских народных сказках и рассказа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лет книги-юбиляра Гайф В. «Карлик-Нос» (1827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лет книги-юбиляра Ш.Перро «Золушка» (1697), «Кот в сапогах» (1697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 27.0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 в библиотеке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карусель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иключений» (великие путешественники и мореплавател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ьные, смелые, самые отважные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. Театр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осмоса», посвященная Дню космонавти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, праздник мая» (9мая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-юбиляры 2016-2017 года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времени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на книжной полке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ая копилка детского сада» (к тематическим неделям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ква. История государственной символики» (выставка-экспозиция)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мероприятий к знаменательным и памятным дата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етских работ.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(подбор стихотворений, сценариев, песен) 01.0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в России. День дошкольного работника (подбор стихотворений, сценариев, песен) 27.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: Новый год, Рождество, Колядки (подбор стихотворений, сценариев, песен) 10-13.0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подбор стихотворений, сценариев, песен) 23.0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(подбор стихотворений, сценариев, песен) 08.0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(подбор стихотворений, сценариев, песен) 09.0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«Уголка читателя» в ДОУ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текущий меся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знаменательных да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рубр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журналов и литературы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«Солн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УК Гайнским музеем на 2016-17 уч.г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дравствуй, музей!» для детей старшего возрас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экскурсия «Времена года. Осень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, посвященная 90-летию образования Гайнского района «Район год за годом». Год образования  - 192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Природные богатства райо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е посиделки «Так жили люди в старин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Времена года. Зим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с детьми «Традиции встречи Нового года в разных страна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раздничных открыт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ют ребятки на Рождественских свят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Зимующие птиц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В гости к медведю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е посиделки «Как люди жили в древн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по быту коми-пермяков «Как хозяйка семью оде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 «День коми-пермяцкой сказки», посвященная месячнику коми-пермяцкому языку 20.0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с детьми  «Времена года. Весн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 – праздник праздников 16.0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Подвиг геро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6 лет – обелиску на площади А.Я.Созонову – сентябр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год присвоено звание героя Советского Союза Созонову А.Я. (04.12.25-17.03.44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Времена года. Ключи от лет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березки «Троицкие гуля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элементами фольклора «Русский праздник - Ивана Купал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438 - летию родного поселка Гайны «Пера и его потомки». Посещение парка «В гостях у Перы-богатыр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36 году – образование Гайнского лесхоза (80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1 году – образование Центра занятости (25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46 году – образование СМУ (70ле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заимодейст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«Солнышк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детской школой искусств на 2016-17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Экскурсия по ДШИ. Ст.-подг.г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траничка ДОУ «1 октября – Международный день музы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Похищение музыки» №10/2015, стр.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ДШИ «Чудесные музыкальные инструмен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гадай мелодию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на факультете «искус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розные узоры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и для детей и юношества 24-30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 уч-ся ДШИ. Класс «Фортепиано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на базе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 29.04./29.0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алон на базе ДОУ «Музыка нас связала» все группы с уч-ся ДШ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Годовые задачи нового учебного года и пути их реализ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ЗНАВАТЕЛЬНОЕ РАЗВИТИЕ ДЕТЕЙ ДОШКОЛЬНОГО  ВОЗРАС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анализа выполнения задач годового плана предыдущего 2015-16уч.г.– педагогический коллектив МБДОУ «Детский сад «Солнышко»  продолжает работу по внедрению</w:t>
        <w:tab/>
        <w:t xml:space="preserve"> в практику дошкольного учреждения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ссия ДОУ: </w:t>
      </w:r>
      <w:r>
        <w:rPr>
          <w:rFonts w:cs="Times New Roman" w:ascii="Times New Roman" w:hAnsi="Times New Roman"/>
          <w:sz w:val="24"/>
          <w:szCs w:val="24"/>
        </w:rPr>
        <w:t>«Помочь каждому ребенку познать мир, поверить в свои силы, понять свои чувства и чувства других, развивать социальные навыки общения  и поведения в обществ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5-16уч.г. - обеспечение эффективного взаимодействия всех участников образовательных отношений – родителей, детей и педагогов в едином пространстве для всестороннего развития личности дошкольни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недрение в практику и обобщение опыта  работы педагогами инновационных подходов к содержанию познавательного образования детей в соответствии с ФГОС ДО, использование здоровьесберегающих технологий в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развитие кадрового потенциала в процессе внедрения ФГОС ДО и Профессионального стандарта «Педагог» на 100% через использование активных форм повышения уровня профессиональной компетентности: путём прохождения КПК, индивидуального профессионального самообразования, посредством Школы педагогического мастерства и развития творческого потенциала работников в рамках апробационной площадки по введению ФГОС ДО в деятельность государственных и муниципальных образовательных учреждений Пермского края, реализующих ООП ДО (2016г.);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конкурсах профессионального мастерства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физического и психического здоровья детей, осуществление единого подхода в обучении здоровому образу жизни, формирование культурно-гигиенических навыков в рамках программы «Здорово жить!»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 возможности коррекционной работы и/или инклюзивного образования в условиях сенсорно-игровой комнаты посредством реализации программы «Страна чудес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введения в образовательный процесс нового оборудования по развитию экспериментально-исследовательской и конструктивной деятель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познавательного опыта на основе использования социокультурного пространства п.Гайны и этнокультурного компонента в рамках кружковой деятельности с детьми старшего дошкольного возра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создавать оптимальные условия для развития ответственности и взаимозависимых отношений с семьями воспитанников, обеспечивающих целостное развитие личности дошкольника;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нимания семьям, стоящими на учете СОП и «группы риска» в интеграции деятельности педагогов ДОУ;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КТ во взаимодействии с семьей: создание страницы педагогов-специалистов на сайте ДО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креплению и  обогащению материально-технической базы ДОУ для всестороннего развития детей в условиях стандартизации, приведение в соответствие паспорта доступности объектов социальной инфраструктуры.</w:t>
      </w:r>
    </w:p>
    <w:p>
      <w:pPr>
        <w:pStyle w:val="Normal"/>
        <w:spacing w:before="0" w:after="0"/>
        <w:ind w:left="-567"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567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</w:rPr>
        <w:t>2016-2017 учебный 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жизни детей в группе – тради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782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недел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7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 из жизни групп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«Утро радостных встреч»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«Встреча с интересными людьми» (1 раз в месяц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 «Сладкий вечер» («Сладкий час»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г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досуг (1 раз в квартал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 «День здоровья» (1 раз в квартал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ловина дн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сказк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лан методической работы на 2016-17 учебный год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профессиональной подготовки с учетом требований профессионального стандарта «Педагог»;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внутреннего повышения квалификации воспитателей ДОУ  путем проведения консультаций, практикумов, самодиагностики, самооценки и тестирования;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еализацию «Школы педагогического мастерства»;</w:t>
      </w:r>
    </w:p>
    <w:p>
      <w:pPr>
        <w:pStyle w:val="Normal"/>
        <w:spacing w:before="0" w:after="0"/>
        <w:ind w:hanging="180"/>
        <w:jc w:val="both"/>
        <w:rPr/>
      </w:pPr>
      <w:r>
        <w:rPr/>
        <w:t>- обеспечить полное соответствие развивающей  предметно-пространственной среды ДОУ в каждой возрастной группе требованиям ФГОС ДО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683"/>
        <w:gridCol w:w="2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со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 педсовет №1. Кругл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й анализ итогов работы ДОУ за 2015-16уч.г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годового плана работы с учетом ФГОС ДО (учебного плана, режима работы, сетки образовательных ситуаций, плана работы с родителями, плана работы с семьями СОП и «группы риска» и т.д.)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тное расписание МБДОУ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председателя и секретаря пед.советов на 2016-2017 уч. год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председателя и секретаря АК на 2016-17уч.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педагогических проектов, кру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ление слов благодарности 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педагогов «Творческий потенциал педагог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анкетирования родителей «Взаимодействие ДОУ с родителями»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совет –  мозговой штурм №2 «Причины заболеваемости детей и пути их оздоров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/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ый анализ заболеваемости детей в ДО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смотра-конкурса на лучшую комнату гигиены «Водичка, водичка, умой моё личико» 01-17.11.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Семейная книга здоровья» и/или «Я и дома, и в саду с физкультурою дружу!» 01-17.11.16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  <w:tab/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– конференция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тодическое и дидактическое обеспечение познавательного развития детей»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ременные требования к организации познавательного развития дошкольников» №8/2014, №3/2015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витие познавательных способностей детей посредством музейной педагогики»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оки Дьеныша в проекте – перспектива познавательного развития»;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воспитателей «Детское экспериментирование в развитии познавательной активности дошкольников»;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рианты использования нового оборудования по развитию экспериментально-исследовательской деятельности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ельный анализ предметно-развивающей среды по развитию любознательности, познавательной активности детей;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смотра-конкурса «Вырасти цветок дома» 01.09-03.03.2017г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и смотра-конкурса на лучший уголок природы 03-19.04.2017г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: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конкурс на лучший мини-музей 02-16.05.2017г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вить конкурс «Самая оригинальная семейная коллекция» 10-25.05.2017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Юркин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совет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оговый)  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основных задач работы  МБДО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едение итогов работы за год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ведение итогов образовательной деятельности  ДОУ за 2016-17уч.г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тоговые результаты усвоения воспитанниками ООП ДО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заболеваемости и оздоровления детей в ДОУ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повышения квалификации и  аттестации педагогов ДОУ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полнительное образование в рамках ФГОС ДО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 Результативность работы с родителями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 Утверждение  Плана летней оздоровительной  работы, режима дня, расписания НОД.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ущие вопросы:  расстановка кадров на летний период,  обзор нормативно-правовых документов.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Защита проектов воспитателей на ЛОП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и мастер-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ния нормативных документов, регламентирующих  деятельность дошкольного учреждения в настоящее врем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е исследования: содержание и алгоритм проведения» №6/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груп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фликты с родителями воспитанников: рекомендации по их разрешению и профилактике» №10/2015, стр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ы с логическими блоками Дьенеш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ые возможности сенсорно-игровой комнат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игровая деятельность в Д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 «Веселый балаганчи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осо-речевая нагрузка воспитателей и пути ее оптимизации» №2, №4, №5/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по созданию мультфиль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Что я знаю расскажу, всему саду покажу» (творческие отчеты педагогов по темам самообразова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го процесса в условиях введения ФГОС ДО №4/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дходы к эффективному проведению родительского собрания  №8/2015, стр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и ДОУ в обеспечении психологической безопасности детей №9/2014, стр.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равить шепелявость у ребенка? Мед.справочник №10/2015, стр.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й игровой среды в детском саду №2/2015, стр.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конструктивной деятельности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саева С.И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ые просмотры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заимодействия взрослых и детей на НОД при реализации ФГОС Д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епрерывной образовательной деятельности с применением ИК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й деятельности с детьми в условиях введения ФГОС Д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ал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создания социальной ситуации развития детей младшего дошкольного возрас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а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едагогами профессиональной компетенции при организации образовательной деятельности в ходе режимных момен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организации коррекционной работы и /или инклюзив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специалис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ация содержания образовательных областей в экспериментально-исследовательской деятель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школе «Учимся игра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. Справочник старшего воспитателя №5/2016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ень-запасиха», «Кладовая здоровья» по сбору лука, чеснока и лекарственных тра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Всемирный день мытья рук» 15.10.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м детям» по сбору вещей, предметов нуждающим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ых дел» 17.02. добровольная посильная помощь педагогам группы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ебятишкина книжка» 03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воду» 22.0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ниголюбов «День чтения вслух» 02.04. Межд.день детской книг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узейных предметов «Посмотри и удивись!», посвященная Международному дню музеев 18.05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743" w:hanging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кция по сбору семян цветов «Цветная клумба», «Уютный сад», «Цветники и клумбы» </w:t>
            </w:r>
          </w:p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463" w:hanging="10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ез табака» 31.0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Учитель года – 2016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тры-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сновы безопасности» 25.08-15.09.2016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курс «Лучшее учреждение образования» (школы, детский сады)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-конкурс педагогического мастерства «Педагогическая документация – лицо педагога» 01.09.-17.10.2016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ий патриотический уголок «Россия – родина моя!» 01-20.10.2016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 гигиены «Водичка, водичка, умой мое личико» 01-17.11.2016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ейная книга здоровья» или «Я и дома, и в саду с физкультурою дружу!» 01.-17.11.2016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мотр-конкурс зимних участков» 01-20.12.2016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зданию условий для сюжетно-ролевых игр «Сюжетно-ролевые игры современных детей» 10-24.01.2017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а группа – лучше всех!» 01-20.02.2017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-конкурс папок-передвижек для родителей 01-10.03.2017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ий физкультурный уголок среди групп ДОУ «Здоровому все здорово!» 13-23.03.2017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ий уголок природы 03-19.04.2017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ий мини-музей 02-16.05.2017г.</w:t>
            </w:r>
          </w:p>
          <w:p>
            <w:pPr>
              <w:pStyle w:val="NoSpacing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игинальная семейная коллекция» 10-25.05.2017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-родительские прое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маршрут от дома до детского са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зорная экскурсия по родному району/поселк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и я, счастливые момент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Выходной день семь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лово для добр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или «Лучшая книга/любимая кни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гадочный мир космоса» или «Космические приключен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ст., подг.гр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ководство и контроль за воспитательно-образовательным процессом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М. План внутренней системы оценки качества образования (Прилож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календарных планов воспитательно-образовате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документации в группа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посещаемостью воспитанников ДО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организацией питания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выполнением решений педагогических советов и рекоменд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двигательного режима в ДОУ в течение дн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овая подготовка и переподгото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компетентности педагогов в условиях реализации ФГОС Д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методического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формле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Мониторинга детского развития по всем образовательным областям (критерии оценки качеств и достижений, целевых ориентиров по ФГОС ДО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.материала  «В помощь педагогам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новление и корректировка сайта ДО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ательные даты и праздники ДОУ на 2016-17гг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«Новинки» методической литератур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Картотек  разной направлен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тенда «Методический уголок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а «Аттестация педагогов»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по обобщ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тчетов о проделанной работе за 2016-17уч.г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К</w:t>
              <w:tab/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Разработк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екомендаций 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кета методических рекомендаций по реализации образовательных областей основной образовательной программы МБДОУ в соответствии с ФГОС ДО.</w:t>
            </w:r>
          </w:p>
          <w:p>
            <w:pPr>
              <w:pStyle w:val="NoSpacing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ие и специфические требования ФГОС ДО и ФГОС НОО к образовательным программам соответствующего уровня образования.</w:t>
            </w:r>
          </w:p>
          <w:p>
            <w:pPr>
              <w:pStyle w:val="NoSpacing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горитмов детской деятельности в зонах развития  группы.</w:t>
            </w:r>
          </w:p>
          <w:p>
            <w:pPr>
              <w:pStyle w:val="NoSpacing"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запросам педагог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полне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нками методическ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ормативно-правовыми документам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апки «Перечень статей, опубликованных в журналах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« Материалы по приоритетному направлению ДОУ – «Познавательное развити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ивидуальные формы работы с педагог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методической помощи педагогам 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ования образовательного процесса в соответствии с ФГОС ДО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непосредственной образ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и образовательной деятельности, осуществляемой  в ходе режимных  момен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а самостоятельной деятельностью дет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я мониторинга выпускной групп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ю с  семьями по реализации  основной образователь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е  с социум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зданию предметно-пространственной сре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дагогическими кадрами по аттестации:</w:t>
            </w:r>
          </w:p>
          <w:p>
            <w:pPr>
              <w:pStyle w:val="NoSpacing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мы самообразования.</w:t>
            </w:r>
          </w:p>
          <w:p>
            <w:pPr>
              <w:pStyle w:val="NoSpacing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 в работе.</w:t>
            </w:r>
          </w:p>
          <w:p>
            <w:pPr>
              <w:pStyle w:val="NoSpacing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.</w:t>
            </w:r>
          </w:p>
          <w:p>
            <w:pPr>
              <w:pStyle w:val="NoSpacing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алендарных планов работы, конспектов по  темам опыта.  </w:t>
            </w:r>
          </w:p>
          <w:p>
            <w:pPr>
              <w:pStyle w:val="NoSpacing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диагностир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опыта работы в ДОУ, район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 «Электронное портфолио педагог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ттес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едую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педагогического мастерства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-17 учебный год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Цель: </w:t>
      </w:r>
      <w:r>
        <w:rPr>
          <w:color w:val="000000"/>
        </w:rPr>
        <w:t>создание инновационного образовательного пространства, обеспечивающего условия для приобретения новых профессиональных компетенций педагогическими кадрами в рамках реализации ФГОС ДО.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1.распространение лучших образовательных практик в сфере дошкольного образования;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2.создание условий для реализации новых технологий, направленных на повышение качества дошкольного образования;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/>
      </w:pPr>
      <w:r>
        <w:rPr>
          <w:color w:val="000000"/>
        </w:rPr>
        <w:t>3.совершенствование профессиональной компетентности педагогов ДОУ, посредством включения их в практику ШПМ.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Руководитель: </w:t>
      </w:r>
      <w:r>
        <w:rPr/>
        <w:t>старший воспитатель Малярская О.В.</w:t>
      </w:r>
    </w:p>
    <w:p>
      <w:pPr>
        <w:pStyle w:val="Style20"/>
        <w:shd w:fill="FFFFFF" w:val="clear"/>
        <w:spacing w:lineRule="atLeast" w:line="237"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0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ероприятий</w:t>
            </w:r>
          </w:p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ая гости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компетентность педагога дошкольного образования» №11/2015</w:t>
            </w:r>
          </w:p>
          <w:p>
            <w:pPr>
              <w:pStyle w:val="Normal"/>
              <w:spacing w:lineRule="atLeast" w:line="100" w:before="28" w:after="28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самооценки соответствия воспитателя требованиям профстандарта педагога» №1/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едагогический всеобуч </w:t>
            </w:r>
            <w:r>
              <w:rPr>
                <w:rFonts w:cs="Times New Roman" w:ascii="Times New Roman" w:hAnsi="Times New Roman"/>
                <w:color w:val="000000"/>
              </w:rPr>
              <w:t>«Реализация принципа индивидуализации образовательной деятельности с детьми» №11/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/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40" w:leader="none"/>
              </w:tabs>
              <w:spacing w:lineRule="atLeast" w:line="100" w:before="0" w:after="0"/>
              <w:ind w:left="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глый сто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истемно-деятельностный подход как основа организации воспитательно-образовательного процесса» №1/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/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40" w:leader="none"/>
              </w:tabs>
              <w:spacing w:lineRule="atLeast" w:line="10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Выставка педагогических ид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итуация успеха как условие организации образовательной деятельности дошкольников» №6/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40" w:leader="none"/>
              </w:tabs>
              <w:spacing w:lineRule="atLeast" w:line="10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color w:val="000000"/>
              </w:rPr>
              <w:t>«Использование проблемно-поисковых ситуаций для формирования элементарных математических представлений у дошкольников» ИЛИ</w:t>
            </w:r>
          </w:p>
          <w:p>
            <w:pPr>
              <w:pStyle w:val="ListParagraph"/>
              <w:tabs>
                <w:tab w:val="clear" w:pos="708"/>
                <w:tab w:val="left" w:pos="2640" w:leader="none"/>
              </w:tabs>
              <w:spacing w:lineRule="atLeast" w:line="100" w:before="0" w:after="0"/>
              <w:ind w:left="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исследования: содержание и алгоритм проведения» №6/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умения взаимодействовать в паре у дошкольников старшей группы» №12/2015, №4/2015</w:t>
            </w:r>
          </w:p>
          <w:p>
            <w:pPr>
              <w:pStyle w:val="Normal"/>
              <w:spacing w:lineRule="atLeast" w:line="100" w:before="0" w:after="0"/>
              <w:ind w:left="33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бота детей средней группы в паре: развивающие возможности методики в контексте ФГОС ДО» №2/20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3" w:hanging="0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ой комплект «Пертра», «Веселые цветные палочки», «Дары Фридриха Фрёбел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33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Образовательная программа дошкольного образования «Дошколка.Ру» №12/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33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Церемония вручения премии за достижения в педагогическом труде имени Мэри Поппинс.</w:t>
            </w:r>
            <w:r>
              <w:rPr>
                <w:color w:val="000000"/>
                <w:shd w:fill="FFFFFF" w:val="clear"/>
              </w:rPr>
              <w:t xml:space="preserve"> Подведение итогов работы педагог.коллектива за учебный год, поощрение отдельных педагогов за достижения в профессиональной деятельности, создание благоприятного эмоционального фона. №5/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7" w:before="0" w:after="0"/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Style20"/>
        <w:spacing w:lineRule="atLeast" w:line="237" w:before="0" w:after="0"/>
        <w:ind w:left="33" w:hanging="0"/>
        <w:rPr/>
      </w:pPr>
      <w:r>
        <w:rPr>
          <w:b/>
        </w:rPr>
        <w:t>Читательская конференция</w:t>
      </w:r>
      <w:r>
        <w:rPr/>
        <w:t xml:space="preserve"> «Познавательные сказки» - первая ступенька на пути знакомства с окружающим миром. №3/2016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Годовой план медсестры на 2016-17 уч.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В.С.Логвине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7г.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план медицинской работ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Солнышко» на 2016-2017 уч.год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сестры: Мещангина Л.В., Боже И.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санитарно-гигиенических условий и эпидемиологического благополучия внутренней среды ДО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учебно-воспит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технологий медико-психологической поддерж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гиеническое обучение педагогов и сотрудников ДОУ.</w:t>
      </w:r>
    </w:p>
    <w:tbl>
      <w:tblPr>
        <w:tblW w:w="10815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"/>
        <w:gridCol w:w="6300"/>
        <w:gridCol w:w="1697"/>
        <w:gridCol w:w="207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д.кабинета к новому учебно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формление мед.документацию на текущий год, сверка списко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исков неорганизова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запаса медикаментов в кабинете и в аптечках дошко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едицинских карт вновь прибывш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на учебный год и его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формление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осмотров детей узки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сотрудник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медсестры по профпрививк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тивоэпидемическая работ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акцинация детей и персонала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четким выполнением санитарно-гигиенического режима, за санитарным состоянием ДОУ (помещения, пищебл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осмотров воспитателями и техперсоналом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технологией приготовления пищи, витаминизация 3-х блюд, мытье посуды, сроками реализации продуктов и готов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бракеража готовой продукции перед ее реал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сех  случаев инфекционных контактов, при возникновении инфекционных заболеваний  - проведение необходимых противоэпидемическ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нализ заболеваемости дете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 на педикулез и кож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ый осмотр детей, находящихся в «группе риска» и С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правление нуждающихся на консультацию к специалистам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100%-ный осмотр детей на гельминты с последующей дегельмент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дицинских карт детей, уходящих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бракера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о-профилактическая рабо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осмотра детей с участием врачей-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график медосмотров и согласовать заведующим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все этапы медосмотра детей с участием врачей-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сти комплексную оценку здоровья детей;</w:t>
              <w:br/>
              <w:t>- определить группу здоровья и группу для НОД «Физическая культура»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ропометрических измерени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медосмотра, данные довести до заведующего ДОУ, воспитателей,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ки травматизма детей, фиксирование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сдача отчета по профпрививкам в поликли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жимными моментами, за проведением оздоровительных мероприятий и закаливающих процедур, а также за физкультурными занятиями в Д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смо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свет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дл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ть санитарные бюллетени, памятки, оформлять уголк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-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 - Всемирный день без та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ях, родительских собраниях МБДОУ и районных совещ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здоровья» для педагогов ДО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Ф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бразов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онференций, семинаров, совещаний для мед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конференциях, семинарах мед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пециальную медицинскую литературу, газеты, журналы «Медицинский работник ДО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Совет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17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овышению педагогической компетентности в вопроса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и и оздоровления детей и сотрудников в условиях дошкольного образовательного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/>
        <w:t>медсестра Боже И.В.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2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4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ень – время укреплять иммунитет» №9/2015, стр.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акцинации против гриппа» №10/201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с ОВЗ имеет право…» №9/2015, стр.1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ая гости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порядок дня развивает чувство времени»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рядка как один из важных компонентов режима двигательной активности ребенка» №5/2015, стр.20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гимнастика как средство оздоровления дошкольников» №10/2015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ицинский всеобу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н – основа здоровья малыш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дежда для сна» №9/2015, стр.39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а за круглым сто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ивитие культурных и гигиенических навыков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фессиональных заболеваний педагогических работников» №7/2015, стр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компьютер был другом, а не врагом» №9/2015, стр.32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тбол - гимнастика в детском саду» №8/2015, стр.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-ра:</w:t>
      </w:r>
      <w:r>
        <w:rPr>
          <w:rFonts w:cs="Times New Roman" w:ascii="Times New Roman" w:hAnsi="Times New Roman"/>
          <w:sz w:val="28"/>
          <w:szCs w:val="28"/>
        </w:rPr>
        <w:t xml:space="preserve"> «Медицинское обслуживание в ДО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Внутренняя система оценки качества образования в ДОУ на 2016-17 учебный год. (Приложен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 План массовых мероприятий с деть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Солнышк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В.С.Логвине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01.09.2016г. №2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ассовых мероприятий с детьм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17 учебный год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04"/>
        <w:gridCol w:w="1276"/>
        <w:gridCol w:w="1843"/>
        <w:gridCol w:w="226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«Буратино в гостях у ребя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т.воспит. №8/2013, стр.75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в страну Знаний» (праздник умных дошкольников)   </w:t>
            </w:r>
          </w:p>
          <w:p>
            <w:pPr>
              <w:pStyle w:val="Normal"/>
              <w:suppressAutoHyphens w:val="tru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Ура, мы снова вмест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й пожар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ева А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Району – 90» при К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воспитателя и всех дошкольных работников «Дорогим, любимым…» №9/2010г, №11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Новосель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зро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леба. Дошкольное воспитание №3/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дуга 5-6лет.  стр.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Р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 праздником, любимые дедушки и бабушки!», посвященный Дню пожилых людей №9/2015, №10/201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2011, №9/2009, №10/2008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лыбки 0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. Праздник оркестра? №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улы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Приходи к нам в гости, Осень…» №9/2015, «Осенние истории» №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тского сада «День рождения детского сада» 28 лет. №11/2010, №8/2009, №3/200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ждения Деда Мороза 1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Р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регите птиц». Синичкины име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матери «Мамочка, мамуля…», «Милые мамочки, с праздником!»,  №10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новогодних волшебник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астерской у Деда Мороз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дарков 2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Нового года», «Новогодние приключения Аладдина» №11/2015, №11/2011, №1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одг.гр. и 1 «Б»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ибо №1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эколого-оздоровительный поход на лыжах с детьми старшего возраста «Зимушка-зи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 забавы «Раз в Крещенский вечерок…». Праздник Святки «Колядки, колядки – собрались ребятки», «Гуляют ребятки в зимние Святки» №12/2009; №12/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.процесса на основе худож-эстетич.воспитания 2013г., стр.118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роза и Снегурки 3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с учетом регионального компонента «Ярмар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Р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Совершаем добрые поступки». День добра №2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Школа настоящих пап», посвященный Дню защитников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.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, посвященный 23 февраля, посвященный Дню защитника Отечества «Слава армии родной», «Армия российская – смелая, могучая!»  №1/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сленицы «Как Петрушка и Марюшка Масленицу встречали» №2/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 весело провожаем, весну радостно встречаем!» №2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-26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и подг.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ошек 01.0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весне» №3/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ежик Ерофей весну встречал» №3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исателя «Эти книги знают все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ам сказок» №12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8 марта «Прекрасная мамуля», «Благодарность нашим мамам». «Милые мамочки, с праздником!»: «8 марта на Необитаемом острове», «Карнавальное шоу», «Мамины помощники», «Кем быть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ст.воспит.ДОУ №2/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поэзии. Конкурс чтец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атра №3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 звонких птичьих голосах к нам идет весна-красна», посвященный Международному дню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ина М.А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Шутку шутить – людей насмешить», «Маша и Медведь в гостях у детей» №3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С.И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ДОУ «Веселый день дошколь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й книги  «Очень любят Праздник книжки и девчонки, и мальчишки» №4/20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 и авторск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Гайнская детская районная библиот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адки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авиации и космонавтики «Ждут нас быстрые ракеты для полетов по планетам» «3/20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09; №4/2014; №3/20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дороги откроются к звездам» №4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емли «Именины у Земли» №3/2009, №4/2008 или «На помощь жителям лесным, друзьям природы, поспешим!» №5/2015, №6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Р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гуля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оспитателя «Содружество детей и взрослых» книга №1, стр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руда и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В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 доблестным солдатам, что отстояли мир когда-то» №5/2014, «Костер памя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/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день будут помнить векам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13, №5/2014, №4/2015, №5/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дружная семья» или «Семейные Олимпийские иг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ков. «Аллея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нтова Н.С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дуга 5-6лет. ФГТ. Стр.174-1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воспитателя «Содружество детей и взрослых» книга №1, стр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без таб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 «О чем мечтают де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олока – 0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кины успехи» №7/2015 День физкультур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ФИЗ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л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, подг.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. и подг.гр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spacing w:before="0" w:after="0"/>
              <w:ind w:hanging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 «По лесенке знаний мы смело идем!» №4/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ш детский садик, прощай, наш добрый дом!» №5/201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ывет наш кораблик к другим берегам…» №4/2015, «Минута славы выпускников» Воспитатель ДОУ №5/2016, стр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Д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6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6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100" w:before="28" w:after="28"/>
      <w:ind w:left="864" w:hanging="864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8" w:after="28"/>
      <w:ind w:left="1008" w:hanging="1008"/>
      <w:outlineLvl w:val="4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SimSun;宋体" w:cs="Calibri"/>
      <w:kern w:val="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kern w:val="2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Calibri"/>
      <w:kern w:val="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 w:val="20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</w:rPr>
  </w:style>
  <w:style w:type="paragraph" w:styleId="NormalWeb">
    <w:name w:val="Normal (Web)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A0">
    <w:name w:val="a0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3">
    <w:name w:val="3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51">
    <w:name w:val="5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BalloonText">
    <w:name w:val="Balloon Text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12">
    <w:name w:val="Основной текст1"/>
    <w:basedOn w:val="Normal"/>
    <w:qFormat/>
    <w:pPr>
      <w:suppressAutoHyphens w:val="true"/>
    </w:pPr>
    <w:rPr>
      <w:rFonts w:eastAsia="SimSun;宋体" w:cs="Calibri"/>
      <w:kern w:val="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-solnyschko@yandex.ru" TargetMode="External"/><Relationship Id="rId3" Type="http://schemas.openxmlformats.org/officeDocument/2006/relationships/hyperlink" Target="mailto:mbdou-solnyschko.ds@yandex.ru" TargetMode="External"/><Relationship Id="rId4" Type="http://schemas.openxmlformats.org/officeDocument/2006/relationships/hyperlink" Target="http://ou459perm.a2b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00:00Z</dcterms:created>
  <dc:creator>Солнышко</dc:creator>
  <dc:description/>
  <cp:keywords/>
  <dc:language>en-US</dc:language>
  <cp:lastModifiedBy>Солнышко</cp:lastModifiedBy>
  <cp:lastPrinted>2016-09-13T15:20:00Z</cp:lastPrinted>
  <dcterms:modified xsi:type="dcterms:W3CDTF">2017-02-01T10:47:00Z</dcterms:modified>
  <cp:revision>307</cp:revision>
  <dc:subject/>
  <dc:title/>
</cp:coreProperties>
</file>