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МБДО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ский сад «Солнышко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В.С.Логвинец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от 01.09.2016г. №20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дагогическом совет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30.08.2016г.№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тратегический план улучшения здоровья дет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ДОУ «Детский сад «Солнышко»</w:t>
      </w:r>
    </w:p>
    <w:tbl>
      <w:tblPr>
        <w:tblW w:w="15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4819"/>
        <w:gridCol w:w="1985"/>
        <w:gridCol w:w="2010"/>
        <w:gridCol w:w="1817"/>
        <w:gridCol w:w="198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инген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 выполне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5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Оптимизация режи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дорового ритма жизн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щадящий режим (адапт.период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ибкий режи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ррекция биоритмологической актив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, ст., подг. групп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оптимальной нагрузки на ребенка, с учетом возрастных и  индивидуальных особен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ФИЗО</w:t>
            </w:r>
          </w:p>
        </w:tc>
      </w:tr>
      <w:tr>
        <w:trPr/>
        <w:tc>
          <w:tcPr>
            <w:tcW w:w="15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рганизация двигательного режи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упражн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тренняя гимнаст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Д «физическая культур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вижные и динамичные игр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илактическая гимнастика (улучшение осанки, профилактика плоскостопия, зрения, пальчиковая гимнастик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имнастика после дневного с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ртивные иг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здоровительный бе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шие прогулки (турпоход, экскурс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ыкально-ритмические упраж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, ст., подг. групп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, ст., подг. групп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, ст., подг. гр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 в недел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ФИЗ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ФИЗ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мероприятия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й отды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лечения, праздн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ы – забав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ни здоровь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дели здоровь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нику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массовых мероприяти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ФИЗО</w:t>
            </w:r>
          </w:p>
        </w:tc>
      </w:tr>
      <w:tr>
        <w:trPr/>
        <w:tc>
          <w:tcPr>
            <w:tcW w:w="15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Охрана психического здоровь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риемов релакс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нуты тиши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ыкальные пау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специалис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мосфера психологического комфорта дет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ррекционная и профилактическая  работа педагога-психолога в условиях сенсорно-игровой комнаты и кабинета педагога-психоло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– подг.гр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работы педагога-психолог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отерап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сопровождение режимных мом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оформление фона образовательных ситу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театральн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ровое п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гр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театр. круж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15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Профилактика простудных заболева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мнастика в игровой форм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ыхательная гимнаст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элементы самомассаж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специалис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работка нос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бработка носа оксалиновой мазь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феврал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е-зимний перио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 и водные процеду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ы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ытье рук до локт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ы с водой в летний пери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чистоты сре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оскание зева кипяченой водой;</w:t>
            </w:r>
          </w:p>
          <w:p>
            <w:pPr>
              <w:pStyle w:val="Normal"/>
              <w:tabs>
                <w:tab w:val="clear" w:pos="708"/>
                <w:tab w:val="center" w:pos="23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стка зубов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- подг. гр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-подг.гр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пери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е воспита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-воздушные ванн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тривание помещений   (в том числе сквозное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н при открытых фрамугах в летний период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улки на свежем воздух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ение температурног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жима и чистоты воздуха помещен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варцевание воздуха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соляция спальных поме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пери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е воспита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е воспита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ома - и фито-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ап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оматизация помещ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топитание (чаи, отвар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омаконтейнеры-медальо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омаподуш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феврал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е-зимний перио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-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цветотерап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светового режи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цветовое и световое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среды Д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етотерап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циональное пит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дивидуальное меню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ллерг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пова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отерап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таминизация третьего блюда аскорбиновой кислотой, лимон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тамины-драж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латы из свежих овощ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рук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(обед /или ужин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втра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втра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 в нед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фитонцида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сночно-луковые закус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оматизация поме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-подг.г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е-зимний перио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е 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закали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осоножь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ой массаж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ширное умы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ыхательная гимнаст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ивание но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дьба по дорожкам здоров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подг.г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-подг.гр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О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 (по безопасности, валеологии - ЗОЖ, физическая культура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группы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</w:tbl>
    <w:p>
      <w:pPr>
        <w:pStyle w:val="Normal"/>
        <w:ind w:left="-900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left="-900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9:50:00Z</dcterms:created>
  <dc:creator>Солнышко</dc:creator>
  <dc:description/>
  <cp:keywords/>
  <dc:language>en-US</dc:language>
  <cp:lastModifiedBy>Солнышко</cp:lastModifiedBy>
  <cp:lastPrinted>2016-09-02T13:48:00Z</cp:lastPrinted>
  <dcterms:modified xsi:type="dcterms:W3CDTF">2016-09-02T07:48:00Z</dcterms:modified>
  <cp:revision>8</cp:revision>
  <dc:subject/>
  <dc:title/>
</cp:coreProperties>
</file>