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й МБДОУ</w:t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«Солнышко»</w:t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В.С.Логвинец</w:t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от 01.09.2016г. №207</w:t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ого консилиума дошкольной организации по инклюзии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6-17уч.г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беспечение оптимальных условий для реализации коррекционной работы и/или инклюзивного образования в условиях дошкольного образовательного учреждения в соответствие с законодательными актами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уровень педагогической компетентности по вопросам инклюзии в ДОУ;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изучение локальных актов разных уровней по данному направлению;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реализация коррекционной работы и/или инклюзивного образования в условиях стандартизации во взаимодействии всех участников образовательных отношений;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 мероприятий по достижению максимально возможного показателя доступности для инвалидов, предусмотренных паспортом доступности объекта социальной инфраструктуры (ОСИ).</w:t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1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засе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Постановления администрации Гайнского муниципального района Пермского края «Об утверждении Плана мероприятий («дорожной карты») по повышению значений показателей доступности для инвалидов объектов и услуг в сфере деятельности администрации Гайнского муниципального района» от 14.12.2015г. №543, нормативного обеспечения данного на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Плана мероприятий («дорожной карты») по повышению значений показателей доступности для инвалидов объектов и услуг в сфере деятельности администрации Гайнского муниципального района» от 14.12.2015г. №54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Паспорта доступности объекта социальной инфраструктуры (ОСИ) от 2016г, о проведении необходимых мероприятий по организации доступной/безбарьерно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ти из курсов воспитателя ст.гр. Хариной О.Н. «Организация получения образования детьми с ОВЗ и инвалидностью в общеобразовательных организация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утверждение Плана работы Педагогического консилиума дошкольной организации по инклюзии на 2016-17уч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со списком детей-инвалидов на текущий 2016-17 уч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засед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с результатами логопедической диагностики в речевые карты детей с ОВЗ, детей-инвали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утверждение ИПР на детей-инвалидов на текущи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засе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рганизации коррекционной деятельности педагогов-специалис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ное обучение (инструктирование) работников учреждения по вопросам обучения доступности для инвалидов в дошкольном учреждении. Изучение методического пособия для обучения сотрудников по вопросу обеспечения доступности для инвалидов услуг и объектов, на которых они предоставляются, оказания им при этом необходимой помощи (Министерства труда и социальной защиты РФ Фонд содействия научным исследованиям проблем инвалидности. Москва 2015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засед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езультатах промежуточной диагностики педагогов-специалистов, педагога группы ребенка-инвали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ониторинга доступности объектов социальной инфраструкт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засе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езультатах коррекционной деятельности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спектива развития на 2017-18уч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езультатах деятельности Педагогического консилиума ДО по инклюзии за 2015-16уч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нормативных актов в соответствие с федеральным, региональным и муниципальным законодательством в сфере обеспечения прав инвали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ординационном совете по делам инвалидов при администрации Гайнского муниципального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й ДОУ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отчет заместителю главы района по социальной и внутренней политике о ходе реализации дорожной карты по повышению значений показателей доступности для инвалидов объектов и услуг в сфере деятельности администрации Гайнского муниципальн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феврал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характеристик на воспитан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родителей, МПМПк в течение год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и по организации инклюзивного образования на сайте ДО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й ДОУ</w:t>
            </w:r>
          </w:p>
        </w:tc>
      </w:tr>
    </w:tbl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43:00Z</dcterms:created>
  <dc:creator>Солнышко</dc:creator>
  <dc:description/>
  <cp:keywords/>
  <dc:language>en-US</dc:language>
  <cp:lastModifiedBy>Солнышко</cp:lastModifiedBy>
  <cp:lastPrinted>2016-09-03T14:45:00Z</cp:lastPrinted>
  <dcterms:modified xsi:type="dcterms:W3CDTF">2016-09-03T08:45:00Z</dcterms:modified>
  <cp:revision>7</cp:revision>
  <dc:subject/>
  <dc:title/>
</cp:coreProperties>
</file>