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b/>
          <w:sz w:val="24"/>
          <w:szCs w:val="24"/>
        </w:rPr>
        <w:t>МБДОУ «Безруковский детский сад» комбинированного вида</w:t>
      </w:r>
    </w:p>
    <w:p>
      <w:pPr>
        <w:pStyle w:val="Normal"/>
        <w:rPr>
          <w:rStyle w:val="3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cs="Times New Roman"/>
          <w:b w:val="false"/>
          <w:sz w:val="28"/>
          <w:szCs w:val="28"/>
        </w:rPr>
        <w:t>«Формирование познавательных интересов дошкольника,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cs="Times New Roman"/>
          <w:b w:val="false"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sz w:val="28"/>
          <w:szCs w:val="28"/>
        </w:rPr>
        <w:t>посредством развивающей предметно-пространственной среды,</w:t>
      </w:r>
    </w:p>
    <w:p>
      <w:pPr>
        <w:pStyle w:val="Heading4"/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sz w:val="28"/>
          <w:szCs w:val="28"/>
        </w:rPr>
        <w:t>согласно условиям ФГОС  ДО, на примере 1 младшей группы»</w:t>
      </w:r>
    </w:p>
    <w:p>
      <w:pPr>
        <w:pStyle w:val="Normal"/>
        <w:rPr>
          <w:rStyle w:val="3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Г.А.Од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16г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spacing w:before="0" w:after="0"/>
        <w:ind w:firstLine="708"/>
        <w:rPr>
          <w:sz w:val="24"/>
          <w:szCs w:val="24"/>
        </w:rPr>
      </w:pPr>
      <w:r>
        <w:rPr>
          <w:rStyle w:val="3"/>
          <w:rFonts w:cs="Times New Roman"/>
          <w:b/>
          <w:sz w:val="24"/>
          <w:szCs w:val="24"/>
        </w:rPr>
        <w:t xml:space="preserve">Для формирования познавательных интересов дошкольника, посредством развивающей предметно-пространственной среды, согласно условиям ФГОС  ДО, </w:t>
      </w:r>
      <w:r>
        <w:rPr>
          <w:b w:val="false"/>
          <w:sz w:val="24"/>
          <w:szCs w:val="24"/>
        </w:rPr>
        <w:t xml:space="preserve"> существуют общие принципы постро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вающей среды в МБДОУ направлены на реализацию личностно 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 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пересекающихся сфер самостоятельной детской активности внутри игровой зоны: интеллектуальной, театрально-игровой, творческой сюжетно-ролевой, строительно-конструктивной игры и игр с двигательной активностью. Это позволяет детям одновременно организовывать разные игры в соответствии со своими интересами и замыслами, не мешая друг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ндивидуальных, подгрупповых и коллективных игр дошкольников, чтобы каждый ребенок мог найти себе удобное и комфортное место в зависимости от своего эмоциональн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изолированности («Вижу, но не мешаю») между элементами игровой зоны,  среда, окружающая ребенка в группе детского сада  безопасна для его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функциональных помещений группы – спальни и раздевалки для организации игровой среды при обеспечении постоянного визуального контакта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зменение предметно-игровой среды педагогами: внесение новых атрибутов, игр, игрушек, игрового оборудования в соответствии с новым содержанием игр и усложняющимся уровнем игровых умени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птимального отбора игр, игрушек, игрового оборудования по количеству и качеству: их недостаточное количество и неадекватное уровню развития детской игры качество, ограничивает развитие ребенка и дезориентирует его игрово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ко всему содержанию развивающей предметно-игровой среды: расположения игр, игрушек, атрибутов на уровне не выше вытянутой рук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ловых различий детей, т.е. учет в равной степени интересов, как девочек, так и маль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знавательных интересов детей необходимо  удовлетворить потребность ребенка в освоении окружающего мира, стимулировать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является создание условий, обеспечивающих и стимулирующих включение детей в игровую деятельность, создающую оптимальные условия для современного и успешного выявления из окружающей обстановки и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ознавательного развития детей младшего возраста 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воению свойств предметов, отношений идентичности, порядка, равенства и неравенства, элементарных зависимостей в повседневной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стоятельность познаний, поощрять проявление элементов творче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детей к применению познавательных и речевых умений по выявлению свойств и отношений, речевых высказываний в разнообраз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взаимодействия с окружающим миром ребенка младшего возраста значительно расширяются в сравнении с ранним возрастом. При организации развивающей среды в младшей группе нужно учесть, что дети этого возраста плохо реагируют на пространственные изменения обстановки и предпочитают в этом смысле стабильность (М.Н.Полякова), поэтому обстановка в группе не меняется. Учитывая, что в младшем возрасте формируются сенсорные способности ребенка, созданы условия для развития анализаторов в рамках предметно-развив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 группе много игр и игровых пособий направленных н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витие мышления и пальчиковой моторики, освоение операций вкладывания, наложения, соединения частей в целое; развитие зрительного восприятия и внимания; формирование обследовательских навыков; знакомство с геометрическими фигурами и формами предметов; обучение группировки предметов по цвету, размеру, форме; выявление отношения групп предметов по количеству и числу (много, мало, один); развитие способности использовать речь для определения смысла своих действий; формирование умения группировать предметы, последовательно составлять картинки; обогащение активного словаря детей; формирование умения описывать и называть предметы на картинках; ознакомление со светоф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я развивающую предметно-пространственную  среду в первой младшей группе, мы опирались на принцип активности, стабильности, гибкого зонирования. В группе созданы условия для взаимодействия детей с воспитателем и друг с другом. Также есть центр психо - эмоциональной разгрузки, что даёт ребёнку чувство психологической защищённости, помогает развитию личности. В группе есть такие элементами, которые стимулируют познавательную, развивающую, двигательную активность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но-развивающей среды соответствует интересам мальчиков и девочек, периодически изменяется, варьируется, постоянно обог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1 младшей группы, развитие которых находится на рубеже перехода от предметной к игровой деятельности, должны получать от среды возможность развития именно этих видов деятельности. Таким образом, развивающая среда 1 младшей группы должна содержать все виды деятельности, но направленность их связывается с предметной и игровой деятельностью. В их содержании должны реализовываться все задачи развития детей эт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лижайшего окружения являются для маленького ребенка источником любопытства и первой ступенью познания мира, поэтому необходимо создание насыщенной предметной среды, в которой происходит активное накопление чувственного опыт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и предметы в группе отражают богатство и многообразие свойств, стимулируют интерес и активность. Важно помнить, что ребенок многое видит впервые и воспринимает наблюдаемое как образец, своего рода эталон, с которым будет сравнивать все, увиденное позже. Именно поэтому необходимо педагогу обращать внимание на то, чтобы игрушки, предметы, изображения должны соответствовать реальным объектам мира, быть приближенными к ним по внешнему облику. Например, игрушечные животные должны соответствовать по цвету, строению, пропорциям реальным живо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дети предпочитают крупное оборудование, крупные игрушки. С учетом этого пространственная обстановка группы организуется для одновременной деятельности 2-3 детей и взрослого. Пространство группы для маленьких детей разделено на небольшие, связанные между собой крупными предметами части (модули, стеллажи  с игрушками, большие машинки, куб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ы размещены на открытых полках, внешне привлекательны, яркие, броские, но при этом их не так много и они часто заменяются. Материал заменяется 3–4 раза в месяц, тем самым, давая возможность заинтересовать детей новым или «забытым старым». Разнообразные конструктивные и строительные наборы (напольные и настольные) легкий модульный материал достаточно привлекательны для ребенка, предоставляют ему возможность изменять и выстраивать пространство по своему желанию. Этот материал привлекателен и для мальчиков и для девочек, и наличие в группе данного материала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того чтобы каждый ребенок смог найти себе дело и занятие по душе, в группе созданы условия для разных видов деятельности (игровой, продуктивной, коммуникативной, творческой и познавательно-исследовательс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организует действия с различными объектами: мокрым и сухим песком, рассматривают различные состояния вод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мозаик, лото, различные по форме, цвету и материалу игрушки, развивающие игры, направленные на развитие речи и сенсорные способности. В группе есть шкаф с многочисленными полочками, на котором расположен весь этот игрово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рмирования у детей интереса к исследовательской деятельности, представлений об окружающей природе и в целях развития их интеллекта, в группе созд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ленькая лаборатор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дения несложных опытов, маленькие «Почемучки» превращаются в любознательных испытателей. Дети совместно с воспитателем определяют свойства воды: предлагаем игры – «Цветная водичка», «Мир в цветном стекле», «Волшебный песок» и др. Для экспериментальной деятельности было приобретено оборудование, позволяющее в более доступной форме познакомить малышей с этим видом деятельности: сачки, формочки различной емкости (для наливания и переливания), лодочки, камешки; для игр с водой имеются резиновые игрушки - черепахи, крабы, рыбки, лягушки, заводные игрушки. Дети любят играть с водой - это вызывает у них положительные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младшей группе создана прекрасная предметно-пространственная развивающая среда, которая служит интересам и потребностям каждого ребенка. Особое внимание воспитатели уделяют созданию условий для легкой адаптации детей с целью снижения уровня тревожности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знавательные интересы дошкольника – это активная позиция ребенка по приобретению и использованию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активное изучение окружающей действительности, в процессе которого он приобретает знания, познаёт законы существования окружающего мира и учится не только взаимодействовать с ним, но и целенаправленно воздействовать на нег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познавательной деятельности происходит познавательное развитие ребенка, т.е. развитие его познавательной сферы (познавательных процессов): наглядного и логического мышления, произвольных внимания, восприятия, памяти, творческого воображения.</w:t>
      </w:r>
    </w:p>
    <w:p>
      <w:pPr>
        <w:pStyle w:val="TextBody"/>
        <w:spacing w:lineRule="auto" w:line="240"/>
        <w:ind w:firstLine="708"/>
        <w:rPr/>
      </w:pPr>
      <w:r>
        <w:rPr>
          <w:bCs/>
          <w:iCs/>
          <w:sz w:val="24"/>
        </w:rPr>
        <w:t>Формирование интереса к познавательной деятельности дошкольника происходит во  взаимодействии с взрослым и сверстниками в процессе познания окружающего мир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Развитие ребенка происходит во взаимодействии с внешней средой на разных уровнях (предметный мир, мир природный, социальное окружение). В процессе данного взаимодействия ребенок усваивает мир культуры, выработанный человечеством, и эффективность этого усвоения зависит от оптимальности создания развивающей среды взрослыми. 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Развивающая среда - система материальных объектов деятельности ребенка, функционально моделирующая содержание его умственного развития.  Данная система предполагает  единство предметных и социальных средств обеспечивающих разнообразную деятельность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лжна служить интересам и потребностям ребенка, обогащать развитие специфических видов деятельности, обеспечивать зону ближайшего развития ребенка, побуждать делать сознательный выбор, выдвигать и реализовывать собственные инициативы, принимать самостоятельные решения, развивать творческие способности, а также формировать интерес к познавательной деятель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0:00Z</dcterms:created>
  <dc:creator>user</dc:creator>
  <dc:description/>
  <cp:keywords/>
  <dc:language>en-US</dc:language>
  <cp:lastModifiedBy>DNS</cp:lastModifiedBy>
  <cp:lastPrinted>2015-05-18T10:12:00Z</cp:lastPrinted>
  <dcterms:modified xsi:type="dcterms:W3CDTF">2016-09-09T07:29:00Z</dcterms:modified>
  <cp:revision>10</cp:revision>
  <dc:subject/>
  <dc:title/>
</cp:coreProperties>
</file>