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ДОШКОЛЬНОЕ ОБРАЗОВАТЕЛЬНОЕ УЧРЕЖДЕНИЕ БОРНУКОВСКИЙ 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color w:val="000000"/>
          <w:sz w:val="56"/>
          <w:szCs w:val="56"/>
        </w:rPr>
        <w:t>Развлечение для детей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Broadway;Broadway BT" w:ascii="Broadway;Broadway BT" w:hAnsi="Broadway;Broadway BT"/>
          <w:color w:val="000000"/>
          <w:sz w:val="72"/>
          <w:szCs w:val="72"/>
        </w:rPr>
        <w:t>«</w:t>
      </w:r>
      <w:r>
        <w:rPr>
          <w:rFonts w:cs="Times New Roman" w:ascii="Times New Roman" w:hAnsi="Times New Roman"/>
          <w:color w:val="000000"/>
          <w:sz w:val="72"/>
          <w:szCs w:val="72"/>
        </w:rPr>
        <w:t>Праздник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eastAsia="Broadway;Broadway BT" w:cs="Broadway;Broadway BT" w:ascii="Broadway;Broadway BT" w:hAnsi="Broadway;Broadway BT"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       </w:t>
      </w:r>
      <w:r>
        <w:rPr>
          <w:rFonts w:cs="Times New Roman" w:ascii="Times New Roman" w:hAnsi="Times New Roman"/>
          <w:color w:val="000000"/>
          <w:sz w:val="72"/>
          <w:szCs w:val="72"/>
        </w:rPr>
        <w:t>русской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eastAsia="Broadway;Broadway BT" w:cs="Broadway;Broadway BT" w:ascii="Broadway;Broadway BT" w:hAnsi="Broadway;Broadway BT"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color w:val="000000"/>
          <w:sz w:val="72"/>
          <w:szCs w:val="72"/>
        </w:rPr>
        <w:t>берёзки</w:t>
      </w:r>
      <w:r>
        <w:rPr>
          <w:rFonts w:cs="Broadway;Broadway BT" w:ascii="Broadway;Broadway BT" w:hAnsi="Broadway;Broadway BT"/>
          <w:color w:val="000000"/>
          <w:sz w:val="72"/>
          <w:szCs w:val="72"/>
        </w:rPr>
        <w:t xml:space="preserve"> –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72"/>
          <w:szCs w:val="72"/>
        </w:rPr>
        <w:t>Троица</w:t>
      </w:r>
      <w:r>
        <w:rPr>
          <w:rFonts w:cs="Broadway;Broadway BT" w:ascii="Broadway;Broadway BT" w:hAnsi="Broadway;Broadway BT"/>
          <w:color w:val="000000"/>
          <w:sz w:val="72"/>
          <w:szCs w:val="72"/>
        </w:rPr>
        <w:t>»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;Century Gothic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ла воспитатель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икова М.А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Способствовать формированию гармонически развитой личности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воившей духовные ценности и традиции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Способствовать всестороннему развитию творческих способностей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ствами русского фолькл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Воспитывать у детей нравственные и эстетические чувства - любовь к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роде,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полянка с берёзкой на территории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Ведущая,  Петрушка,  Матрё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дь(бубен), заяц(барабан), мышка(колокольчик), две кошки(лож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д фонограмму русской народной песни «Во поле берёза стояла» дети с                    ленточками в руках, идут за ведущей, обходят берёзку, образуют круг, любуются 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вот и пришли мы  в гости к берёзке- главному и любимому дереву на Руси. Берёза пригласила нас, чтобы вместе встретить праздник, который издавна встречали на Руси. В далёкую старину, когда заканчивалась посевная работа на полях, наступало время весёлого и красивого русского праздника – Зелёных святок, по-другому  Троица. В праздник на Троицу  в особом почете была берё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 вокруг берёзки встанем в хоров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достно и звонко каждый запоё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ровод вокруг берёзы  с лентами   «Во поле берёза стоя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К берёзе ближе подойд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етки лентами зав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едущая и дети украшают берёзу разноцветными лент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етками берёза машет на опу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риветы шлют нам милые зверу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Лесные музыкан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обрались музыканты на зелёный лу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если музыканты- кто гармошку, кто рожок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ходят музыкан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колько музыкантов, столько и тал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едущая говорит, а дети в масках  изображают действ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шка на пригорке пляшет возле но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окольчиком звенит, всех в округе весел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ышка звенит  в колокольчик и  приплясы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ве весёлых кошки взяли в лапы л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ревянные, резные, звонкие и расписны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шки играют на ложка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Если в бубен бьёт  медведь, бубну как не зазвен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нет бить комар в него- не услышишь нич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бьёт в бубе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ом-бом, бам -бам! Заяц сел за бараба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играл – и тот же час все вокруг пустились в пля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яц играет в бараба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ели звери все рядком, заиграли все лад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ходите, малыши, попляшите от ду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сская народная пляска «Барыня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плясали дружно - отдохнуть всем ну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читают стих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.Люблю берёзку русск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о светлую, то груст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елом сарафанч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платочками в карманчи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 С красивыми застёж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елёными сереж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её наряд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одную, ненаглядну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 На игрушечной лошадке – палочке въезжает Петру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А вот и ребя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орово, парн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орово, девч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звушки- хохот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 знакомый, Петрушка! Пришел вас позабавить  да потешить. А что,  хороша ли у меня лошад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хочешь, Петрушка, мы тебе стишок про лошадку расскаж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Я люблю свою лош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чешу ей шерстку глад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ебешком приглажу хвост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 верхом поеду в г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А показать вам, как я свою лошадку поймал, а потом запряг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-ка, где мой платоче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Достает платок и завязывает себе 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так я ловил, с завязанн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давайте пошутим с Петрушкой, будем цокать, скакать и в ладошки  хлопать. Пусть попробует Петрушка свою лошадь отыск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Жмурки с Петруш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конце игры ведущая отдает Петрушке его лоша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Наконец её поймал! Ох, запыхался, устал. Сяду под берёзой, отдохну да послушаю тиш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Петрушка садится под берёзу, дети тож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Прислушаюсь, как шелестят листочки, как подрастают цве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-то песенку поет, кто-то в гости к нам ид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>: Это я, Матрешка, песенку по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я, Матрешка в гости к вам иду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лесу гуляю, загадки собираю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Загадывает загад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Я соткано из зноя, несу тепло с собо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реки согреваю, «купайтесь» приглаш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любите за это вы все меня. Я-…(лет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Ждет нас в гости друг зелён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дут берёзки, липы, клё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равы, птицы и цветы небывалой крас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сны, ели до небес, друг зелёный, это - …(ле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Что за дерево тако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ейкие п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е листоч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белой кор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оит под горой!      (берёз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>:  Молодцы, ребята все загадки отгад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меня, Матрешки, резвые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хотят стоять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пляшите со мной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нцуют «Пальчики-ручки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ра и нам с берёзонькой прощаться в детский садик возвращатьс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">
    <w:altName w:val="Broadway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8:00Z</dcterms:created>
  <dc:creator>Егорушина</dc:creator>
  <dc:description/>
  <cp:keywords/>
  <dc:language>en-US</dc:language>
  <cp:lastModifiedBy>\</cp:lastModifiedBy>
  <dcterms:modified xsi:type="dcterms:W3CDTF">2014-06-18T07:12:00Z</dcterms:modified>
  <cp:revision>3</cp:revision>
  <dc:subject/>
  <dc:title>МУНИЦИПАЛЬНОЕ КАЗЕННОЕ ДОШКОЛЬНОЕ ОБРАЗОВАТЕЛЬНОЕ УЧРЕЖДЕНИЕ БОРНУКОВСКИЙ ДЕТСКИЙ САД</dc:title>
</cp:coreProperties>
</file>