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ПОСТАНОВКИ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БУ ДЕТСКИЙ САД № 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ФИЛАКТИЧЕСКИЙ У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___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____</w:t>
      </w:r>
      <w:r>
        <w:rPr>
          <w:b/>
          <w:sz w:val="28"/>
          <w:szCs w:val="28"/>
        </w:rPr>
        <w:t xml:space="preserve">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30"/>
        <w:gridCol w:w="1260"/>
        <w:gridCol w:w="1080"/>
        <w:gridCol w:w="1116"/>
        <w:gridCol w:w="1620"/>
        <w:gridCol w:w="175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ЕБЕН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., группа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ановки на учет, причина постанов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(протокола совета педагогов, заседания КДН)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нятия с учета, причина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Д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Д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 ПОСТАНОВКИ И СНЯТИЯ С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30"/>
        <w:gridCol w:w="1620"/>
        <w:gridCol w:w="2467"/>
        <w:gridCol w:w="1588"/>
        <w:gridCol w:w="1588"/>
        <w:gridCol w:w="1588"/>
        <w:gridCol w:w="158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чи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РАБОТЫ СПЕЦИАЛИСТО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СЕМЬЕЙ 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2700"/>
        <w:gridCol w:w="1260"/>
        <w:gridCol w:w="1080"/>
        <w:gridCol w:w="1080"/>
        <w:gridCol w:w="2340"/>
        <w:gridCol w:w="1080"/>
        <w:gridCol w:w="360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ист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ультат работы)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едаг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псих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пектор ОД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ак по месяцам, четвертям с каждым ребенком, состоящим на у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СЕМЕЙ, СОСТОЯЩИХ НА ВНУТРИСАДОВСКОМ У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43"/>
        <w:gridCol w:w="3572"/>
        <w:gridCol w:w="1152"/>
        <w:gridCol w:w="1791"/>
        <w:gridCol w:w="407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одител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ебен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., групп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ано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чин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сещаемость семьи группы «риска» на до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1"/>
        <w:gridCol w:w="1258"/>
        <w:gridCol w:w="1138"/>
        <w:gridCol w:w="1030"/>
        <w:gridCol w:w="1138"/>
        <w:gridCol w:w="1005"/>
        <w:gridCol w:w="1169"/>
        <w:gridCol w:w="769"/>
        <w:gridCol w:w="1008"/>
        <w:gridCol w:w="658"/>
        <w:gridCol w:w="733"/>
        <w:gridCol w:w="1577"/>
        <w:gridCol w:w="1676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ребенка</w:t>
            </w:r>
          </w:p>
        </w:tc>
        <w:tc>
          <w:tcPr>
            <w:tcW w:w="11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число посещ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50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о акт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20:00Z</dcterms:created>
  <dc:creator>Пользователь</dc:creator>
  <dc:description/>
  <cp:keywords/>
  <dc:language>en-US</dc:language>
  <cp:lastModifiedBy>Svetlana</cp:lastModifiedBy>
  <dcterms:modified xsi:type="dcterms:W3CDTF">2012-01-29T09:10:00Z</dcterms:modified>
  <cp:revision>2</cp:revision>
  <dc:subject/>
  <dc:title>ЖУРНАЛ ПОСТАНОВКИ СЕМЕЙ</dc:title>
</cp:coreProperties>
</file>