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сультация педагогическ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Детское экспериментирование – средство интеллектуального развития детей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влечение внимания педагогов к проблемам познавательного развития воспитанников в процессе практико-познавательной деятельности; повышение профессиональной компетентности педагогов в вопросах организации детского экспериментирования; развитие творческого потенциала воспитателей при создании развивающей среды для осуществления задач познавательного развития дошкольни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седания педагогическ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Выступление «О выполнении решений педагогического совета № 1 »  на основе карты контроля за выполнением решений педагогического совета и рекомендациями по их выполнению.</w:t>
      </w:r>
    </w:p>
    <w:p>
      <w:pPr>
        <w:pStyle w:val="Normal"/>
        <w:spacing w:lineRule="auto" w:line="240" w:before="0" w:after="0"/>
        <w:ind w:left="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ладчик: Бараноа Тамара Владимиров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left="363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юбая реформа образования должна опираться на личность человека. Если мы  будем следовать этому правилу, ребенок, вместо того, чтобы обременять нас, проявит себя как самое великое и утешительное чудо природы».                                   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left="3630" w:firstLine="33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Монтессори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е дай Вам БОГ жить во время перемен», - </w:t>
      </w:r>
      <w:r>
        <w:rPr>
          <w:rFonts w:cs="Times New Roman" w:ascii="Times New Roman" w:hAnsi="Times New Roman"/>
          <w:sz w:val="28"/>
          <w:szCs w:val="28"/>
        </w:rPr>
        <w:t xml:space="preserve">гласит китайская мудрость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мир меняется с невероятной скоростью. Модернизация системы образования влечет за собой существенные и качественные изменения в практике работы педагогов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— это  оптимальный, инновационный и перспективный метод, который должен занять свое достойное место в системе дошкольного образования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была поставлена годовая задача «</w:t>
      </w:r>
      <w:r>
        <w:rPr>
          <w:rFonts w:cs="Times New Roman" w:ascii="Times New Roman" w:hAnsi="Times New Roman"/>
          <w:sz w:val="30"/>
          <w:szCs w:val="30"/>
        </w:rPr>
        <w:t>Формирование основ интеллектуально-личностного и творческого развития воспитанников в процессе познавательно-исследовательской и опытно-экспериментальной деятельности детей, используя эффективные методы и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остаточно четкий</w:t>
        <w:tab/>
        <w:t>уровень осведомлённости педагогов об особенностях проектного метода</w: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, осуществляется в пространстве возможностей, где нет четких заданных норм. В этом случае и педагог, и ребенок попадают в ситуацию неопределенности. Проектная деятельность ориентирована на исследование как можно большего числа заложенных в ситуации возможностей, а не на прохождение заранее заданного (и известного педагогу) пу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жившийся стереотип организации системы занятий в учреждени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между традиционной формой организации образовательного процесса и характером проек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 Познание строится не на запоминании, а на самостоятельном поиске и развитии интересов ребёнка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использования метода проектов в дошкольной практике является то, что взрослым необходимо помогать детям, обнаружить проблему или даже провоцировать её возникновение, вызвать к ней интерес, «втянуть» детей в совместный проект, дать им возможность самим изучать, отрабатывать нужные материал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важных этапов развития познавательной активности  является детское экспериментирование и исследовательская деятельность как один из этапов метода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жде чем внедрить метод проектов в образовательный процесс в учреждении необходимо провести определённую работу по повышению педагогической компетентности воспитателей. Для этого уже проведены такие консультации как «</w:t>
      </w:r>
      <w:r>
        <w:rPr>
          <w:rFonts w:cs="Times New Roman" w:ascii="Times New Roman" w:hAnsi="Times New Roman"/>
          <w:sz w:val="28"/>
          <w:szCs w:val="28"/>
        </w:rPr>
        <w:t>Методика проведения познавательно-исследовательской деятельности. Проведение экспериментов в старшем дошкольном возрасте</w:t>
      </w:r>
      <w:r>
        <w:rPr>
          <w:rFonts w:cs="Times New Roman" w:ascii="Times New Roman" w:hAnsi="Times New Roman"/>
          <w:bCs/>
          <w:iCs/>
          <w:sz w:val="28"/>
          <w:szCs w:val="28"/>
        </w:rPr>
        <w:t>»; «</w:t>
      </w:r>
      <w:r>
        <w:rPr>
          <w:rFonts w:cs="Times New Roman" w:ascii="Times New Roman" w:hAnsi="Times New Roman"/>
          <w:sz w:val="28"/>
          <w:szCs w:val="28"/>
        </w:rPr>
        <w:t>Формы работы по опытно-экспериментальной деятельности с детьми дошкольного возрас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Семинар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кспериментирование – одна из форм развития познавательно -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исследовательской деятельности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». Осуществлён тематический контроль «Состояние работы с детьми дошкольного возраста по организации поисково-познавательной и опытно-экспериментальной 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планируется провести мастер-класс для педагогов «Опытно-экспериментальная деятельность детей дошкольного возраста». </w:t>
      </w:r>
    </w:p>
    <w:p>
      <w:pPr>
        <w:pStyle w:val="Style16"/>
        <w:spacing w:before="0" w:after="0"/>
        <w:ind w:firstLine="550"/>
        <w:jc w:val="both"/>
        <w:rPr/>
      </w:pPr>
      <w:r>
        <w:rPr>
          <w:sz w:val="28"/>
          <w:szCs w:val="28"/>
        </w:rPr>
        <w:t>Подводя итог проведенным мероприятиям, можно сказать, 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spacing w:lineRule="atLeast" w:line="27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частия детей в проектной деятельности меняется в зависимости от возрастных особенностей: в младших группах малыши наблюдают за деятельностью взрослого; в среднем возрасте принимают участие в реализации проекта, в старшем возрасте являются полноправными участниками проекта.  Главное действующее лицо в старшем дошкольном возрасте - ребёнок. Это ядро вокруг, которого строится вся дальнейшая работа по методу проекта.</w:t>
      </w:r>
    </w:p>
    <w:p>
      <w:pPr>
        <w:pStyle w:val="Normal"/>
        <w:spacing w:lineRule="atLeast" w:line="27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ектирования является уникальным средством обеспечения сотрудничества, сотворчества детей, педагогов и родителей, способом реализации личностно-ориентированных подходов к дошкольному образованию.</w:t>
      </w:r>
    </w:p>
    <w:p>
      <w:pPr>
        <w:pStyle w:val="Normal"/>
        <w:spacing w:lineRule="atLeast" w:line="27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ектной деятельности меняется  стиль общения. Педагог становится партнером детей, самое главное дает возможность ребёнку быть исследователем, первооткрывателем. Основной стиль общения - диалог, дискусс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вне зависимости от вида: творческие, исследовательские, информационные,  практико-ориентированные и другие, нуждаются в постоянном внимании со стороны взрослых на каждом этапе реализации. </w:t>
      </w:r>
    </w:p>
    <w:p>
      <w:pPr>
        <w:pStyle w:val="Normal"/>
        <w:spacing w:lineRule="atLeast" w:line="27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носит характер сотрудничества, в котором принимают участие дети, педагоги и родители. Родители становятся непосредственными участниками образовательного процесса. Педагогам очень важно не руководить, а помогать родителям, увидеть их сильные стороны, быть готовым участвовать и учиться вместе с детьми, испытывать чувство сопричастности и удовлетворения от своих успехов и успехов ребёнк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ть «всезнайкой», а искать решение проблем вместе с родителям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 что же такое ПРОЕКТ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5 «П»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бле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ирование или планир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иск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зентац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просто – пять пальцев руки. Шестое «П»- портфолио, в котором собраны наработанные материалы( фото, рисунки, альбомы, макеты и др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ализ работы в рамках решения годовой задачи</w:t>
      </w:r>
    </w:p>
    <w:p>
      <w:pPr>
        <w:pStyle w:val="Heading3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состоянии работы с детьми дошкольного возраста по организации поисково-познавательной и опытно-экспериментальной деятельности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правка по результатам тематического контроля)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Об организации опытно-экспериментальной деятельности для  формирования   познавательной  активности   у  воспитанников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(Презентация из опыта работы воспита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Игра-тестирование «Знатоки проектного мет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оки проектного мет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ить условия для развития творчества и профессиональной активности педагогов в овладении ими технологией проектирования через интерактивные формы методической работы.</w:t>
      </w:r>
    </w:p>
    <w:p>
      <w:pPr>
        <w:pStyle w:val="Style16"/>
        <w:shd w:fill="FFFFFF" w:val="clear"/>
        <w:spacing w:before="120" w:after="120"/>
        <w:ind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яч, таблички с названием команд, приложение №1 для каждой команды - Дошифровщик; приложение 2 для каждой команды – листы с названиями команд; приложение 3 – кленовые и берёзовые листочки с вопросами и вариантами ответов по 6 шт.; голубой и белый лист с задачами исследовательской деятельности младшего и старшего дошкольного возраста;  божьи коровки на которых прописаны этапы проекта и цветки с прописанными действиями конкретного этапа на каждую команду по 4 божьих коровки и 4 цветка; ручки, эмблемы «Знатоки проектного метода» по количеству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, уважаемые коллеги, я приглашаю вас на игровую площадку творчества и фантазии. Хозяином этой площадки будет всем нам известный проектный метод. Наше общение пройдет в форме игры «Затоки проектного метода». Оценивать ваше мастерство будут: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– заведующий Светлана Михайловн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– Ирина Игор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еред игрой я предлагаю Вам снять психологическое напряжение, настроиться на игру с помощью упражнения «Ассоциации». </w:t>
      </w:r>
      <w:r>
        <w:rPr>
          <w:rFonts w:cs="Times New Roman" w:ascii="Times New Roman" w:hAnsi="Times New Roman"/>
          <w:color w:val="000000"/>
          <w:sz w:val="28"/>
          <w:szCs w:val="28"/>
        </w:rPr>
        <w:t>Я начну фразу, а вы, поймав мяч, продолжите эту фр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едагог – это цвет, то какой?</w:t>
        <w:br/>
        <w:t xml:space="preserve">                                 Если педагог – это геометрическая фигура, то какая?</w:t>
        <w:br/>
        <w:t xml:space="preserve">                                 Если педагог – это настроение, то какое?</w:t>
        <w:br/>
        <w:t xml:space="preserve">                                 Если представить, что педагог – это сказочный герой, то кто?</w:t>
        <w:br/>
        <w:t xml:space="preserve">                                 Если время года, то какое?</w:t>
        <w:br/>
        <w:t xml:space="preserve">                                 Если педагог – это вид спорта, то какой?</w:t>
        <w:br/>
        <w:t xml:space="preserve">                                 Если педагог – это цветок, то это…</w:t>
        <w:br/>
        <w:t xml:space="preserve">                                 Если педагог – это драгоценный камень, то какой?</w:t>
        <w:br/>
        <w:t xml:space="preserve">                                 Если педагог – игра, то какая?</w:t>
        <w:br/>
        <w:t xml:space="preserve">                                 Если педагог – это плане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ревноваться будут две команды педагогов. Каждое задание оценивается в 3 балла. За каждый правильный ответ команда получает жетон. Успешной команде, набравшей больше всех жетонов, присваивается звание «Знатоки проектного метода». Уважаемые коллеги поприветствуем команду «Дружба». И участников команды «Раду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ля того чтобы определить очередность участия команд в игре, проведем игру: «Дешифровщик».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Вам необходимо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фровать слово «Без этого не может быть самого проекта»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ремя на расшифровку 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б в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ж 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й к 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н о 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с т 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х ц 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щ ъ 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 э ю 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вое задание командам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а каждую букву названия Вашей команды в течен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 минут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необходимо подобрать слова, которые имеют отношение к проект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де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еализация, р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– усп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– жел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буду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алгорит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езультативность, раз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дост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– ум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–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активнос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ее задание, на березовых и кленовых листочках (приложение 3) даны вопросы с вариантами ответов, надо выбрать правильный ответ. Листочки предлагаю выбрать Вам самим (</w:t>
      </w:r>
      <w:r>
        <w:rPr>
          <w:rFonts w:cs="Times New Roman" w:ascii="Times New Roman" w:hAnsi="Times New Roman"/>
          <w:i/>
          <w:sz w:val="28"/>
          <w:szCs w:val="28"/>
        </w:rPr>
        <w:t>прячет 2 листочка за спиной и предлагает выбрать каждой команде, в какой руке их листок, так определяются задания на каких листах, берёзовых или кленовых буду выполнять  каждая коман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2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то такое педагогическое проектирование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 мо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ма профессиональной деятельности педагог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из трех определений подчеркивает типы проекта по доминирующему виду деятельности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гипотеза?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аннотация проек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ение педагога о неудачной реализации проек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ожение, требующее объяснения и под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является основоположником проектного метод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ериканский педагог демократ Джон Дью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ий русский педагог К.Д. Ушинск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психолог Ж. Пиаже, про которого говорят: "Он был первым среди равны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е содержание педагогической деятельности не является характерным для практического (исследовательского) этапа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ных мероприятий во взаимодействии воспитателя с коллегами и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показ деятельности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й вид деятельности следует исключить из заключительного (контрольно-регулировочного) этапа проект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цели и результата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оценка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содержания и форм проектной деятельности к каждому этапу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й характер педагогической деятельности не является показателем высокого уровня владения педагогом технологии проектирования?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родуктив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зентуя проект, педагог должен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ое превосходство над коллегами по решению обозначенной в проекте пробле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ить себя как педагог, владеющий навыками разработки проекта как методического пособия, которое окажет практическую помощь коллег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слушателей и нацелить коллег на непременное использование презентуемого проекта в практике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дети входят в образ персонажей сказки и решают по своему поставленные проблему, это вид проекта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-творческ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о-игрово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практико-ориентированн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 Дети собирают информацию о каком-то объекте, явлении из разных источников, а затем реализуют её, ориентируясь на социальные интересы: оформление дизайна группы, витражи и т. п; - э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лево-игр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-творче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онно-практико-ориент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По срокам реализации проект может бы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аткосроч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ч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овреме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ите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Краткосрочный проект это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1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но или несколько занят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меся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г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час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Зам. зав. по ОД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ой целью проектного метода в УДО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C6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щие задачи развития, специфичные для каждого возраста:</w:t>
      </w:r>
    </w:p>
    <w:p>
      <w:pPr>
        <w:pStyle w:val="C6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C6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познавательных способностей;</w:t>
      </w:r>
    </w:p>
    <w:p>
      <w:pPr>
        <w:pStyle w:val="C6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творческого воображения;</w:t>
      </w:r>
    </w:p>
    <w:p>
      <w:pPr>
        <w:pStyle w:val="C6"/>
        <w:numPr>
          <w:ilvl w:val="0"/>
          <w:numId w:val="11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творческого мышления;</w:t>
      </w:r>
    </w:p>
    <w:p>
      <w:pPr>
        <w:pStyle w:val="C6"/>
        <w:numPr>
          <w:ilvl w:val="0"/>
          <w:numId w:val="11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коммуникативных навыков.</w:t>
      </w:r>
    </w:p>
    <w:p>
      <w:pPr>
        <w:pStyle w:val="C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 из ниже записанных задач на карточке голубого цвета выбрать задачи развития в младшем дошкольном возрасте, а на карточке белого цвета задачи развития в старшем дошкольном возрасте (приложение 4):</w:t>
      </w:r>
    </w:p>
    <w:p>
      <w:pPr>
        <w:pStyle w:val="C6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: </w:t>
      </w:r>
    </w:p>
    <w:p>
      <w:pPr>
        <w:pStyle w:val="C2"/>
        <w:spacing w:before="0" w:after="0"/>
        <w:ind w:firstLine="56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развития в младшем дошкольном возрасте:</w:t>
      </w:r>
    </w:p>
    <w:p>
      <w:pPr>
        <w:pStyle w:val="C2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C2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C2"/>
        <w:spacing w:before="0" w:after="0"/>
        <w:ind w:firstLine="56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C6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Задачи развития в старшем дошкольном возрасте:</w:t>
      </w:r>
    </w:p>
    <w:p>
      <w:pPr>
        <w:pStyle w:val="C6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предпосылок поисковой деятельности, интеллектуальной инициативы;</w:t>
      </w:r>
    </w:p>
    <w:p>
      <w:pPr>
        <w:pStyle w:val="C6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C6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C6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знаете уважаемые педагоги, работа над проектом происходит в несколько этапо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ее задание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расположить этапы в правильной последовательности (они прописаны на божьих коровках). На цветках прописаны действия, Вам необходимо соотнести этапы с действиями, т.е. посадить божью коровку на цветок (приложение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этап – организационно-подготовитель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программно-методического обеспечения для реализации прое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педагогов-новаторов по теме прое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предметно-развивающей сре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агностического инструментария для выявления знаний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этап - рефлексивно-диагностическ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ом резерва своих профессиональных возможностей и предполагаемых затруднений, а также заинтересованности коллег темой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а и уровня знаний детей по теме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б уровне родительской компетентности в вопросах обозначенной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этап - 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ланов педагогов, участвующих в проект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работы как базового компонента в приоритетном направлении деятельности педагог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через взаимодействие с коллегами и родителями, активное внедрение нетрадиционных форм работы с детьми, в т. ч. проектно-игровую деятельность ребен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на втором этапе аттестации педагогов ДОУ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конкурсе педагогических про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этап - заключитель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жения целей и полученных результа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альнейших направлений реализации рассматриваемой в проекте проблемы в воспитательно-образовательном процесс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подведём итоги нашей игры. Подсчитаем количество жетонов-фишек, которые заработали команды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Об организации работы с семьями детей, находящихся в социально-опасном полож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Проект решения педсовета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ить метод экспериментирования в практику работы с воспитанниками для повышения качества образовательного процесса с целью ф</w:t>
      </w:r>
      <w:r>
        <w:rPr>
          <w:rFonts w:cs="Times New Roman" w:ascii="Times New Roman" w:hAnsi="Times New Roman"/>
          <w:sz w:val="30"/>
          <w:szCs w:val="30"/>
        </w:rPr>
        <w:t>ормирования основ интеллектуально-личностного и творческого развития воспитанников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: все педагоги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роки: в течение года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учебного года, с целью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педагогического коллектива в развитии нестандартных форм работы с детьми и анализа работы педагогов по использованию эффективных методов и приёмов в процессе </w:t>
      </w:r>
      <w:r>
        <w:rPr>
          <w:rFonts w:cs="Times New Roman" w:ascii="Times New Roman" w:hAnsi="Times New Roman"/>
          <w:sz w:val="30"/>
          <w:szCs w:val="30"/>
        </w:rPr>
        <w:t>познавательно-исследовательской и опытно-эксперимент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овать  презентацию</w:t>
      </w:r>
      <w:r>
        <w:rPr>
          <w:rFonts w:cs="Times New Roman" w:ascii="Times New Roman" w:hAnsi="Times New Roman"/>
          <w:sz w:val="28"/>
          <w:szCs w:val="28"/>
        </w:rPr>
        <w:t xml:space="preserve"> из опыта работы по годовой задаче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: воспитатели групп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32"/>
        <w:numPr>
          <w:ilvl w:val="1"/>
          <w:numId w:val="24"/>
        </w:numPr>
        <w:shd w:fill="auto" w:val="clear"/>
        <w:spacing w:lineRule="auto" w:line="240" w:before="0" w:after="0"/>
        <w:contextualSpacing/>
        <w:jc w:val="both"/>
        <w:rPr>
          <w:color w:val="000000"/>
        </w:rPr>
      </w:pPr>
      <w:r>
        <w:rPr>
          <w:b w:val="false"/>
          <w:bCs w:val="false"/>
          <w:sz w:val="30"/>
          <w:szCs w:val="30"/>
        </w:rPr>
        <w:t xml:space="preserve">Оформить </w:t>
      </w:r>
      <w:r>
        <w:rPr>
          <w:b w:val="false"/>
          <w:color w:val="000000"/>
          <w:sz w:val="30"/>
          <w:szCs w:val="30"/>
        </w:rPr>
        <w:t>центры детской поисково-исследовательской деятельности в соответствии с требованиями к содержанию и оформлению уголков экспериментирования.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284" w:firstLine="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: воспитатели групп. </w:t>
      </w:r>
    </w:p>
    <w:p>
      <w:pPr>
        <w:pStyle w:val="Normal"/>
        <w:spacing w:before="75" w:after="75"/>
        <w:ind w:left="284" w:firstLine="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вный лист работы педагогического со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будем признательны, если вы поможете оценить работу педагогического совета, ответите на вопросы, и внесете пред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содержание педагогического совета соответствует его те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познавательной активности дошкольников через организацию проектной деятельности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лой степен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по 5 бальной шкале, насколько представленный материал бы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ен                                                         1  2  3  4 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ен                                                1  2  3  4 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о-ориентирован                                1  2  3  4  5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ап, вопрос  педагогического совета был для Вас особенно интерес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замечания, предложения по проведению педагогического 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вный лист работы педагогического со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будем признательны, если вы поможете оценить работу педагогического совета, ответите на вопросы, и внесете пред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содержание педагогического совета соответствует его те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познавательной активности дошкольников через организацию проектной деятельности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лой степе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о 5 бальной шкале, насколько представленный материал бы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ен                                                         1  2  3  4 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ен                                                1  2  3  4 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о-ориентирован                                1  2  3  4  5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ап, вопрос  педагогического совета был для Вас особенно интерес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замечания, предложения по проведению педагогического со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б в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ж 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й к 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н о 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с т 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х ц 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щ ъ 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 э ю 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б в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ж 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й к 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н о 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с т 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х ц 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щ ъ 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 э ю 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Ж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А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Г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А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numPr>
          <w:ilvl w:val="0"/>
          <w:numId w:val="0"/>
        </w:numPr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14705</wp:posOffset>
            </wp:positionH>
            <wp:positionV relativeFrom="paragraph">
              <wp:posOffset>523875</wp:posOffset>
            </wp:positionV>
            <wp:extent cx="7366635" cy="6990080"/>
            <wp:effectExtent l="0" t="0" r="0" b="0"/>
            <wp:wrapSquare wrapText="bothSides"/>
            <wp:docPr id="1" name="1277044_html_2956ba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7044_html_2956ba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2756535</wp:posOffset>
                </wp:positionV>
                <wp:extent cx="328549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По срокам реализации проект может бы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Краткосроч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Сроч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Долговреме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Дл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57.45pt;mso-wrap-distance-left:9.05pt;mso-wrap-distance-right:9.05pt;mso-wrap-distance-top:0pt;mso-wrap-distance-bottom:0pt;margin-top:217.0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По срокам реализации проект может бы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Краткосроч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Сроч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Долговреме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Дл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numPr>
          <w:ilvl w:val="0"/>
          <w:numId w:val="0"/>
        </w:numPr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90930</wp:posOffset>
            </wp:positionH>
            <wp:positionV relativeFrom="paragraph">
              <wp:posOffset>217170</wp:posOffset>
            </wp:positionV>
            <wp:extent cx="7782560" cy="9520555"/>
            <wp:effectExtent l="0" t="0" r="0" b="0"/>
            <wp:wrapSquare wrapText="bothSides"/>
            <wp:docPr id="3" name="list-s-dieri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st-s-dierie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3298825</wp:posOffset>
                </wp:positionV>
                <wp:extent cx="3714115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Краткосрочный проект это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1080" w:hanging="10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дно или несколько зан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1080" w:hanging="10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дин меся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1080" w:hanging="10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дин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1080" w:hanging="10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дин 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78.45pt;mso-wrap-distance-left:9.05pt;mso-wrap-distance-right:9.05pt;mso-wrap-distance-top:0pt;mso-wrap-distance-bottom:0pt;margin-top:259.7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Краткосрочный проект это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1080" w:hanging="1014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одно или несколько заняти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1080" w:hanging="1014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один меся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1080" w:hanging="1014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один год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1080" w:hanging="1014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один ча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ind w:firstLine="568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C6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C2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хождение детей в проблемную игровую ситуацию (ведущая роль педагога);</w:t>
      </w:r>
    </w:p>
    <w:p>
      <w:pPr>
        <w:pStyle w:val="C6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ормирование предпосылок поисковой деятельности, интеллектуальной инициативы;</w:t>
      </w:r>
    </w:p>
    <w:p>
      <w:pPr>
        <w:pStyle w:val="C2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ктивизация желания искать пути разрешения проблемной ситуации (вместе с педагогом);</w:t>
      </w:r>
    </w:p>
    <w:p>
      <w:pPr>
        <w:pStyle w:val="C6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C2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ормирование начальных предпосылок поисковой деятельности (практические опыты).</w:t>
      </w:r>
    </w:p>
    <w:p>
      <w:pPr>
        <w:pStyle w:val="C6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        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06755</wp:posOffset>
            </wp:positionH>
            <wp:positionV relativeFrom="paragraph">
              <wp:posOffset>-577850</wp:posOffset>
            </wp:positionV>
            <wp:extent cx="6956425" cy="9391650"/>
            <wp:effectExtent l="0" t="0" r="0" b="0"/>
            <wp:wrapSquare wrapText="bothSides"/>
            <wp:docPr id="5" name="1443383522_b9c579d170b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43383522_b9c579d170b6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720</wp:posOffset>
                </wp:positionH>
                <wp:positionV relativeFrom="paragraph">
                  <wp:posOffset>-7015480</wp:posOffset>
                </wp:positionV>
                <wp:extent cx="3267075" cy="162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ка программно-методического обеспечения для реализации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опыта педагогов-новаторов по теме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олнение предметно-развивающей сре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диагностического инструментария для выявления знаний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128.25pt;mso-wrap-distance-left:9.05pt;mso-wrap-distance-right:9.05pt;mso-wrap-distance-top:0pt;mso-wrap-distance-bottom:0pt;margin-top:-552.4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ка программно-методического обеспечения для реализации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учение опыта педагогов-новаторов по теме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полнение предметно-развивающей сре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 диагностического инструментария для выявления знаний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635</wp:posOffset>
            </wp:positionH>
            <wp:positionV relativeFrom="paragraph">
              <wp:posOffset>-640080</wp:posOffset>
            </wp:positionV>
            <wp:extent cx="3935730" cy="4119880"/>
            <wp:effectExtent l="0" t="0" r="0" b="0"/>
            <wp:wrapSquare wrapText="bothSides"/>
            <wp:docPr id="7" name="105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539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56840</wp:posOffset>
            </wp:positionH>
            <wp:positionV relativeFrom="paragraph">
              <wp:posOffset>-297180</wp:posOffset>
            </wp:positionV>
            <wp:extent cx="3935730" cy="4119880"/>
            <wp:effectExtent l="0" t="0" r="0" b="0"/>
            <wp:wrapSquare wrapText="bothSides"/>
            <wp:docPr id="8" name="105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539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56840</wp:posOffset>
            </wp:positionH>
            <wp:positionV relativeFrom="paragraph">
              <wp:posOffset>4655820</wp:posOffset>
            </wp:positionV>
            <wp:extent cx="3935730" cy="4119880"/>
            <wp:effectExtent l="0" t="0" r="0" b="0"/>
            <wp:wrapSquare wrapText="bothSides"/>
            <wp:docPr id="9" name="105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539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24560</wp:posOffset>
            </wp:positionH>
            <wp:positionV relativeFrom="paragraph">
              <wp:posOffset>4779645</wp:posOffset>
            </wp:positionV>
            <wp:extent cx="3935730" cy="4119880"/>
            <wp:effectExtent l="0" t="0" r="0" b="0"/>
            <wp:wrapSquare wrapText="bothSides"/>
            <wp:docPr id="10" name="105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539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1450975</wp:posOffset>
                </wp:positionV>
                <wp:extent cx="185674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ганизационно-подгото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7pt;mso-wrap-distance-left:9.05pt;mso-wrap-distance-right:9.05pt;mso-wrap-distance-top:0pt;mso-wrap-distance-bottom:0pt;margin-top:114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рганизационно-подгот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679575</wp:posOffset>
                </wp:positionV>
                <wp:extent cx="185674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флексивно-диагно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7pt;mso-wrap-distance-left:9.05pt;mso-wrap-distance-right:9.05pt;mso-wrap-distance-top:0pt;mso-wrap-distance-bottom:0pt;margin-top:132.2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ефлексивно-диагно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6956425</wp:posOffset>
                </wp:positionV>
                <wp:extent cx="185674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7pt;mso-wrap-distance-left:9.05pt;mso-wrap-distance-right:9.05pt;mso-wrap-distance-top:0pt;mso-wrap-distance-bottom:0pt;margin-top:547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ак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6765925</wp:posOffset>
                </wp:positionV>
                <wp:extent cx="185674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ключ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7pt;mso-wrap-distance-left:9.05pt;mso-wrap-distance-right:9.05pt;mso-wrap-distance-top:0pt;mso-wrap-distance-bottom:0pt;margin-top:532.7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аключ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ja-JP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auchno_issledovatelmzskaya_deyatelmznostm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1:00Z</dcterms:created>
  <dc:creator>дс5</dc:creator>
  <dc:description/>
  <cp:keywords/>
  <dc:language>en-US</dc:language>
  <cp:lastModifiedBy>Дима</cp:lastModifiedBy>
  <cp:lastPrinted>2015-12-08T16:14:00Z</cp:lastPrinted>
  <dcterms:modified xsi:type="dcterms:W3CDTF">2016-08-23T15:26:00Z</dcterms:modified>
  <cp:revision>7</cp:revision>
  <dc:subject/>
  <dc:title/>
</cp:coreProperties>
</file>