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рабово, ул.Западная поляна,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ий педсов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Экология и дети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. воспитатель: Морозова Л.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 2011 уч.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тический контроль «Экологическое воспитание»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циклов наблюдений за объектом, во всех возрастных групп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 «Дидактические игры природоведческого содержания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 методической литературы по экологическому воспит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ализ тематическ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>2.Разминка. Отгадывание кроссворда «Комнатные раст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участникам по экологическому воспитанию.</w:t>
      </w:r>
    </w:p>
    <w:p>
      <w:pPr>
        <w:pStyle w:val="Normal"/>
        <w:jc w:val="both"/>
        <w:rPr/>
      </w:pPr>
      <w:r>
        <w:rPr>
          <w:sz w:val="32"/>
          <w:szCs w:val="32"/>
        </w:rPr>
        <w:t>3.Консультация для воспитателей «Организация наблюдений с детьм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Представление домашнего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Решение ситуативных зада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Подведение итогов, вынесение решения по педсов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педагогического 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Итоги тематическ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зминка. В детском саду много внимания уделяется развивающей среде – то есть тому, что окружает ребенка. Среде , которая образует экологическое пространство. В кроссворде ,который вам предстоит разгадать зашифрованы названия растений которые есть в детском саду. Участникам предлагается разгадать кроссворд «Растения рядом с н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слове ФОКУС букву О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мени в мгновенье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узнаешь ты его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зови растение.    (Фикус.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2.Хотели детишки от мамы удрать,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мама сумела их удержать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так и висят те пучки малолетки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итях зеленых растения – детки.  (Хлорофттум.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3.Среди листьев огоньки –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ньки мокрого цветки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прозвал его народ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о он водички пьет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как правильно назвать –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райся угадать.                 (Бальзамин.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4.У меня растет лиана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адке около дивана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истья у нее резные, 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их окошечки сквозные.     (Монстера.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Из листка – на удивленье – 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жно вырастить растение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сорву цветок – не жалко,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ет новая…         (Фиалка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6.Весь в колючках  некрасивый,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о однажды всем на диво 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ом начал он цвести –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, что глаз не отвести.           (Кактус.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7.В нашей комнате растет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икогда он не цветет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стья у него как перья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 народе есть поверье –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де в лесу он зацветет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ловек там клад найдет.                  (Папортник.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8.Стебли древовидные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стья мочевидные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жет он живет сто лет?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вы скажете в ответ?            (Алоэ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>9.Пахнут стебли и цветочки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ушенные листочки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по раньше утром встань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лей свою  …                      (Герань)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тические вопросы к участникам на карточк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означает термин эколог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блемы экологии во всем мире?</w:t>
      </w:r>
    </w:p>
    <w:p>
      <w:pPr>
        <w:pStyle w:val="Normal"/>
        <w:jc w:val="both"/>
        <w:rPr/>
      </w:pPr>
      <w:r>
        <w:rPr>
          <w:sz w:val="32"/>
          <w:szCs w:val="32"/>
        </w:rPr>
        <w:t>-В чем сущность экологического воспитания детей? Почему на ваш взгляд, им надо заниматься с дошкольного возрас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лияние экологии на здоровье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какой совместной деятельности с детьми вы можете практически способствовать охране природы?</w:t>
      </w:r>
    </w:p>
    <w:p>
      <w:pPr>
        <w:pStyle w:val="Normal"/>
        <w:jc w:val="both"/>
        <w:rPr/>
      </w:pPr>
      <w:r>
        <w:rPr>
          <w:sz w:val="32"/>
          <w:szCs w:val="32"/>
        </w:rPr>
        <w:t>-Какая на ваш взгляд, должна здесь проводиться работа с родителями?</w:t>
      </w:r>
    </w:p>
    <w:p>
      <w:pPr>
        <w:pStyle w:val="Normal"/>
        <w:jc w:val="both"/>
        <w:rPr/>
      </w:pPr>
      <w:r>
        <w:rPr>
          <w:sz w:val="32"/>
          <w:szCs w:val="32"/>
        </w:rPr>
        <w:t>-Перечислите классиков русской, зарубежной литературы, воспевавших природу в своих произвед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еречислите авторов программ по экологическому воспитанию дошкольников?</w:t>
      </w:r>
    </w:p>
    <w:p>
      <w:pPr>
        <w:pStyle w:val="Normal"/>
        <w:jc w:val="both"/>
        <w:rPr/>
      </w:pPr>
      <w:r>
        <w:rPr>
          <w:sz w:val="32"/>
          <w:szCs w:val="32"/>
        </w:rPr>
        <w:t>-Назовите пословицы, поговорки о природ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Консультация для воспитателей «Наблюдения в детском саду»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Проверка домашних зад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ям предлагается представить цикл наблюдений за объектом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Решениепедагогических ситу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ходясь на прогулке в лесу, пятилетний Павлик увидел красивую бабочку с оранжевыми крылышками. Мама не знала, как она называется, но предложила сыну внимательно рассмотреть ее и запомнить внешний вид: «Дома мы посмотрим в книге и узнаем ее назва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 ли поступила мать? Следует ли всегда сразу отвечать на вопросы ребенка? Чему способствовала мать, постановкой такой задачи? Какие черты характера можно воспитать в детях, наблюдая за насекомы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ша, помогая бабушке ухаживать за земляникой  в саду, заинтересовался тем, как из цветков получаются ягоды. Бабушка мальчику понаблюдать за образованием плодов земляники. Она обратила внимание внука на то, как появились завязи, как они стали расти меняться по форме и окра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ые наблюдения, направляемые бабушкой, обогатили знания ребенка о росте и развитии земляники. Опираясь на эти знания, Саша смог объяснить процесс образования из цветов ягод смородины, плодов огурц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ли предлагать маленьким детям наблюдения и уход за растениями сада и огорода? Что это дает? Как вы считаете, если ребенок будет принимать участие в трудовой деятельности вместе со взрослыми на огороде и цветнике, сможет ли он проявлять жестокость по отношению к растениям и животным, людя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Подведение итогов, вынесение решения по педсов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Пользователь</dc:creator>
  <dc:description/>
  <cp:keywords/>
  <dc:language>en-US</dc:language>
  <cp:lastModifiedBy>Морозов</cp:lastModifiedBy>
  <cp:lastPrinted>2002-01-01T00:15:00Z</cp:lastPrinted>
  <dcterms:modified xsi:type="dcterms:W3CDTF">2011-05-16T18:09:00Z</dcterms:modified>
  <cp:revision>10</cp:revision>
  <dc:subject/>
  <dc:title/>
</cp:coreProperties>
</file>