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й досуг, посвященный творчеству А. С. Пушк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– обобщить знания о великом русском поэте Александре Сергеевиче Воспитательные – формировать у детей с помощью сказок нравственные качества личности. Вызывать чувство радости от прослушивания стихов и сказок, желание услышать другие произведения поэ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– развивать наглядно-образное мышление, развивать умение обобщать, развивать произвольное восприятие, развивать речь, выразительность, развивать память, творческое воображ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и выставка книг А. С. Пушк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сказкам и стихам А. С. Пушки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любите сказк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совсем не прост, о Пушкине здесь речь пойд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 родился в 1799 году в Москве. Маленький Саша рано научился читать. Он в детстве в совершенстве изучил французский язык, много читал по-французски, но особая любовь была у мальчика к русской реч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эта Мария Алексеевна и няня Арина Родионовна были самыми близкими сердцу людьми. Талантливая сказительница Арина Родионовна первая познакомила Сашу Пушкина с русской народной поэзией. Ее песни и сказки запомнились ему на всю жиз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У лукоморья дуб зелёный…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 дверью слышится мяуканье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е кажется, кто-то мяукает. Признайтесь, кто принёс кошку? (Из-за двери появляется кот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ученый – это 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 сказками дружу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илости прошу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т учёный, кот волшебный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я в сказочной стра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десь меня узнае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десь известен м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чим, я могу проникнуть куда у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волшебная книг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волшебную я открываю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с вами попадаю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ачале для поряд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 вам загад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айтесь без опаск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ушкинские сказк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ероев, и назван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? Вниманье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ут синее море, тут берег морск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вышел к морю, он невод заброси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-то поймает, и что-то попроси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адность ребята к добру не привод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чится дело все тем же корыто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новым, а старым, разбиты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сказк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Сказка о рыбаке и рыбк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Правильно! Молодцы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вот и следующая загадк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Чуть опасность, где вид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сторож как со с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ется, встрепенет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й сторонке обернет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:«Кири – ку – ку! Царствуй лежа на боку!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эта сказка как называется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Сказка о золотом петушк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Молодцы! И эту загадку отгадали. Предлагаю поиграть в игр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Ребята, слушайте следующую загад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 девичник собираясь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царица, наряжая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чем она стои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велит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д зеркал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Правильно. Как называется эта сказк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Сказка о мёртвой царевне и семи богатырях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что царица сделала, когда ей зеркало сказало что она всех миле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довалась и любовалась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Молодцы! А вот ещё загадк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то всё песенки поет, ДА ОРЕШКИ ВСЕ ГРЫЗЕТ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, ВСЕ СКОРЛУПКИ ЗОЛОТЫЕ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чистый изумру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слуги стерегу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сказк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Сказка о царе Салтан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ки, отгадали все загад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Какие молодцы! Благодарю вас, вы были настоящими артистами. Но у меня есть к вам еще задание. Я называю слово, которое является частью имени сказочного персонажа или частью названия волшебного предмета. А вы должны назвать имя или название полностью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ван-цареви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(царевич); мышка (норушка); лягушка (квакушка); зайчик (побегайчик); лисичка (сестричка); мишка (топтыжка); сестрица (Аленушка); братец (Иванушка); Конек (горбунок); Жар (птица); Серый (волк); Василиса (Премудрая); Баба (Яга); Царевна (лягушка); шапка (невидимка); ковер (самолет); Кащей (Бессмертный); скатерть (самобранка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у, молодцы! И с этим заданием справились. А сейчас давайте отдохнём и поигра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-игра «Бабушка Яг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лесу есть избушка, (дети шагаю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наперед (поворачиваютс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избушке есть старушка (грозят пальц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Яга живет (грозят пальцем другой рук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крючком (показывают пальцем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большие (показывают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, горят (покачивают головой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сердитая какая! (бег на мест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 волосы стоят! (поднимают руки вверх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Теперь я точно знаю, что вы знаете и любите сказки А.С.Пушкина. Пора и мне с вами прощаться и отправляться в любимую сказку А.С.Пушкина «Руслан и Людмил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олшебная музыка.(Кот уходит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 и скажите мне, какие сказки А.С.Пушкина вы знаете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Сказка о рыбаке и рыбке», «Сказка о царе Салтане», «Сказка о мёртвой царевне и семи богатырях», «Сказка о попе и его работнике Балде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Давайте с вами изобразим действия, которые совершали герои этих сказо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оми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Изобразите, как старик тянет невод из мор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Изобразите белку, щелкающую ореш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Изобразите Гвидона, натягивающего стре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Изобразите Балду, дающего щелчок царю в ло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 кота у дуба «…Все ходит по цепи круг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право-песнь заводит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лево - сказку говорит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 царицу «Царь с царицею простил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снарядилс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ица у ок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ждать его одн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 многих произведениях А. С. Пушкина описывается красота русской природы. Послушайте стихотвор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тер тучи нагоня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ул, завыл и вот са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олшебница-з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, рассыпалась клок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на суках дуб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нул моро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ы мы проказам матушки-зи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так писал о весн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мые весенними луча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рестных гор снега сбежали мутными ручья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опленные луг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за данью полев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из кельи восков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ы сохнут и пестрею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а шумят и солов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ел в безмолвии ноч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ет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лето красное! Любил бы я теб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не зной, да пыль, да комары, да мух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душевные способности губя нас мучиш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м временем года была осен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е тум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х караван тянулся к югу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лась довольно скучная пор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стихов сопровождается показом иллюстраций времен год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Пушкин давно умер, а слава его растет день ото дня. Его сказки слушали и ваши мамы и ваши бабушки. А когда вы вырастите, то расскажите его сказки своим детям. Подрастая, вы будете ближе и подробнее знакомиться с творчеством А. С. Пушкин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о новых встреч в стране сказ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6:00Z</dcterms:created>
  <dc:creator>Алексей</dc:creator>
  <dc:description/>
  <dc:language>en-US</dc:language>
  <cp:lastModifiedBy>Алексей</cp:lastModifiedBy>
  <dcterms:modified xsi:type="dcterms:W3CDTF">2016-09-23T08:16:00Z</dcterms:modified>
  <cp:revision>2</cp:revision>
  <dc:subject/>
  <dc:title/>
</cp:coreProperties>
</file>