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Формирование творческих способностей старших дошкольников через нетрадиционные способы изобразительной деятельности"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вобода, радость и успешность – 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экспериментирование»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А.Лыкова)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 Психологи и педагоги пришли к выводу, что раннее развитие способности к творчеству, уже в дошкольном детстве – залог будущих успехов. 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 Изобразительная деятельность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изобразительной деятельности у ребенка совершенствуются наблюдательность и эстетическое восприятие, художественный вкус и творческие способности.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располагает многообразием материалов и тех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ему техники называют нетрадиционными, если они уже вошли в практику многих образовательных учрежде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ногие техники не получили достаточно широкого распространения и не «укоренились», являются скорее эксперименталь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ых, педагогический опыт применения разнообразных техник пока не систематизирован, не обогащен и не представлен в должной степени в современных образовательных програм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тво детей невозможно без практической работы, поэтому необходимо развивать умения и навыки, тренировать формообразующие движения руки, эмоционально-личностное отношение к искусству, организовывать самостоятельную изобразительную деятельнос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творческих способностей ребенка большое влияние оказывает художественное слово, загадки, стихи на различные темы (времена года, животные, растения и  т. д.) они формируют в сознании маленького человека яркие, зримые, конкретные образы. В игровых приемах можно ставить разные по  содержанию задачи и по-разному их реализовывать: через имитирующие действия с предметами, через ролевые действия и взаимо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школьники приобретают вначале простейшие умения и навыки рисования и аппликации традиционными способами. А затем осмысленно находят  новые приемы отражения окружающей действительности в собственном художественном творч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т момент педагог может познакомить  детей с имеющими место в изобразительном  искусстве  нетрадиционными техниками. Включая в учебный процесс самые необычные средства изображения: коктейльные трубочки, парафиновую свечку, расческу, зубную щетку, ватную палочку и многое другое. Такое нестандартное решение развивает детскую фантазию, воображение, снимает отрицательные эмо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же два года я использую в своей работе нетрадиционные техники рисования и аппликации, веду кружок «Волшебные ручки». В начале работы я поставила перед собой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ошкольного возраста художественно-творческие способности через творческие задания с использованием в работе интересной и необычной изобразительной техни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, возникновению интереса к экспериментированию, желания добиваться результ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пальцев рук; развить зрительное внимание и пространственную ориентац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видеть и понимать прекрасное в жизни и в искусстве, радоваться красоте окружающего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я использую в кружковой работе пластилинографию, обрывную аппликацию и аппликацию из салфеток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графия – это нетрадиционная техника рисования, основным материалом в пластинографии является пластилин, который наносится на горизонтальное плотное основание – картон, стекло, пластик или плотную бумагу. Можно также создавать картины в смешанной технике, дополняя рисунки из пластилина на бумаге бисером, пайетками, природными материалами и графическими рисунками. Обычно пластилинография детям очень нравится и становится для них самым любимым занятием. Причин этому много: во-первых, рисунки пластилином на картоне создавать очень просто, во-вторых, пластилинография помогает снять мышечное и нервное напряжение, в-третьих, картины из пластилина легко поддаются корректировке – если что-то не вышло, то эту часть можно просто снять стекой и передела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ывная аппликация – это вид нетрадиционной техники аппликации. Этот способ хорош для передачи фактуры образа (пушистый цыпленок, кудрявое облачко). В этом случае мы разрываем бумагу на кусочки и составляем из них изображение. С детьми 5-7 лет можно усложнить технику: не просто рвать бумажки, как получится, а выщипывать или обрывать контурный рисунок. Обрывная аппликация очень полезна для развития мелкой моторики рук и творческого мыш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салфеток. Салфетки — очень интересный материал для детского творчества. Из них можно делать разные поделки. Такой вид творчества имеет ряд плю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вать шедевры без ножн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маленьких руч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ого восприятия, используя бумагу различной фа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для проявления креа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занятиям используется наглядный материал, чтение художественной литературы, пальчиковая гимнастика и дидактические игры. При организации занятия по нетрадиционному рисованию и аппликации важно помнить, что для эффективного овладения дошкольниками умениями и навыками следует учитывать индивидуальные и возрастные особенности детей, их интересы и желания. По мере роста ребенка содержание занятий расширяется, элементы усложняются, возникают новые средства выраз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чем теснее взаимосвязь педагога и родителей, тем успешнее становится ребенок. Данные виды деятельности доступны и для развития ребенка в семье. Ведь ребенок, как личность,  прежде всего, формируется в семье. Каждый успех ребенка в творчестве и в личностном плане доводится до сведения родителей, тем самым ребенок имеет возможность получить похвалу от родителей, что для него очень ва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ей работы многогранен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возросло желание экспериментирова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здают новое, оригинальное, проявляют творчество, фантазию, реализуют свой замысел, и самостоятельно находят средства для его воплощ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али творчески всматриваться в окружающий мир, находить разные оттенки, приобрели опыт эстетического вос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я красивые аппликации своими руками, видя результат своей работы, дети испытывают положительные эмоции. Работа с бумагой и другими материалами даёт им возможность проявить терпение, упорство, фантазию и вкус. Детям приятно украшать групповую комнату своими работами, дарить их родителям и друзь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 главное то, что нетрадиционное рисование и аппликация играет важную роль  в общем развитии ребенка. Ведь самоценным является не конечный продукт – рисунок, а развитие личности – уверенной в себе и в своих способ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  <w:tab/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32:00Z</dcterms:created>
  <dc:creator>EgorovaOA</dc:creator>
  <dc:description/>
  <cp:keywords/>
  <dc:language>en-US</dc:language>
  <cp:lastModifiedBy>Детский сад Аленький</cp:lastModifiedBy>
  <dcterms:modified xsi:type="dcterms:W3CDTF">2016-09-22T09:03:00Z</dcterms:modified>
  <cp:revision>13</cp:revision>
  <dc:subject/>
  <dc:title>Большой потенциал для раскрытия детского творчества заключен в изобразительной деятельности дошкольников</dc:title>
</cp:coreProperties>
</file>