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032"/>
        <w:gridCol w:w="839"/>
        <w:gridCol w:w="839"/>
        <w:gridCol w:w="4251"/>
      </w:tblGrid>
      <w:tr>
        <w:trPr>
          <w:trHeight w:val="555" w:hRule="atLeast"/>
        </w:trPr>
        <w:tc>
          <w:tcPr>
            <w:tcW w:w="12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варительная работа к СРИ "Больница"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гровой сюж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едварительная рабо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идактическая игра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Чтение художественной литературы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егист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Экскурсия в детскую поликлинику, Чтение лит. произведений, знакомство с профессией, игры, занятия, правила поведения или советы как вести себя в больниц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Регистратуре"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Я. Забила «Ясочка простудилась», Э. Успенский «Играли в больницу», В.Маяковский «Кем быть?». </w:t>
            </w:r>
          </w:p>
        </w:tc>
      </w:tr>
      <w:tr>
        <w:trPr>
          <w:trHeight w:val="38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ем у врача (педиатр, лор, окулист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Экскурсия в медицинский кабинет детского сада, рассказы и беседы о профессиях медицинских работников, рассматривание иллюстраций по теме: "Больница", загадки, наблюдение за работой врача (осматривает, прослушивает фонендоскопом, осматривает уши, нос, проверяет остроту зрения, задает вопросы),правила поведения или советы как вести себя на прием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"На осмотре у ЛОР-врача", "На приеме у педиатра", "У окулиста"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.Яковлев “Больной”, Ю.Синицын “С человеком беда”, И.Туричин “Человек заболел”.</w:t>
            </w:r>
          </w:p>
        </w:tc>
      </w:tr>
      <w:tr>
        <w:trPr>
          <w:trHeight w:val="900" w:hRule="atLeast"/>
        </w:trPr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ием у врача (ортопед, невролог)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Экскурсия в медицинский кабинет детского сада, в поликлинику, наблюдение за работой врача (осматривает, задает вопросы), правила поведения или советы как вести себя на приеме, чтение лит. произведений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Прием у ортопеда", "Прием у невролога"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. Успенский «Играли в больницу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аматизация сказки «Айболит».</w:t>
            </w:r>
          </w:p>
        </w:tc>
      </w:tr>
      <w:tr>
        <w:trPr>
          <w:trHeight w:val="115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роцедурный кабинет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ия в медицинский кабинет детского сада, беседы о прививках и уколах, правила поведения или советы как вести себя в процедурном кабинете, показ иллюстраций, чтение худ.лит.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Прием в процедурном кабинете"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Михалков стихотворение «Прививка», Сказка В. Сутеева «Про бегемота, который боялся прививок»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8:00Z</dcterms:created>
  <dc:creator>Андрей</dc:creator>
  <dc:description/>
  <dc:language>en-US</dc:language>
  <cp:lastModifiedBy>student</cp:lastModifiedBy>
  <dcterms:modified xsi:type="dcterms:W3CDTF">2016-06-02T08:08:00Z</dcterms:modified>
  <cp:revision>2</cp:revision>
  <dc:subject/>
  <dc:title/>
</cp:coreProperties>
</file>