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икторина «Юмористическа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героев русской народной сказки был хлебобулочным изделием?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иню русской народной сказки, которая была сельскохозяйственным продуктом.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сказочных героев очень любил поговорку «Одна голова хорошо, а две лучше»?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русской народной сказке решаются проблемы жилья или, говоря умным, взрослым языком, проблемы жилищно-коммунального хозяйства?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иню французской сказки, которая занималась неквалифицированным трудом, чистила печки и убиралась в доме. Как её за это прозвали?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иню французской сказки, которая получила своё прозвище благодаря головному убору.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герой французской сказки очень любил обувь и как его за это прозвали?</w:t>
      </w:r>
    </w:p>
    <w:p>
      <w:pPr>
        <w:pStyle w:val="Style15"/>
        <w:numPr>
          <w:ilvl w:val="0"/>
          <w:numId w:val="5"/>
        </w:numPr>
        <w:ind w:left="0" w:right="56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герой русской народной сказки ловил рыбу очень оригинальным способом? Какие слова он при этом должен был произносить?</w:t>
      </w:r>
    </w:p>
    <w:p>
      <w:pPr>
        <w:pStyle w:val="Style15"/>
        <w:numPr>
          <w:ilvl w:val="0"/>
          <w:numId w:val="5"/>
        </w:numPr>
        <w:ind w:left="-284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мя героя английской народной сказки: он построил дом, придерживаясь передовых методов, а его братья работали по старинке и поэтому чуть не потеряли жизнь.</w:t>
      </w:r>
    </w:p>
    <w:p>
      <w:pPr>
        <w:pStyle w:val="Style15"/>
        <w:numPr>
          <w:ilvl w:val="0"/>
          <w:numId w:val="5"/>
        </w:numPr>
        <w:ind w:left="-284" w:right="5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ид энергии использовала Баба Яга, летая в ступе?</w:t>
      </w:r>
    </w:p>
    <w:p>
      <w:pPr>
        <w:pStyle w:val="Style15"/>
        <w:numPr>
          <w:ilvl w:val="0"/>
          <w:numId w:val="5"/>
        </w:numPr>
        <w:ind w:left="-284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героя известной сказки русского поэта, который в конце получает черепно-мозговую травму. Теряет дар речи и сходит с ума.</w:t>
      </w:r>
    </w:p>
    <w:p>
      <w:pPr>
        <w:pStyle w:val="Style15"/>
        <w:numPr>
          <w:ilvl w:val="0"/>
          <w:numId w:val="5"/>
        </w:numPr>
        <w:ind w:left="-284" w:right="5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сказочный герой посеял деньги, думая, что вырастет денежное дерево и останется только снимать урожай?</w:t>
      </w:r>
    </w:p>
    <w:p>
      <w:pPr>
        <w:pStyle w:val="Style15"/>
        <w:numPr>
          <w:ilvl w:val="0"/>
          <w:numId w:val="5"/>
        </w:numPr>
        <w:ind w:left="-284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емейству,  каких домашних птиц принадлежит героиня русской народной сказки, которая несла для хозяев изделия из драгоценных металлов? Как её звали?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-интернат С(П)ОО с. Арла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укцион знан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ла:</w:t>
      </w:r>
      <w:r>
        <w:rPr>
          <w:rFonts w:cs="Times New Roman" w:ascii="Times New Roman" w:hAnsi="Times New Roman"/>
          <w:sz w:val="28"/>
          <w:szCs w:val="28"/>
        </w:rPr>
        <w:t xml:space="preserve"> учительница 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тдинова З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степень усвоения обучающимися изученных орфограмм, развивать быстроту реакций, мыслительных операций, чувство локтя при коллективной работе.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россворд, атрибуты игровые, карточки с материалом аукциона, презентация.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аукцио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 свете много стран больших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малых есть,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народностей любых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Язык свой - это честь.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вправе ты, француз,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м языком,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Ты говоришь всегда, везде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зыке своём.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удьбу благодарю: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ыше счастья нет,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т на русском говорю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много лет.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ен, весел, и певуч,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лив и суров,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пощаден, и могуч.</w:t>
      </w:r>
    </w:p>
    <w:p>
      <w:pPr>
        <w:pStyle w:val="Style15"/>
        <w:tabs>
          <w:tab w:val="clear" w:pos="708"/>
          <w:tab w:val="left" w:pos="406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зен для врагов.</w:t>
      </w:r>
    </w:p>
    <w:p>
      <w:pPr>
        <w:pStyle w:val="Style15"/>
        <w:tabs>
          <w:tab w:val="clear" w:pos="708"/>
          <w:tab w:val="left" w:pos="406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является ценнейшим нашим достоянием и величайшим достижением. Что значит любить свой язык? Это значит – глубоко, вдумчиво изучать его, говорить чистым, правильным, литературным языком, учиться грамотно писать на нём.</w:t>
      </w:r>
    </w:p>
    <w:p>
      <w:pPr>
        <w:pStyle w:val="Style15"/>
        <w:tabs>
          <w:tab w:val="clear" w:pos="708"/>
          <w:tab w:val="left" w:pos="406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на нашем аукционе мы узнаем, насколько грамотно мы научились писать на русском языке. Вперед, языковеды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от 1. Цена – 10 баллов (начальная) – 1 мин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выдающихся русских людей, сделавших неоценимый вклад в развитие русского языка в XVIII и XIX веках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подсказка: один из них был учёным, второй- поэтом (8 баллов)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подсказка: «Науки юношей питают…» и «мороз и солнце, день чудесный…» ( 5 баллов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. Цена – 10 баллов (начальная) – 1 мин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орфограмма в начальных классах с шипящими, с 5 примерами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- ши, ча –ща, чу- щу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3. Цена – 10 баллов (начальная)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лиц-опрос – 1 вопрос 2 бал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ласной проверяемой….(безударная 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«неслышной» гласной. (непроизносима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ой гласной (словарны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ой согласной (словарны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, больше 1. (Удвоенны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ягкого знака. (Разделительный и смягчающий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 на конце существительных. (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 на конце глаголов. ( тся – тьс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 2 лица глагола. (ешь –иш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мма согласных в корне слова. (Проверяемые согласные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( общ.- 10 баллов )</w:t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*сить, м*тро, поз*ний, опас(?)ный, сер*це, суш(*), лист*я, купа(ца), читаеш*, д*р*вянный.</w:t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*сить, тр*мвай, рож(*), лес(*)ный, чудес*ный,  сол*ю, кувырка(ца), прыгаеш (*), л*г*ндарный.</w:t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4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ласных, меняющихся в корне. ( 2 балла). (Чередующиеся)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№1 ( 5 баллов)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оманда: </w:t>
      </w:r>
      <w:r>
        <w:rPr>
          <w:rFonts w:cs="Times New Roman" w:ascii="Times New Roman" w:hAnsi="Times New Roman"/>
          <w:sz w:val="24"/>
          <w:szCs w:val="24"/>
        </w:rPr>
        <w:t>подобрать 5 примеров слов с чередующимися гласными в корне, ориентируясь на ударение ( кас –кос, гар –гор, лаг-лож)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оманда: </w:t>
      </w:r>
      <w:r>
        <w:rPr>
          <w:rFonts w:cs="Times New Roman" w:ascii="Times New Roman" w:hAnsi="Times New Roman"/>
          <w:sz w:val="24"/>
          <w:szCs w:val="24"/>
        </w:rPr>
        <w:t>подобрать 5 примеров слов с чередующимися гласными а/о, где ударение не имеет значения ( раст/ращ, рос)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№2  ( 5 баллов)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ить корень и вставить орфограмму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оманда: </w:t>
      </w:r>
      <w:r>
        <w:rPr>
          <w:rFonts w:cs="Times New Roman" w:ascii="Times New Roman" w:hAnsi="Times New Roman"/>
          <w:sz w:val="24"/>
          <w:szCs w:val="24"/>
        </w:rPr>
        <w:t>Б*ру ручку, выт*раю пыль, соб*ру урожай,  над*ру лыка, пож*мать руку, бл*стать на сцене, ум*</w:t>
      </w:r>
      <w:r>
        <w:rPr>
          <w:rFonts w:cs="Times New Roman" w:ascii="Times New Roman" w:hAnsi="Times New Roman"/>
          <w:b/>
          <w:sz w:val="24"/>
          <w:szCs w:val="24"/>
        </w:rPr>
        <w:t>реть от болезни, зап*реть в сундук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манда: </w:t>
      </w:r>
      <w:r>
        <w:rPr>
          <w:rFonts w:cs="Times New Roman" w:ascii="Times New Roman" w:hAnsi="Times New Roman"/>
          <w:sz w:val="24"/>
          <w:szCs w:val="24"/>
        </w:rPr>
        <w:t>Заб*раю почту, выт*реть стол, соб*рать марки, зад*рать подол, нач*нать сказку, бл*стеть от света, ум*рать в бою, отп*реть дверь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5. Цена – 10 баллов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одержится народная мудрость? ( В пословицах) – 2 балла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– «Собери пословицу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Хорош садовник,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Захотел медведь мёду,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. Не ищи шишки под дубом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.Ч*рствый хлеб дома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5.Счастье не лошадь</w:t>
      </w:r>
      <w:r>
        <w:rPr/>
        <w:t>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: </w:t>
      </w:r>
      <w:r>
        <w:rPr>
          <w:rFonts w:cs="Times New Roman" w:ascii="Times New Roman" w:hAnsi="Times New Roman"/>
          <w:sz w:val="24"/>
          <w:szCs w:val="24"/>
        </w:rPr>
        <w:t>2. да вспомнил про пчёл</w:t>
      </w:r>
    </w:p>
    <w:p>
      <w:pPr>
        <w:pStyle w:val="Style15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а  ж*луди под ёлк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елого на чужбин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 и крыж*вни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запряж*шь</w:t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6. Цена – 5 баллов.</w:t>
      </w:r>
    </w:p>
    <w:p>
      <w:pPr>
        <w:pStyle w:val="Style15"/>
        <w:tabs>
          <w:tab w:val="clear" w:pos="708"/>
          <w:tab w:val="left" w:pos="4060" w:leader="none"/>
        </w:tabs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ука о лечении человека.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ртёжный инструмент.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Буква» в математике.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г в часах.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5. Те, кто делают газе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команда: </w:t>
      </w:r>
      <w:r>
        <w:rPr>
          <w:rFonts w:cs="Times New Roman" w:ascii="Times New Roman" w:hAnsi="Times New Roman"/>
          <w:sz w:val="24"/>
          <w:szCs w:val="24"/>
        </w:rPr>
        <w:t>1. Болезнь из-за недостатка витамин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од индийского происхож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Мифы древней стра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Место представления с живот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машняя птица (её детёныш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sz w:val="24"/>
          <w:szCs w:val="24"/>
        </w:rPr>
        <w:t>1 команда: медицина, циркуль, цифры, циферблат, редакция)</w:t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команда: цинга, цыгане, Греция, цирк, цыплёнок.</w:t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1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от 7. Цена – 5 баллов</w:t>
      </w:r>
      <w:r>
        <w:rPr/>
        <w:t>.</w:t>
      </w:r>
    </w:p>
    <w:tbl>
      <w:tblPr>
        <w:tblW w:w="75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62"/>
        <w:gridCol w:w="796"/>
        <w:gridCol w:w="19"/>
        <w:gridCol w:w="891"/>
        <w:gridCol w:w="15"/>
        <w:gridCol w:w="797"/>
        <w:gridCol w:w="17"/>
        <w:gridCol w:w="939"/>
        <w:gridCol w:w="1044"/>
        <w:gridCol w:w="29"/>
        <w:gridCol w:w="835"/>
      </w:tblGrid>
      <w:tr>
        <w:trPr>
          <w:trHeight w:val="1176" w:hRule="atLeast"/>
        </w:trPr>
        <w:tc>
          <w:tcPr>
            <w:tcW w:w="11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10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238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5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ind w:left="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ind w:lef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1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right" w:pos="175" w:leader="none"/>
              </w:tabs>
              <w:spacing w:before="0" w:after="200"/>
              <w:ind w:left="-1434" w:right="743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  <w:tab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-1434" w:firstLine="14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060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яя игра с 2-мя воротами и 10 игро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с двумя рядами деревьев по сторон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е для продажи бил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передвигающийся транспор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ростная дорога.</w:t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7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62"/>
        <w:gridCol w:w="796"/>
        <w:gridCol w:w="19"/>
        <w:gridCol w:w="891"/>
        <w:gridCol w:w="15"/>
        <w:gridCol w:w="797"/>
        <w:gridCol w:w="17"/>
        <w:gridCol w:w="939"/>
        <w:gridCol w:w="1044"/>
        <w:gridCol w:w="29"/>
        <w:gridCol w:w="835"/>
      </w:tblGrid>
      <w:tr>
        <w:trPr>
          <w:trHeight w:val="1176" w:hRule="atLeast"/>
        </w:trPr>
        <w:tc>
          <w:tcPr>
            <w:tcW w:w="11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100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23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14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50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й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1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59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ind w:left="389" w:hanging="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156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1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5" w:leader="none"/>
              </w:tabs>
              <w:snapToGrid w:val="false"/>
              <w:ind w:right="74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75" w:leader="none"/>
              </w:tabs>
              <w:spacing w:before="0" w:after="20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ind w:left="-1434" w:right="387" w:firstLine="14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975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06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08"/>
          <w:tab w:val="left" w:pos="4060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, здравствуйте, я смотрю, вы ли не вы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выли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а нет же, я говорю, вы ли, не вы л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ни выли? А зачем они вы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нет же, я про вас говорю Вы ли, не вы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т, я не вы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у и они не вы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Боюсь, вы один понимаете, о чём хотите сказ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т, я не один, а м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то это м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, мы, ты, 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вымыты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нет же, я про всех говорю: вы, мы, ты, 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се вымытые? А кто же по-вашему не вымытый? Про кого вы говорите, не про меня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променя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нет же я про себя говорю: не про меня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х, вас не променя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м никак не разобрать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, здравствуйте, я смотрю, вы ли не вы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выли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а нет же, я говорю, вы ли, не вы л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ни выли? А зачем они вы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нет же, я про вас говорю Вы ли, не вы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т, я не вы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у и они не вы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Боюсь, вы один понимаете, о чём хотите сказ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т, я не один, а м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то это м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ы, мы, ты, 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вымыты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нет же, я про всех говорю: вы, мы, ты, 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се вымытые? А кто же по-вашему не вымытый? Про кого вы говорите, не про меня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променя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Да нет же я про себя говорю: не про меня 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х, вас не променя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м никак не разобратьс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4795520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Aharoni"/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52.35pt;mso-wrap-distance-left:9.05pt;mso-wrap-distance-right:9.05pt;mso-wrap-distance-top:0pt;mso-wrap-distance-bottom:0pt;margin-top:14.3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Aharoni"/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color w:val="F0EEE5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362.95pt;height:44.95pt;mso-wrap-style:none;v-text-anchor:middle;mso-position-vertical:top" type="_x0000_t136">
                            <v:path textpathok="t"/>
                            <v:textpath on="t" fitshape="t" string="Анкета русского язык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362.95pt;height:44.95pt;mso-wrap-style:none;v-text-anchor:middle;mso-position-vertical:top" type="_x0000_t136">
            <v:path textpathok="t"/>
            <v:textpath on="t" fitshape="t" string="Анкета русского язы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002060"/>
          <w:sz w:val="36"/>
          <w:szCs w:val="36"/>
        </w:rPr>
      </w:pPr>
      <w:r>
        <w:rPr>
          <w:rFonts w:cs="Aharoni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002060"/>
          <w:sz w:val="36"/>
          <w:szCs w:val="36"/>
        </w:rPr>
      </w:pPr>
      <w:r>
        <w:rPr>
          <w:rFonts w:cs="Aharoni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002060"/>
          <w:sz w:val="36"/>
          <w:szCs w:val="36"/>
        </w:rPr>
      </w:pPr>
      <w:r>
        <w:rPr>
          <w:rFonts w:cs="Aharoni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002060"/>
          <w:sz w:val="36"/>
          <w:szCs w:val="36"/>
        </w:rPr>
      </w:pPr>
      <w:r>
        <w:rPr>
          <w:rFonts w:cs="Aharoni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Times New Roman" w:hAnsi="Times New Roman"/>
          <w:b/>
          <w:color w:val="002060"/>
          <w:sz w:val="36"/>
          <w:szCs w:val="36"/>
        </w:rPr>
        <w:t xml:space="preserve">Фамилия, имя            </w:t>
      </w:r>
      <w:r>
        <w:rPr>
          <w:rFonts w:cs="Aharoni" w:ascii="Times New Roman" w:hAnsi="Times New Roman"/>
          <w:b/>
          <w:color w:val="FF0000"/>
          <w:sz w:val="36"/>
          <w:szCs w:val="36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FF0000"/>
          <w:sz w:val="36"/>
          <w:szCs w:val="36"/>
        </w:rPr>
      </w:pPr>
      <w:r>
        <w:rPr>
          <w:rFonts w:cs="Aharoni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Times New Roman" w:hAnsi="Times New Roman"/>
          <w:b/>
          <w:color w:val="002060"/>
          <w:sz w:val="36"/>
          <w:szCs w:val="36"/>
        </w:rPr>
        <w:t xml:space="preserve">Родители:        </w:t>
      </w:r>
      <w:r>
        <w:rPr>
          <w:rFonts w:cs="Aharoni" w:ascii="Times New Roman" w:hAnsi="Times New Roman"/>
          <w:b/>
          <w:color w:val="FF0000"/>
          <w:sz w:val="36"/>
          <w:szCs w:val="36"/>
        </w:rPr>
        <w:t>древнеславянский и византийский языки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FF0000"/>
          <w:sz w:val="36"/>
          <w:szCs w:val="36"/>
        </w:rPr>
      </w:pPr>
      <w:r>
        <w:rPr>
          <w:rFonts w:cs="Aharoni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Times New Roman" w:hAnsi="Times New Roman"/>
          <w:b/>
          <w:color w:val="002060"/>
          <w:sz w:val="36"/>
          <w:szCs w:val="36"/>
        </w:rPr>
        <w:t xml:space="preserve">Возраст:          </w:t>
      </w:r>
      <w:r>
        <w:rPr>
          <w:rFonts w:cs="Aharoni" w:ascii="Times New Roman" w:hAnsi="Times New Roman"/>
          <w:b/>
          <w:color w:val="FF0000"/>
          <w:sz w:val="36"/>
          <w:szCs w:val="36"/>
        </w:rPr>
        <w:t>старый, вечно юный</w:t>
      </w:r>
    </w:p>
    <w:p>
      <w:pPr>
        <w:pStyle w:val="Normal"/>
        <w:spacing w:lineRule="auto" w:line="240" w:before="0" w:after="0"/>
        <w:rPr>
          <w:rFonts w:ascii="Times New Roman" w:hAnsi="Times New Roman" w:cs="Aharoni"/>
          <w:b/>
          <w:b/>
          <w:color w:val="FF0000"/>
          <w:sz w:val="36"/>
          <w:szCs w:val="36"/>
        </w:rPr>
      </w:pPr>
      <w:r>
        <w:rPr>
          <w:rFonts w:cs="Aharoni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Специальное происхождение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выходец из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оспитание и образование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аро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Семейное положение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женат, супруга – пись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ушкин, Ушинский, Дал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Домашний адрес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6096" w:hanging="6096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одственники ближнего зарубежья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краинский,                                 белорусский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6096" w:hanging="6096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одственники за границей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болгарский, польский, славянский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6096" w:hanging="6096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Награды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высказывания великих людей</w:t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0" w:leader="none"/>
        </w:tabs>
        <w:spacing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7:00Z</dcterms:created>
  <dc:creator>зимфера</dc:creator>
  <dc:description/>
  <cp:keywords/>
  <dc:language>en-US</dc:language>
  <cp:lastModifiedBy>зимфера</cp:lastModifiedBy>
  <dcterms:modified xsi:type="dcterms:W3CDTF">2013-02-07T13:50:00Z</dcterms:modified>
  <cp:revision>5</cp:revision>
  <dc:subject/>
  <dc:title/>
</cp:coreProperties>
</file>