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 «Урожай» - средняя групп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для с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наш зве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ве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альчиковая гимнас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олка капу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рямые кисти вверх-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рковку трём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трём правым кулачком по левой лад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щепо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жмём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жимаем обе кисти в кулак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руктовая ладо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апельс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онечно, не од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сли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я, краси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абрико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на ветке р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груш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: «Ну-ка, скушай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ананас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очерёдно разгибают пальчики из кулачка, начиная с большо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 для вас и для нас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казывают ладошками вокруг и на себ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еру гриб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рзину в лес беру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рибы я собе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ется мой друг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лько здесь грибов вокруг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казывают удивление  ,разводят руки в сторон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ик , маслё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ёзовик , опё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вик, лисичка, груздь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ют в прятки пус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и , волну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у я на опуш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сь я до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ибы несу с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очередно сгибают пальчики на обеих руках, начиная с мизинца правой рук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хомор не пон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станется в лесу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Большой палец левой руки отставляют , грозят ем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ая игра-презентация  </w:t>
      </w:r>
    </w:p>
    <w:p>
      <w:pPr>
        <w:pStyle w:val="Normal"/>
        <w:rPr/>
      </w:pPr>
      <w:r>
        <w:rPr>
          <w:sz w:val="28"/>
          <w:szCs w:val="28"/>
        </w:rPr>
        <w:t>«Помоги Незнайке собрать овощи и фрукты»</w:t>
      </w:r>
    </w:p>
    <w:p>
      <w:pPr>
        <w:pStyle w:val="Normal"/>
        <w:rPr/>
      </w:pPr>
      <w:r>
        <w:rPr>
          <w:sz w:val="28"/>
          <w:szCs w:val="28"/>
        </w:rPr>
        <w:t>Цель: обобщить знания о названиях фруктов и овощей, закрепить слова «овощи», «фр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и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образовывать слова-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 кислый, а бана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твёрдое, а персик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и правильно»</w:t>
      </w:r>
    </w:p>
    <w:p>
      <w:pPr>
        <w:pStyle w:val="Normal"/>
        <w:rPr/>
      </w:pPr>
      <w:r>
        <w:rPr>
          <w:sz w:val="28"/>
          <w:szCs w:val="28"/>
        </w:rPr>
        <w:t>Цель: учить правильно образовывать прилагательные от существительных.</w:t>
      </w:r>
    </w:p>
    <w:p>
      <w:pPr>
        <w:pStyle w:val="Normal"/>
        <w:rPr/>
      </w:pPr>
      <w:r>
        <w:rPr>
          <w:sz w:val="28"/>
          <w:szCs w:val="28"/>
        </w:rPr>
        <w:t>Вар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яблок (какое?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руш (како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сиков (какое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ой – малень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умение образовывать уменьшительную форму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 – помидор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нок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- …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т девица в тем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са на улице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ед, во сто шуб о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раздевает, тот слёзы проливает.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е, румяное, я расту на в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взрослые и маленькие детки 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лен, и густ на грядке вырос ку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пай немножко: под кустом … (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крип? Что за хру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ещё за ку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быть без хр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…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атрализация по стихотворению Ю.Тувима 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знаний об овощах, развитие творче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 однажды с базара при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 с базара домой принес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ков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у и свёк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вощи спор завели на стол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лучше, вкусней и нужней на зем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ков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 иль свек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 тем временем ножик вз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ожиком этим крошить нач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ков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у и свек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рытые крышкою, в душном гор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пели, кипели в крутом кипят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к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 и свек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п овощной оказался не плох!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SmallGap" w:sz="24" w:space="28" w:color="FF0000"/>
        <w:left w:val="thickThinSmallGap" w:sz="24" w:space="26" w:color="FF0000"/>
        <w:bottom w:val="thickThinSmallGap" w:sz="24" w:space="28" w:color="FF0000"/>
        <w:right w:val="thickThinSmallGap" w:sz="24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2:00Z</dcterms:created>
  <dc:creator>САДИК</dc:creator>
  <dc:description/>
  <cp:keywords/>
  <dc:language>en-US</dc:language>
  <cp:lastModifiedBy>Светлана</cp:lastModifiedBy>
  <dcterms:modified xsi:type="dcterms:W3CDTF">2016-09-28T17:19:00Z</dcterms:modified>
  <cp:revision>6</cp:revision>
  <dc:subject/>
  <dc:title>Тема «Урожай» - средняя группа</dc:title>
</cp:coreProperties>
</file>