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10101"/>
        </w:rPr>
      </w:pPr>
      <w:r>
        <w:rPr>
          <w:rFonts w:cs="Times New Roman" w:ascii="Times New Roman" w:hAnsi="Times New Roman"/>
          <w:bCs w:val="false"/>
          <w:i w:val="false"/>
          <w:color w:val="010101"/>
        </w:rPr>
        <w:t xml:space="preserve">Конспект занятия на экологической тропе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10101"/>
        </w:rPr>
      </w:pPr>
      <w:r>
        <w:rPr>
          <w:rFonts w:cs="Times New Roman" w:ascii="Times New Roman" w:hAnsi="Times New Roman"/>
          <w:bCs w:val="false"/>
          <w:i w:val="false"/>
          <w:color w:val="010101"/>
        </w:rPr>
        <w:t>с детьми старшего возраста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 Травянистые растения »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ние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детей к природе, желание изучать природный мир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представления детей о природе родного края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чувства, выражающиеся в сопереживании природе, и эстетические чувства, связанные с красотой природного мира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оммуникация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риучать детей использовать объяснительную речь, разные типы предложений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учить овладевать умением выражать свои мысли, подбирая нужные слова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Социализация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ивычку культурного поведения и общения со сверстниками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опыт дружеских взаимоотношений со сверстниками во время проведения НОД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с ждет в гости экологическая тропа. Мы отправляемся в путешествие по ней. Вы уже знаете, что в природе существуют деревья и кусты, мы с вами беседовали о их внешнем виде и особенностях, сходствах и различиях. А  еще есть травянистые растения. О них сегодня и пойдет речь.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Мы к ним так привыкли, что иногда  их и не замечаем. А ведь они очень красивые, душистые и полезные.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давайте вспомним, что мы знаем о травах, их строении и внешнем виде. Трава – это небольшое растение, у которого есть корень, стебель, листья, цветы и семена. Стебли у них мягкие. А еще, когда вы разомнете травинку в руке со стебелька выделится сок, значит он сочный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Травянистые растения могут быть однолетними, двухлетними и многолетними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какие растения называют однолетними? ( ответы детей )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-К однолетним относятся те растения, которые в течение одного года прорастают из семян, цветут, дают плоды с семенами и отмирают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по вашему относятся к двухлетним? ( ответы детей )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-Растения, первого года прорастают, но не цветут. На второй год у них появляется цветок и плод с семенами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растения это какие? ( ответы детей )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- Многолетние растения живут до 5 лет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думайте и скажите, где мы можем встретить траву? ( ответы детей )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- Правильно, трава растет на лугу, в лесу, в поле. Если в одном месте растет много разных трав, то это называется разнотравье.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Каких вы знаете насекомых? ( ответы детей )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-Как вы думаете, какую роль играет трава в жизни насекомых? (размышления детей).  Насекомые могут скрываться в траве от зорких глаз птиц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го кузнечика ни за что не заметишь среди зелёных травинок. А бабочка, когда сложит свои крылышки, становится похожей на цветок. Под листком не видно и жучко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да травы зацветают, они своим медовым ароматом и яркими цветами приглашают насекомых в гости и щедро потчуют их сладким нектаром, спрятанным в глубине каждого цветка. Пчёлы, шмели и бабочки высасывают нектар прозрачными хоботками, словно пьют его через соломинку. И, перелетая с цветка на цветок, опыляют их. Так что же полезного дают травы насекомым? (приют и кор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жат с травами и птицы. Какую роль в жизни птиц играет трава?  Некоторые птицы вьют гнёзда в траве, например, жаворонок. А ещё птицы любят клевать семена тра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одумайте, ребята, кто из лесных зверей любит полакомиться душистыми травами?  Верно, серенький зайчишка. Зимой зайцы объедают горькую кору молодых осин, а вот весной и летом зайцам в лесу раздолье – вдоволь свежих сочных трав. Угощаться сочной травой любит и косолапый мишка. Если весной он находит лесную полянку со свежими ароматными травами, то с аппетитом поедает их. Словно он не медведь, а домашняя Бурёнка. Любят траву лоси, и кабан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А теперь поговорим и о домашних животных. Кого можно встретить на лугах, когда зеленеет молодая травка? (ответы детей). Щиплют травку и козы, и овцы, пасутся на лугах коровы и стройные лошадки. Этих животных называют травоядными, потому что трава – их основной кор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уверена, что сегодня вы узнали много новой и полезной информации.  Что вам запомнилось и понравилось больше всего? ( ответы детей 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еще раз вам напомнить о том, что природу нужно беречь, чтобы она дольше радовала нас своей красотой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4:00Z</dcterms:created>
  <dc:creator>Admin</dc:creator>
  <dc:description/>
  <cp:keywords/>
  <dc:language>en-US</dc:language>
  <cp:lastModifiedBy>User</cp:lastModifiedBy>
  <cp:lastPrinted>2003-03-27T15:26:00Z</cp:lastPrinted>
  <dcterms:modified xsi:type="dcterms:W3CDTF">2014-06-11T09:23:00Z</dcterms:modified>
  <cp:revision>20</cp:revision>
  <dc:subject/>
  <dc:title>Программное содержание:</dc:title>
</cp:coreProperties>
</file>