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4.8pt;margin-top:31.95pt;width:450.7pt;height:77.95pt;mso-wrap-style:none;v-text-anchor:middle" type="_x0000_t136">
            <v:path textpathok="t"/>
            <v:textpath on="t" fitshape="t" string="Открытый урок&#10;по математике в 1-3 классе" style="font-family:&quot;Arial&quot;;font-size:32pt"/>
            <v:fill o:detectmouseclick="t" type="solid" color2="#ffdf9f"/>
            <v:stroke color="#0f243e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2d050" stroked="t" o:allowincell="f" style="position:absolute;margin-left:-22.8pt;margin-top:31.2pt;width:485.2pt;height:39.7pt;mso-wrap-style:none;v-text-anchor:middle" type="_x0000_t136">
            <v:path textpathok="t"/>
            <v:textpath on="t" fitshape="t" string="&quot;МЕРЫ ВРЕМЕНИ: СУТКИ&quot;" style="font-family:&quot;Impact&quot;;font-size:32pt"/>
            <v:fill o:detectmouseclick="t" type="solid" color2="#6d2faf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283585" cy="244856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4" t="-134" r="-270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дготовила и       провела: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Лапшина Л. А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нсар, 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«МЕРЫ ВРЕМЕНИ: СУТ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ить знания по теме «Меры времени: сутк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оотношении: 1 сут. = 24 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я «сутки», «части суток», последовательность частей сут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ивычные временные предст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времени как величине, о единицах времен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слуховое и зрительное восприят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коррекции устной речи, путём построения полных ответов на вопросы, активизировать словарный запас по те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рефлексирова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о времен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интерес к урокам математики через использование жизненных ситуаций и показа практического использования полученных знан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2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В.В.Эк. “Математика”, М., “Просвещение”, 2007 г., учебник для 3 класса специальных (коррекционных) образовательных учреждений VIII вида, ребус, части суток (таблички), набор карточек четырёх цветов, дерево «успеха», разноцветные листочки, таблица «Закрой форточки» (по количеству обучающихся), презентац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друзья, внимани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прозвенел звон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дитесь поудобне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нём сейчас урок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егодня число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день недели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урок? Какой урок по счёту? (ответы детей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сихогимнасти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ое настроение?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Ребята, у вас на парте лежат листочки. Выберите и покажите листок, который подходит вашему настроению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помощью листочков показывают своё настроение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А теперь давайте улыбнёмся друг другу. Постараемся сохранить наше хорошее настроение до конца урока. Приятного вам учебного дня.  Начинаем урок математ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стный счет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чет десятками от 40 до 90; от 50 до 20. Счёт по одному от 42 до 50; от 73 до 6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числовому ряду (</w:t>
      </w:r>
      <w:r>
        <w:rPr>
          <w:i/>
          <w:sz w:val="28"/>
          <w:szCs w:val="28"/>
        </w:rPr>
        <w:t>наз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седей числа, число больше или меньше заданного)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V. Пальчиковая гимнасти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жде чем начать работать в тетрадях, давайте сделаем гимнастику для пальчиков. (Молодцы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I. Чистописание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перь откройте тетради, как я вас учила. Молодцы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- А теперь ещё раз посмотрите на доску. Прочитайте сегодняшнее число и слова Классная работа. Запишите в своих тетрадях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дадим временную характеристику сегодняшнего  числа (число, день недели, время суток, год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ой по счёту день недели? </w:t>
      </w:r>
      <w:r>
        <w:rPr>
          <w:sz w:val="28"/>
          <w:szCs w:val="28"/>
        </w:rPr>
        <w:t xml:space="preserve">А теперь мы эти числа напишем в тетрадях. </w:t>
      </w:r>
      <w:r>
        <w:rPr>
          <w:color w:val="000000"/>
          <w:sz w:val="28"/>
          <w:szCs w:val="28"/>
        </w:rPr>
        <w:t xml:space="preserve">Приступайте к работ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бота по тем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на развитие зрительного внима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Рассмотрите картинку. Найдите ошибки художника.  </w:t>
      </w:r>
    </w:p>
    <w:p>
      <w:pPr>
        <w:pStyle w:val="Normal"/>
        <w:ind w:left="907" w:hanging="0"/>
        <w:rPr/>
      </w:pPr>
      <w:r>
        <w:rPr/>
        <w:drawing>
          <wp:inline distT="0" distB="0" distL="0" distR="0">
            <wp:extent cx="2466975" cy="1652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  <w:sz w:val="28"/>
          <w:szCs w:val="28"/>
        </w:rPr>
        <w:t>Введение в те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ак вы думаете, на картинке, которую вы рассматривали, какие части суток изобразил художник? Время года? Почему? Кто считает по-другому?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В каких единицах измеряют время? (ответы дете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общение темы.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Меры времени». А какие меры времени будем изучать, догадайтесь сами.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ус (сутки):</w:t>
      </w:r>
    </w:p>
    <w:p>
      <w:pPr>
        <w:pStyle w:val="Normal"/>
        <w:ind w:left="-540" w:right="279" w:hanging="0"/>
        <w:jc w:val="center"/>
        <w:rPr>
          <w:b/>
          <w:b/>
          <w:color w:val="008080"/>
          <w:u w:val="single"/>
        </w:rPr>
      </w:pPr>
      <w:r>
        <w:rPr/>
        <w:drawing>
          <wp:inline distT="0" distB="0" distL="0" distR="0">
            <wp:extent cx="4142740" cy="1457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jc w:val="both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ind w:left="-54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утки.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27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об особенностях мер времени, бережном отношении ко времени:   (таблички)</w:t>
      </w:r>
      <w:r>
        <w:rPr>
          <w:b/>
          <w:i/>
        </w:rPr>
        <w:t xml:space="preserve"> </w:t>
      </w:r>
    </w:p>
    <w:p>
      <w:pPr>
        <w:pStyle w:val="Normal"/>
        <w:ind w:left="360" w:right="27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Время нельзя увидеть, услышать, потрогать. И все же оно есть. Ведь все события в окружающем нас мире протекают во времен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емя всегда находится в движении. Оно не останавливается ни на один миг! Причем "течет" время всегда только в одном направлении — от прошлого к будущему. Время нельзя повернуть назад, задержать или остановить. Некоторые ребята своё время безжалостно теряют, не ценят. Отвлекутся, проболтают с соседом на уроке, вот и убежало оно … Поэтому время нужно беречь, чтобы знать и уметь больше, чем раньше!</w:t>
      </w:r>
    </w:p>
    <w:p>
      <w:pPr>
        <w:pStyle w:val="Normal"/>
        <w:ind w:left="-540" w:right="279" w:hanging="0"/>
        <w:jc w:val="both"/>
        <w:rPr>
          <w:b/>
          <w:b/>
          <w:color w:val="008080"/>
          <w:sz w:val="28"/>
          <w:szCs w:val="28"/>
          <w:u w:val="single"/>
        </w:rPr>
      </w:pPr>
      <w:r>
        <w:rPr/>
        <w:drawing>
          <wp:inline distT="0" distB="0" distL="0" distR="0">
            <wp:extent cx="4909820" cy="1252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потрогать      нельзя увидеть            нельзя повернуть</w:t>
      </w:r>
      <w:r>
        <w:rPr/>
        <w:t xml:space="preserve"> </w:t>
      </w:r>
      <w:r>
        <w:rPr>
          <w:sz w:val="28"/>
          <w:szCs w:val="28"/>
        </w:rPr>
        <w:t>назад</w:t>
      </w:r>
    </w:p>
    <w:p>
      <w:pPr>
        <w:pStyle w:val="Normal"/>
        <w:ind w:left="-540"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дактические игры.</w:t>
      </w:r>
      <w:r>
        <w:rPr>
          <w:b/>
          <w:color w:val="000080"/>
          <w:sz w:val="28"/>
          <w:szCs w:val="28"/>
        </w:rPr>
        <w:t xml:space="preserve">  </w:t>
      </w:r>
    </w:p>
    <w:p>
      <w:pPr>
        <w:pStyle w:val="Normal"/>
        <w:ind w:left="-180" w:right="2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ТКИ</w:t>
      </w:r>
    </w:p>
    <w:p>
      <w:pPr>
        <w:pStyle w:val="Normal"/>
        <w:ind w:left="-540" w:right="279" w:hanging="0"/>
        <w:jc w:val="both"/>
        <w:rPr/>
      </w:pPr>
      <w:r>
        <w:rPr>
          <w:sz w:val="28"/>
          <w:szCs w:val="28"/>
        </w:rPr>
        <w:t>- А теперь отгадайте мою загадку: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чередой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но ходят брат с сестрой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ец будит весь народ, -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стра наоборот, -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ть немедленно зовёт.</w:t>
      </w:r>
    </w:p>
    <w:p>
      <w:pPr>
        <w:pStyle w:val="Normal"/>
        <w:ind w:left="-540" w:right="279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ень и ночь)</w:t>
      </w:r>
    </w:p>
    <w:p>
      <w:pPr>
        <w:pStyle w:val="Normal"/>
        <w:ind w:left="-540" w:right="279" w:hanging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наете ли вы, из чего складываются сутки?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з ночи и дня. Недаром говорится: "День и ночь - сутки прочь"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ind w:left="-540" w:right="279" w:hanging="0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- </w:t>
      </w:r>
      <w:r>
        <w:rPr>
          <w:sz w:val="28"/>
          <w:szCs w:val="28"/>
        </w:rPr>
        <w:t>Ребята, день сразу после ночи наступает? Назовите все части суток.</w:t>
      </w:r>
    </w:p>
    <w:p>
      <w:pPr>
        <w:pStyle w:val="Style17"/>
        <w:ind w:left="-567" w:firstLine="283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</w:t>
      </w:r>
    </w:p>
    <w:p>
      <w:pPr>
        <w:pStyle w:val="Style17"/>
        <w:ind w:left="-567" w:firstLine="283"/>
        <w:jc w:val="both"/>
        <w:rPr/>
      </w:pPr>
      <w:r>
        <w:rPr>
          <w:b/>
          <w:i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«Часы»</w:t>
      </w:r>
    </w:p>
    <w:p>
      <w:pPr>
        <w:pStyle w:val="Style17"/>
        <w:ind w:left="-567" w:firstLine="283"/>
        <w:jc w:val="both"/>
        <w:rPr/>
      </w:pPr>
      <w:r>
        <w:rPr>
          <w:sz w:val="28"/>
          <w:szCs w:val="28"/>
        </w:rPr>
        <w:t xml:space="preserve">Громко тикают часы (Ходьба) </w:t>
      </w:r>
    </w:p>
    <w:p>
      <w:pPr>
        <w:pStyle w:val="Style17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-так, тик-так (Наклоны головы вправо, влево проговаривая слова) </w:t>
      </w:r>
    </w:p>
    <w:p>
      <w:pPr>
        <w:pStyle w:val="Style17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у нам пора идти, (Ходьба на месте) </w:t>
      </w:r>
    </w:p>
    <w:p>
      <w:pPr>
        <w:pStyle w:val="Style17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-так, тик-так (Наклоны головы вправо, влево) </w:t>
      </w:r>
    </w:p>
    <w:p>
      <w:pPr>
        <w:pStyle w:val="Style17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ебники собрали, (Наклон назад, прогнувшись, руки развести в стороны). </w:t>
      </w:r>
    </w:p>
    <w:p>
      <w:pPr>
        <w:pStyle w:val="Style17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-так, тик-так. (Повторить наклоны головы, руки на поясе) </w:t>
      </w:r>
    </w:p>
    <w:p>
      <w:pPr>
        <w:pStyle w:val="Style17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у дружно зашагали, (Ходьба на месте) </w:t>
      </w:r>
    </w:p>
    <w:p>
      <w:pPr>
        <w:pStyle w:val="Style17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-так, тик-так </w:t>
      </w:r>
    </w:p>
    <w:p>
      <w:pPr>
        <w:pStyle w:val="Style17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(Наклоны головы)</w:t>
      </w:r>
    </w:p>
    <w:p>
      <w:pPr>
        <w:pStyle w:val="Style17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Что мы сейчас с вами изображали? (Часы)</w:t>
      </w:r>
    </w:p>
    <w:p>
      <w:pPr>
        <w:pStyle w:val="Style17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ем работу. </w:t>
      </w:r>
    </w:p>
    <w:p>
      <w:pPr>
        <w:pStyle w:val="Normal"/>
        <w:numPr>
          <w:ilvl w:val="0"/>
          <w:numId w:val="7"/>
        </w:numPr>
        <w:ind w:left="180" w:right="2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«Суточных часов»  </w:t>
      </w:r>
    </w:p>
    <w:p>
      <w:pPr>
        <w:pStyle w:val="Normal"/>
        <w:ind w:left="-540" w:right="279" w:hanging="0"/>
        <w:jc w:val="both"/>
        <w:rPr/>
      </w:pPr>
      <w:r>
        <w:rPr/>
        <w:drawing>
          <wp:inline distT="0" distB="0" distL="0" distR="0">
            <wp:extent cx="3598545" cy="1751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279" w:hanging="0"/>
        <w:jc w:val="both"/>
        <w:rPr/>
      </w:pPr>
      <w:r>
        <w:rPr>
          <w:sz w:val="28"/>
          <w:szCs w:val="28"/>
        </w:rPr>
        <w:t xml:space="preserve">- Какая часть суток идет за данной?                                       </w:t>
      </w:r>
    </w:p>
    <w:p>
      <w:pPr>
        <w:pStyle w:val="Normal"/>
        <w:ind w:left="-540" w:right="27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18815" cy="2194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часть суток  предшествует данной?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Может ли за утром наступить вечер? (ответы детей).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асти суток идут в определенной последовательности.</w:t>
      </w:r>
    </w:p>
    <w:p>
      <w:pPr>
        <w:pStyle w:val="Normal"/>
        <w:ind w:left="-540" w:right="279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279" w:hanging="0"/>
        <w:jc w:val="both"/>
        <w:rPr/>
      </w:pPr>
      <w:r>
        <w:rPr>
          <w:b/>
          <w:sz w:val="28"/>
          <w:szCs w:val="28"/>
        </w:rPr>
        <w:t>Игра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Займи своё место»  (дети становятся с табличками: утро,  день, вечер, ночь в определенной последовательности, затем проверяют себя)                                                                 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724785" cy="1457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зывание детей о том, что мы делаем в разное время суток).</w:t>
      </w:r>
    </w:p>
    <w:p>
      <w:pPr>
        <w:pStyle w:val="Normal"/>
        <w:ind w:right="27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цветными карточками.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ейчас вы увидите картинки. Попробуйте ответить: какое время суток на этих изображениях. Обратите внимание на фон слайдов. (дети отвечают на поставленный вопрос)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вы, наверное, обратили внимание, что фон для утра был розовым. Для дня – жёлтым, как солнышко. Вечер окрашен в синий цвет, ну а ночь – тёмное время суток, окрашена в чёрный цвет. </w:t>
      </w:r>
    </w:p>
    <w:p>
      <w:pPr>
        <w:pStyle w:val="Normal"/>
        <w:ind w:left="-540" w:right="27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 вас на столах лежат карточки разных цветов. Каких? Да – синие, желтые, розовые и чёрные цвета. Вот сейчас мы и проверим, как вы уяснили понятие «сутки». Я буду вам загадывать загадки, а вы поднимайте карточку с соответствующим цветом. </w:t>
      </w:r>
    </w:p>
    <w:p>
      <w:pPr>
        <w:pStyle w:val="Normal"/>
        <w:ind w:left="-540" w:right="27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гадки про время суто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лнце в небе высок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до ночи далек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отка деревьев тень.</w:t>
      </w:r>
    </w:p>
    <w:p>
      <w:pPr>
        <w:pStyle w:val="Style17"/>
        <w:rPr/>
      </w:pPr>
      <w:r>
        <w:rPr>
          <w:sz w:val="28"/>
          <w:szCs w:val="28"/>
        </w:rPr>
        <w:t xml:space="preserve">Что за время суток? </w:t>
      </w:r>
      <w:r>
        <w:rPr>
          <w:b/>
          <w:sz w:val="28"/>
          <w:szCs w:val="28"/>
        </w:rPr>
        <w:t>(День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тушок зарю встреча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ма деток умыва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ей на траве, как пудра.</w:t>
      </w:r>
    </w:p>
    <w:p>
      <w:pPr>
        <w:pStyle w:val="Style17"/>
        <w:rPr/>
      </w:pPr>
      <w:r>
        <w:rPr>
          <w:sz w:val="28"/>
          <w:szCs w:val="28"/>
        </w:rPr>
        <w:t xml:space="preserve">Что за время суток? </w:t>
      </w:r>
      <w:r>
        <w:rPr>
          <w:b/>
          <w:sz w:val="28"/>
          <w:szCs w:val="28"/>
        </w:rPr>
        <w:t>(Утро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лнце село. Свет пога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ать пора всем. Поздний ча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летел уж вечер проч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за ним крадется... </w:t>
      </w:r>
      <w:r>
        <w:rPr>
          <w:b/>
          <w:sz w:val="28"/>
          <w:szCs w:val="28"/>
        </w:rPr>
        <w:t>(ноч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нь прошел. Садится солнц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умрак медленно крад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жигайте лампы, свечи —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упает темный... </w:t>
      </w:r>
      <w:r>
        <w:rPr>
          <w:b/>
          <w:sz w:val="28"/>
          <w:szCs w:val="28"/>
        </w:rPr>
        <w:t>(вечер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. Объяснение  </w:t>
      </w:r>
      <w:r>
        <w:rPr>
          <w:b/>
          <w:i/>
          <w:sz w:val="28"/>
          <w:szCs w:val="28"/>
          <w:u w:val="single"/>
        </w:rPr>
        <w:t>уч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мене частей суток  </w:t>
      </w:r>
    </w:p>
    <w:p>
      <w:pPr>
        <w:pStyle w:val="Normal"/>
        <w:tabs>
          <w:tab w:val="clear" w:pos="708"/>
          <w:tab w:val="left" w:pos="306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 1 сутки наша планета Земля успевает сделать один оборот вокруг своей оси. (Показ слайда – вращение Земли вокруг своей оси)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той части нашей планеты, которая не освещена солнечными лучами, царит ночь, а на освещенной части Земли сияет светлый день. Земля вращается непрерывно, поэтому день и ночь сменяют друг друг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ение учителя,</w:t>
      </w:r>
      <w:r>
        <w:rPr>
          <w:sz w:val="28"/>
          <w:szCs w:val="28"/>
        </w:rPr>
        <w:t xml:space="preserve"> с помощью циферблата, сколько часов в сутках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ель  показывает, что за сутки часовая стрелка делает 2 оборота. Новые </w:t>
      </w:r>
      <w:r>
        <w:rPr>
          <w:color w:val="000000"/>
          <w:sz w:val="28"/>
          <w:szCs w:val="28"/>
          <w:shd w:fill="FFFFFF" w:val="clear"/>
        </w:rPr>
        <w:t>сутки начинаются в полночь (ставит стрелки часов на 12). К полудню (12 ч дня) часовая стрелка обойдет весь циферблат – пройдет 12 часов, но сутки еще не кончились, так как прошли ночь, утро, наступил полдень. Сутки закончатся в полночь, т.е. когда пройдут все части суток: еще весь день и вечер. За это время часовая стрелка еще раз обойдет весь циферблат, т.е. пройдет еще 12 часов: 12 часов до полудня и 12 часов после полудня, всего 24 часа. Значит, в сутках – 24 часа</w:t>
      </w:r>
    </w:p>
    <w:p>
      <w:pPr>
        <w:pStyle w:val="Normal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ас за часом - двадцать раз</w:t>
        <w:br/>
        <w:t>И четыре про запас –</w:t>
        <w:br/>
        <w:t>Сутки полные идут,</w:t>
        <w:br/>
        <w:t>День и ночь с собой ведут. </w:t>
        <w:b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ети записывают  </w:t>
      </w:r>
      <w:r>
        <w:rPr>
          <w:b/>
          <w:i/>
          <w:sz w:val="28"/>
          <w:szCs w:val="28"/>
        </w:rPr>
        <w:t>1 сут.=24 ч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Задание</w:t>
      </w:r>
      <w:r>
        <w:rPr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на сравнение чисел с 1су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Если прошло 26 часов - это больше или меньше  суток?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12  ч  …  1 сут.                    24 ч … 1 сут  </w:t>
        <w:br/>
        <w:t xml:space="preserve">30 ч   …   1 сут                      8 ч … 1 сут </w:t>
      </w:r>
      <w:r>
        <w:rPr>
          <w:sz w:val="28"/>
          <w:szCs w:val="28"/>
        </w:rPr>
        <w:t xml:space="preserve"> </w:t>
      </w:r>
    </w:p>
    <w:p>
      <w:pPr>
        <w:pStyle w:val="Normal"/>
        <w:ind w:lef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62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. Игра «Продолжи фразу»</w:t>
      </w:r>
    </w:p>
    <w:p>
      <w:pPr>
        <w:pStyle w:val="Normal"/>
        <w:ind w:lef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оверю, насколько хорошо вы запомнили меры времени, которые мы изучали на уроке.</w:t>
      </w:r>
    </w:p>
    <w:p>
      <w:pPr>
        <w:pStyle w:val="Style17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</w:p>
    <w:p>
      <w:pPr>
        <w:pStyle w:val="Style17"/>
        <w:rPr>
          <w:rStyle w:val="C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Солнце светит днем, а луна – (ночью).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Спим мы ночью, а делаем зарядку…(Утром).</w:t>
      </w:r>
    </w:p>
    <w:p>
      <w:pPr>
        <w:pStyle w:val="Style17"/>
        <w:numPr>
          <w:ilvl w:val="0"/>
          <w:numId w:val="2"/>
        </w:numPr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Если днем мы обедаем, то вечером - (ужинаем) </w:t>
      </w:r>
    </w:p>
    <w:p>
      <w:pPr>
        <w:pStyle w:val="Style17"/>
        <w:numPr>
          <w:ilvl w:val="0"/>
          <w:numId w:val="2"/>
        </w:numPr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Ночью мы спим, а гуляем – (днем).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Завтракаем мы утром, а ужинаем…  ( Вечером)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Днем мы обедаем, а завтракаем … (Утром).</w:t>
      </w:r>
    </w:p>
    <w:p>
      <w:pPr>
        <w:pStyle w:val="Style17"/>
        <w:numPr>
          <w:ilvl w:val="0"/>
          <w:numId w:val="2"/>
        </w:numPr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Ночью ты спишь, а просыпаешься – (утром). </w:t>
      </w:r>
    </w:p>
    <w:p>
      <w:pPr>
        <w:pStyle w:val="Style17"/>
        <w:numPr>
          <w:ilvl w:val="0"/>
          <w:numId w:val="2"/>
        </w:numPr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Утром  человек пошёл на работу, а вернулся  домой – (вечером).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Ужинаем мы вечером, а обедаем…(Днем).</w:t>
      </w:r>
    </w:p>
    <w:p>
      <w:pPr>
        <w:pStyle w:val="Normal"/>
        <w:ind w:lef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ind w:lef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- В таблице дана одна часть суток, а вы должны вписать все остальные, которые за ней следуют, чтобы получились полные сутки. Например: утро, а что дальше? (день, вечер, ночь)</w:t>
      </w:r>
    </w:p>
    <w:p>
      <w:pPr>
        <w:pStyle w:val="Normal"/>
        <w:ind w:lef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05" w:dyaOrig="54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0.4pt;height:156.65pt" filled="f" o:ole="">
            <v:imagedata r:id="rId10" o:title=""/>
          </v:shape>
          <o:OLEObject Type="Embed" ProgID="" ShapeID="ole_rId9" DrawAspect="Content" ObjectID="_567829772" r:id="rId9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 «Дерево успеха». Подведение итогов.</w:t>
      </w:r>
    </w:p>
    <w:p>
      <w:pPr>
        <w:pStyle w:val="Normal"/>
        <w:ind w:lef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и мерами времени мы познакомились сегодня?  </w:t>
      </w:r>
    </w:p>
    <w:p>
      <w:pPr>
        <w:pStyle w:val="Normal"/>
        <w:ind w:lef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олько часов составляют 1 сутки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ind w:lef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е необычное дерево у нас есть. Оно называется «дерево успеха». Я приглашаю вас прикрепить свой листок на это дерево и пусть сегодня у нас оно оживёт. Если вы довольны своей работой на уроке и вам всё понятно – прикрепите зелёный листок. А если вы сегодня не очень довольны собой и вам хотелось бы поработать ещё лучше – прикрепите красный листок.</w:t>
      </w:r>
    </w:p>
    <w:p>
      <w:pPr>
        <w:pStyle w:val="Normal"/>
        <w:ind w:lef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ижу, что дерево нарядилось в разноцветные листочки. Вы все молодцы! Активно работали на уроке, не ленились, отвечали на все вопросы, справились со всеми заданиями. (оценивание каждого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  <w:sz w:val="28"/>
      <w:szCs w:val="28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51:00Z</dcterms:created>
  <dc:creator>Татьяна</dc:creator>
  <dc:description/>
  <cp:keywords/>
  <dc:language>en-US</dc:language>
  <cp:lastModifiedBy>1</cp:lastModifiedBy>
  <cp:lastPrinted>2016-02-01T21:41:00Z</cp:lastPrinted>
  <dcterms:modified xsi:type="dcterms:W3CDTF">2016-02-01T18:44:00Z</dcterms:modified>
  <cp:revision>64</cp:revision>
  <dc:subject/>
  <dc:title>Урок математики  в 4 классе</dc:title>
</cp:coreProperties>
</file>