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15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0" w:name="page5"/>
      <w:bookmarkStart w:id="1" w:name="page3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СУДАРСТВЕННОЕ КАЗЁНОЕ ОБЩЕОБРАЗОВАТЕЛЬНОЕ УЧРЕЖДЕНИЕ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Инсарская общеобразовательная школа-интернат для детей-сирот и детей, оставшихся без попечения родителей, с ограниченными возможностями здоровья»</w:t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212090</wp:posOffset>
                </wp:positionV>
                <wp:extent cx="2623185" cy="187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иректор школы-интерна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арубин В.В.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____2016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147.3pt;mso-wrap-distance-left:9.05pt;mso-wrap-distance-right:9.05pt;mso-wrap-distance-top:0pt;mso-wrap-distance-bottom:0pt;margin-top:16.7pt;mso-position-vertical-relative:text;margin-left: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Директор школы-интерна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Зарубин В.В.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_____________2016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4100</wp:posOffset>
                </wp:positionH>
                <wp:positionV relativeFrom="paragraph">
                  <wp:posOffset>48895</wp:posOffset>
                </wp:positionV>
                <wp:extent cx="4314825" cy="2384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На заседании М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чителей начальных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отокол №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___»_________________2016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ководитель МО ________________  Фокина А. 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87.75pt;mso-wrap-distance-left:9.05pt;mso-wrap-distance-right:9.05pt;mso-wrap-distance-top:0pt;mso-wrap-distance-bottom:0pt;margin-top:3.85pt;mso-position-vertical-relative:text;margin-left:4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РАССМОТР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На заседании МО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учителей начальных класс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ротокол №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«___»_________________2016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Руководитель МО ________________  Фокина А. 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44"/>
          <w:szCs w:val="44"/>
          <w:lang w:val="ru-RU"/>
        </w:rPr>
      </w:pPr>
      <w:r>
        <w:rPr>
          <w:rFonts w:eastAsia="Calibri" w:cs="Times New Roman" w:ascii="Times New Roman" w:hAnsi="Times New Roman"/>
          <w:b/>
          <w:sz w:val="44"/>
          <w:szCs w:val="44"/>
          <w:lang w:val="ru-RU"/>
        </w:rPr>
        <w:t>Рабочая программа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усский язык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: «Язык и речевая практика»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6-2017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ый год</w:t>
      </w:r>
    </w:p>
    <w:p>
      <w:pPr>
        <w:pStyle w:val="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ласс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1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Количество часов за год: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всего 132 час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; в неделю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4 часа.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ланирование составлено на основе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даптированной основной образовательной программы ГКОУ РМ «Инсарская общеобразовательная школа-интернат для детей-сирот и детей, оставшихся без попечения родителей, с ограниченными возможностями здоровья»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Воронкова В. В., Коломыткина И. В. Букварь. 1 класс. Учебник для общеобразоват. организаций, реализующих адапт. основные общеобразоват. программы. М.: Просвещение, 2016г. 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Рабочую программу составила: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Лапшина Л. А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является частью примерной адаптированной основной образовательной программы, которая составлена на основе Федерального государственного образовательного стандарта образования обучающихся с умственной отсталостью (интеллектуальными нарушениями) и адаптированной основной образовательной программы ГКОУ РМ «Инсарская общеобразовательная школа-интернат для детей-сирот и детей, оставшихся без попечения родителей, с ограниченными возможностями здоровья».</w:t>
      </w:r>
    </w:p>
    <w:p>
      <w:pPr>
        <w:pStyle w:val="Style20"/>
        <w:widowControl w:val="false"/>
        <w:tabs>
          <w:tab w:val="clear" w:pos="720"/>
          <w:tab w:val="left" w:pos="2193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подавание по предмету «Русский язык» ведётся по 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/>
        </w:rPr>
        <w:t xml:space="preserve">«Программе специальных (коррекционных) образовательных учреждений 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VIII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/>
        </w:rPr>
        <w:t xml:space="preserve"> вида» подготовительный класс, 1-4 класс. Допущено Министерством образования и науки Российской Федерации. Москва. «Просвещение», 2012 г. Под редакцией В. В. Воронковой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eastAsia="Arial" w:cs="Times New Roman"/>
          <w:kern w:val="2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курса «Русский язык» реализует основные положения Концепции о стандартах специального образования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истеме предметов образовательной школы курс «Русский язык» входит в обязательную часть предметных областей учебного плана и реализует познавательную и социокультурную цели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color w:val="05080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5080F"/>
          <w:sz w:val="28"/>
          <w:szCs w:val="28"/>
          <w:lang w:val="ru-RU"/>
        </w:rPr>
        <w:t>ыработка элементарных навыков письма строчных и прописных бук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color w:val="05080F"/>
          <w:sz w:val="28"/>
          <w:szCs w:val="28"/>
          <w:lang w:val="ru-RU"/>
        </w:rPr>
      </w:pPr>
      <w:r>
        <w:rPr>
          <w:rFonts w:cs="Symbol" w:ascii="Symbol" w:hAnsi="Symbol"/>
          <w:color w:val="05080F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00" w:hanging="0"/>
        <w:jc w:val="both"/>
        <w:rPr>
          <w:rFonts w:ascii="Symbol" w:hAnsi="Symbol" w:cs="Symbol"/>
          <w:color w:val="05080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достижения поставленных целей изучения обучения грамоте необходимо формировани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кадем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05080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5080F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жизненных компетенций </w:t>
      </w:r>
      <w:r>
        <w:rPr>
          <w:rFonts w:cs="Times New Roman" w:ascii="Times New Roman" w:hAnsi="Times New Roman"/>
          <w:sz w:val="28"/>
          <w:szCs w:val="28"/>
          <w:lang w:val="ru-RU"/>
        </w:rPr>
        <w:t>и решение следующих практических задач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у учащихся интереса к языку и первоначальных языковых обобщений; </w:t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18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умений пользоваться речью как средством общения, отработка для реализации этой цели четкости произносительных навыков, необходимого словаря, точности построения структуры предложения, связности устного высказывания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знакомление детей со связной письменной речью как видом общения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е элементарно грамотному и аккуратному письму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ение нравственного, эстетического и экологического воспитания школьников.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6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АЯ ХАРАКТЕРИСТИКА УЧЕБНОГО ПРЕДМЕТА «РУССКИЙ ЯЗЫК»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2"/>
          <w:type w:val="nextPage"/>
          <w:pgSz w:orient="landscape" w:w="16838" w:h="11906"/>
          <w:pgMar w:left="1140" w:right="114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е русскому языку детей с интеллектуальными нарушениями предполагает формирование речевых умений, владение которыми поможет выпускникам специальных (коррекционных) учреждений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а максимально реализоваться в самостоятельной жизни, занять адекватное социальное положение в обществе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7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я всех сторон психики умственно отсталых детей, особенно дефекты мышления и речи, обуславливают специфику их обучения русскому языку. Эта специфика отражается не только в системе обучения данному учебному предмету, но и в содержании материала, в структуре его размещения. Согласно программе весь процесс обучения в специальной школе носит элементарно-практический характер, при этом ведущим коррекционным принципом, объединяющим и организующим все разделы программы по данному предмету, является развитие речи школьников, особенно – ее коммуникативной функции.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но и содержательно программа построена с учетом особенностей познавательной деятельности детей. Концентрическое расположение материала, когда одна и та же тема изучается в течение нескольких лет, создает условия для постепенного наращивания сведений по теме (дробность, «пошаговость»), для постоянного повторения пройденного и отработки необходимых умений. Введение в программу пропедевтических этапов (добукварного периода - перед изучением букваря, практических грамматических упражнений – перед изучением систематического курса практической грамматики в старших классах) обеспечивает коррекцию недостатков речевого опыта учащихся, в том числе - исправления различных нарушений речи школьников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е грамоте – важнейший раздел курса русского языка в специальных (коррекционных) образовательных учреждениях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а. Задачи по обучению письму и чтению учащихся с интеллектуальной недостаточностью решаются параллельно с задачами формирования у них речевого слуха, коррекции нарушений звуковой стороны речи, недостатков сенсомоторной сферы: зрительного восприятия, пространственной ориентировки, мелкой моторики кистей рук. Именно в этот период закладываются основы школьных поведенческих навыков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1 классе выделяется добукварный (пропедевтический) период, рассчитанный на один месяц первой четверти, в течение которого реализуются следующие направления работы: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06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одоление речевой замкнутости учащихся, формирование у детей умения сотрудничать с взрослыми в различных видах деятельности: в игре, в учебной ситуации, в решении бытовых задач; 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06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умения слушать и понимать учителя, выполнять несложные речевые инструкции, внятно выражать свои просьбы и желания;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18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рекция недостатков и развитие сенсомоторной сферы младших школьников на основе различных упражнений по воспитанию слухового, зрительного, тактильного восприятия, артикуляционной моторики, движений кистей рук и пальцев; 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06" w:before="0" w:after="0"/>
        <w:ind w:left="720" w:right="20" w:hanging="367"/>
        <w:jc w:val="both"/>
        <w:rPr>
          <w:rFonts w:ascii="Symbol" w:hAnsi="Symbol" w:cs="Symbol"/>
          <w:sz w:val="28"/>
          <w:szCs w:val="28"/>
          <w:lang w:val="ru-RU"/>
        </w:rPr>
      </w:pPr>
      <w:bookmarkStart w:id="3" w:name="page9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уточнение и расширение представлений школьников в связи с различными практическими действиями на уроке, во время экскурсий, наблюдений за разнообразными явлениями в окружающей среде;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18" w:before="0" w:after="0"/>
        <w:ind w:left="720" w:right="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ктическое овладение понятиями слово и предложение, формирование умения правильно оформлять предложение, состоящее из 2 - 4 слов с опорой на выполняемые действия, картинки или проведенные ранее наблюдения;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учащихся к письму осуществляется в процессе выполнения различных по характеру упражнений: раскрашивание по трафарету геометрических фигур, рисование несложных орнаментов, обведение контуров рисунков, в том числе аналогичных буквенным знакам, письмо элементов букв и др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упражнения в чтении и подготовке к письму реализуются в пределах одного урока русского языка. Это дает возможность изменять виды деятельности детей, предлагая им устные и письменные задания. На таком интегрированном уроке должен быть широко представлен игровой и занимательный материал, наглядные и технические средства обучения. Не менее важно следить за сменой динамических поз детей, используя для этой цели физкультпаузы, попеременную работу учащихся за конторкой и за партой. Создание необходимых гигиенических условий предупреждает утомление школьников, повышает их умственную и речевую активность.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е грамоте в школе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а (букварный период) осуществляется на основе звукового аналитико-синтетического метода. Речевым материалом для обучения грамоте являются звуки и буквы, слоговые структуры, слова, предложения, короткие тексты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изучения звуков, букв и слоговых структур иной, чем в массовой школе. Он является наиболее доступным умственно отсталым школьникам, т.к. учитывает особенности их фонематического восприятия и мыслительной деятельности, уровень сформированности произносительных навыков.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воение звука предполагает выделение его из речи, правильное и отчетливое произношение, дифференциацию смешиваемых звуков. Буква изучается в следующей последовательности: восприятие общей ее формы, узнавание элементов буквы и их расположения, сравнение с другими, ранее изученными буквами. Для лучшего запоминания графического знака используются цветные буквы, буквы, вырезанные из наждачной или бархатной бумаги, разборные буквы, различные игровые задания и т.д. Важным моментом в этом процессе является постоянное соотнесение звука и буквы: собрал букву – произнеси звук, обвел пальчиком в воздухе контур буквы – произнеси звук, произнес звук – покажи букву и т.д.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page11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При переходе на письменный шрифт важно научить детей правильному начертанию букв, соединению их в слоги и слова. Упражнения в написании слогов, слов, предложений опираются на звуко-буквенный (март, музыка, рыбак) или буквенный анализ (яма, заяц), на обязательное интонирование каждого звука слова или проговаривание слов по слогам, предварительное  составление условно-графической схемы и составление слогов и слов из букв разрезной азбуки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цессе чтения и письма большое внимание уделяется пониманию смыслового содержания речевого материала, с которым работают дети. Дети учатся воспринимать звук и слог как часть слова и дополнять недостающую часть до полного слова. Например: назови имена детей, которые начинаются со звука /М/; я назвала слог СЫ, дополни слог до слова. Какой звук надо добавить на конце? и др. При организации таких видов работы большое значение имеют игровые приемы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грамоте предполагает обязательное использование различных видов наглядности: настенная касса букв, «городок букв» (который заполняется по мере прохождения азбуки), таблицы оппозиционных слогов, касса слогов, слоговые таблицы, индивидуальные наборы букв и слогов, наборы полосок для условно-графического обозначения звуков, слогов, слов и предложений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бирая разнообразные методы, приемы, виды работы, речевой материал для упражнений, учителю следует помнить о том, что коррекция всех сторон психики учащихся в значительной мере зависит от выбранных способов и средств специального педагогического воздействия.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37" w:before="0" w:after="0"/>
        <w:ind w:left="1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ПИСАНИЕ МЕСТА УЧЕБНОГО ПРЕДМЕТА «РУССКИЙ ЯЗЫК» В УЧЕБНОМ ПЛАНЕ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 «Русский язык» входит в образовательную область «Язык и речевая практика» учебного плана ГКОУ РМ «Инсарская общеобразовательная школа-интернат для детей-сирот и детей, оставшихся без попечения родителей, с ограниченными возможностями здоровья»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по русскому языку рассчитана в 1 классе на 132 часа, 4 часа в неделю, 33 учебные недели.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7220" w:right="220" w:hanging="65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ИЧНОСТНЫЕ И ПРЕДМЕТНЫЕ РЕЗУЛЬТАТЫ ИЗУЧЕНИЯ УЧЕБНОГО ПРЕДМЕТА «РУССКИЙ ЯЗЫК»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0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Личностными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ами изучения курс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Русский язык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-м классе является формирование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ующих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й: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06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06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bookmarkStart w:id="5" w:name="page13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осознать себя как ученика, заинтересованного посещением школы, обучением, занятиями, как члена семьи, одноклассника, друга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являть самостоятельность в выполнении учебных заданий, поручений, договоренностей;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06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имание личной ответственности за свои поступки на основе представлений об этических нормах и правилах поведения в современном обществе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ять и высказывать под руководством педагога самые простые общие для всех людей правила поведения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товность к безопасному и бережному поведению в природе и обществе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80" w:firstLine="72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едметными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ами изучения курс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Русский язык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-м классе является формирование следующих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8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й:</w:t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лух различать структурные единицы языка: слово, предложение, текст;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08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ывать и различать по форме структурные единицы графической системы – элементы печатных и письменных букв русского алфавита;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06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лять предложения из 2–4 слов и рассказы из 3–4 предложений на основе иллюстрации, графической модели или созданной на уроке речевой ситуации с использованием соответствующих фишек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ьно  сидеть за партой (столом) и пользоваться письменными принадлежностями, правильно писать все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менты письменных букв по алгоритму и под счет, правильно называть их.</w:t>
      </w:r>
    </w:p>
    <w:p>
      <w:pPr>
        <w:pStyle w:val="Normal"/>
        <w:widowControl w:val="false"/>
        <w:autoSpaceDE w:val="false"/>
        <w:spacing w:lineRule="auto" w:line="235" w:before="0" w:after="0"/>
        <w:ind w:left="10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ОСВОЕНИЯ ПРОГРАММЫ ПО РУССКОМУ ЯЗЫКУ: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380" w:leader="none"/>
        </w:tabs>
        <w:autoSpaceDE w:val="false"/>
        <w:spacing w:lineRule="auto" w:line="237" w:before="0" w:after="0"/>
        <w:ind w:left="10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инимальный уровень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Достаточный уровень</w:t>
      </w:r>
    </w:p>
    <w:p>
      <w:pPr>
        <w:pStyle w:val="Normal"/>
        <w:widowControl w:val="false"/>
        <w:tabs>
          <w:tab w:val="clear" w:pos="720"/>
          <w:tab w:val="left" w:pos="7720" w:leader="none"/>
        </w:tabs>
        <w:autoSpaceDE w:val="false"/>
        <w:spacing w:lineRule="auto" w:line="235" w:before="0" w:after="0"/>
        <w:ind w:left="360" w:hanging="0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дифференцировать три цвета, называть их;</w:t>
        <w:tab/>
      </w:r>
      <w:r>
        <w:rPr>
          <w:rFonts w:cs="Symbol" w:ascii="Symbol" w:hAnsi="Symbol"/>
          <w:sz w:val="24"/>
          <w:szCs w:val="24"/>
        </w:rPr>
        <w:t></w:t>
      </w:r>
      <w:r>
        <w:rPr>
          <w:rFonts w:cs="Times New Roman" w:ascii="Times New Roman" w:hAnsi="Times New Roman"/>
          <w:sz w:val="24"/>
          <w:szCs w:val="24"/>
          <w:lang w:val="ru-RU"/>
        </w:rPr>
        <w:t>дифференцировать   шесть   основных   цветов,</w:t>
      </w:r>
      <w:r>
        <w:rPr>
          <w:rFonts w:cs="Symbol" w:ascii="Symbol" w:hAnsi="Symbol"/>
          <w:sz w:val="24"/>
          <w:szCs w:val="24"/>
        </w:rPr>
        <w:t>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ьно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auto" w:line="237" w:before="0" w:after="0"/>
        <w:ind w:left="360" w:hanging="0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ть   количество   слов   в   предложении   (2   –   3),</w:t>
        <w:tab/>
        <w:t>называть их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кладывать условно-графическую схему предложения и слов       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различать звуки на слух и в произношении, соотносить их с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го составляющих; делить слова на части (слоги)</w:t>
        <w:tab/>
        <w:t>буквами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ьно  держать  карандаш;  вычерчивать  по  трафарету             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ыполнять  звуко-буквенный  анализ  слов,  состоящих  из  3-4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auto" w:line="235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ометрические фигуры;</w:t>
        <w:tab/>
        <w:t>букв (с помощью учителя)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72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чать звуки на слух и в произношении, знать буквы;                    </w:t>
      </w:r>
      <w:r>
        <w:rPr>
          <w:rFonts w:cs="Symbol" w:ascii="Symbol" w:hAnsi="Symbol"/>
          <w:sz w:val="24"/>
          <w:szCs w:val="24"/>
        </w:rPr>
        <w:t></w:t>
      </w:r>
      <w:r>
        <w:rPr>
          <w:rFonts w:cs="Times New Roman" w:ascii="Times New Roman" w:hAnsi="Times New Roman"/>
          <w:sz w:val="24"/>
          <w:szCs w:val="24"/>
          <w:lang w:val="ru-RU"/>
        </w:rPr>
        <w:t>уметь держать ручку,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  <w:lang w:val="ru-RU"/>
        </w:rPr>
        <w:t>карандаш;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  <w:lang w:val="ru-RU"/>
        </w:rPr>
        <w:t>печатать буквы по образцу;</w:t>
      </w:r>
    </w:p>
    <w:p>
      <w:pPr>
        <w:pStyle w:val="Normal"/>
        <w:widowControl w:val="false"/>
        <w:tabs>
          <w:tab w:val="clear" w:pos="720"/>
          <w:tab w:val="left" w:pos="7720" w:leader="none"/>
        </w:tabs>
        <w:autoSpaceDE w:val="false"/>
        <w:spacing w:lineRule="auto" w:line="237" w:before="0" w:after="0"/>
        <w:ind w:left="360" w:hanging="0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сывать с печатного текста отдельные слоги и слова                        </w:t>
      </w:r>
      <w:r>
        <w:rPr>
          <w:rFonts w:cs="Symbol" w:ascii="Symbol" w:hAnsi="Symbol"/>
          <w:sz w:val="24"/>
          <w:szCs w:val="24"/>
        </w:rPr>
        <w:t></w:t>
      </w:r>
      <w:r>
        <w:rPr>
          <w:rFonts w:cs="Times New Roman" w:ascii="Times New Roman" w:hAnsi="Times New Roman"/>
          <w:sz w:val="24"/>
          <w:szCs w:val="24"/>
          <w:lang w:val="ru-RU"/>
        </w:rPr>
        <w:t>писать строчные и прописные буквы;</w:t>
      </w:r>
    </w:p>
    <w:p>
      <w:pPr>
        <w:pStyle w:val="Normal"/>
        <w:widowControl w:val="false"/>
        <w:autoSpaceDE w:val="false"/>
        <w:spacing w:lineRule="auto" w:line="237" w:before="0" w:after="0"/>
        <w:ind w:left="7740" w:hanging="0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писывать с печатного и рукописного текста прочитанные и</w:t>
      </w:r>
    </w:p>
    <w:p>
      <w:pPr>
        <w:pStyle w:val="Normal"/>
        <w:widowControl w:val="false"/>
        <w:autoSpaceDE w:val="false"/>
        <w:spacing w:lineRule="auto" w:line="237" w:before="0" w:after="0"/>
        <w:ind w:left="8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обранные слова и предложения; </w:t>
      </w:r>
      <w:bookmarkStart w:id="6" w:name="page15"/>
      <w:bookmarkEnd w:id="6"/>
    </w:p>
    <w:p>
      <w:pPr>
        <w:pStyle w:val="Normal"/>
        <w:widowControl w:val="false"/>
        <w:tabs>
          <w:tab w:val="clear" w:pos="720"/>
          <w:tab w:val="left" w:pos="8080" w:leader="none"/>
        </w:tabs>
        <w:overflowPunct w:val="false"/>
        <w:autoSpaceDE w:val="false"/>
        <w:spacing w:lineRule="auto" w:line="204" w:before="0" w:after="0"/>
        <w:ind w:left="7740" w:hanging="0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исать на слух отдельные буквы, слоги и слова, написание которых не расходится с произношением.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РАММА ФОРМИРОВАНИЯ БАЗОВЫХ УЧЕБНЫХ ДЕЙСТВИЙ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09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формирования базовых учебных действий (БУД) обучающихся с умственной отсталостью (интеллектуальными нарушениями) конкретизирует требования Стандарта к личностным и предметным результатам освоения АООП и служит основой разработки программ учебных дисциплин.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ая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ализации программы формирования БУД состоит в формировании школьника с умственной отсталостью как субъекта учебной деятельности, которая обеспечивает одно из направлений его подготовки к самостоятельной жизни в обществе и овладения доступными видами профильного труда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>реализации программы являются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ind w:left="720" w:hanging="367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мотивационного компонента учебной деятельности;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06" w:before="0" w:after="0"/>
        <w:ind w:left="720" w:hanging="367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владение комплексом базовых учебных действий, составляющих операционный компонент учебной деятельности;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08" w:before="0" w:after="0"/>
        <w:ind w:left="720" w:hanging="367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умений принимать цель и готовый план деятельности, планировать знакомую деятельность, контролировать и оценивать ее результаты в опоре на организационную помощь учителя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00" w:hanging="0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базовых учебных действий: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ind w:left="720" w:hanging="367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успешности (эффективности) изучения содержания любой предметной област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7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преемственности обучения на всех ступенях образования; </w:t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08" w:before="0" w:after="0"/>
        <w:ind w:left="720" w:hanging="367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готовности школьника с умственной отсталостью к дальнейшему профессиональному образованию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ind w:left="720" w:hanging="367"/>
        <w:rPr>
          <w:rFonts w:ascii="Symbol" w:hAnsi="Symbol" w:cs="Symbol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целостности развития личности обучающегося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Symbol" w:hAnsi="Symbol" w:cs="Symbol"/>
          <w:color w:val="FF0000"/>
          <w:sz w:val="28"/>
          <w:szCs w:val="28"/>
          <w:lang w:val="ru-RU"/>
        </w:rPr>
      </w:pPr>
      <w:r>
        <w:rPr>
          <w:rFonts w:cs="Symbol" w:ascii="Symbol" w:hAnsi="Symbol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00" w:hanging="0"/>
        <w:rPr>
          <w:rFonts w:ascii="Symbol" w:hAnsi="Symbol" w:cs="Symbol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став базовых учебных действий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color w:val="FF0000"/>
          <w:sz w:val="28"/>
          <w:szCs w:val="28"/>
          <w:lang w:val="ru-RU"/>
        </w:rPr>
      </w:pPr>
      <w:r>
        <w:rPr>
          <w:rFonts w:cs="Symbol" w:ascii="Symbol" w:hAnsi="Symbol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700" w:hanging="0"/>
        <w:rPr>
          <w:rFonts w:ascii="Symbol" w:hAnsi="Symbol" w:cs="Symbol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Личностные БУД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color w:val="FF0000"/>
          <w:sz w:val="28"/>
          <w:szCs w:val="28"/>
          <w:lang w:val="ru-RU"/>
        </w:rPr>
      </w:pPr>
      <w:r>
        <w:rPr>
          <w:rFonts w:cs="Symbol" w:ascii="Symbol" w:hAnsi="Symbol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ind w:left="720" w:hanging="367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ять и высказывать под руководством педагога самые простые общие для всех людей правила поведения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08" w:before="0" w:after="0"/>
        <w:ind w:left="720" w:hanging="367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едложенных педагогом ситуациях общения и сотрудничества, опираясь на общие для всех простые правила </w: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ведения, делать выбор, при поддержке других участников группы и педагога, как поступить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06" w:before="0" w:after="0"/>
        <w:ind w:left="367" w:firstLine="59"/>
        <w:rPr>
          <w:rFonts w:ascii="Symbol" w:hAnsi="Symbol" w:cs="Symbol"/>
          <w:sz w:val="28"/>
          <w:szCs w:val="28"/>
          <w:lang w:val="ru-RU"/>
        </w:rPr>
      </w:pPr>
      <w:bookmarkStart w:id="7" w:name="page17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 xml:space="preserve">осознать себя как ученика, заинтересованного посещением школы, обучением, занятиями, как члена семьи, одноклассника, друга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142" w:leader="none"/>
        </w:tabs>
        <w:overflowPunct w:val="false"/>
        <w:autoSpaceDE w:val="false"/>
        <w:spacing w:lineRule="auto" w:line="237" w:before="0" w:after="0"/>
        <w:ind w:left="367" w:firstLine="59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являть самостоятельность в выполнении учебных заданий, поручений, договоренностей;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06" w:before="0" w:after="0"/>
        <w:ind w:left="367" w:firstLine="59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имание личной ответственности за свои поступки на основе представлений об этических нормах и правилах поведения в современном обществе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83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товность к безопасному и бережному поведению в природе и обществе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47" w:hanging="0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гулятивные БУД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83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ходить и выходить из учебного помещения со звонком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иентироваться в пространстве класса (зала, учебного помещения)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учебной мебелью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екватно использовать ритуалы школьного поведения (поднимать руку, вставать выходить из-за парты и т. д.)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ть с учебными принадлежностями и организовывать рабочее место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вигаться по школе, находить свой класс, другие необходимые помещения; 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06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имать цели и произвольно включаться в деятельность, следовать предложенному плану и работать в общем темпе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тивно участвовать в деятельности, контролировать и оценивать свои действия и действия одноклассников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40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носить свои действия и их результаты с заданными образцами, принимать оценку деятельности, оценивать ее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547" w:leader="none"/>
        </w:tabs>
        <w:overflowPunct w:val="false"/>
        <w:autoSpaceDE w:val="false"/>
        <w:spacing w:lineRule="auto" w:line="237" w:before="0" w:after="0"/>
        <w:ind w:left="547" w:hanging="1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том предложенных критериев, корректировать свою деятельность с учетом выявленных недочетов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знавательные БУД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40" w:before="0" w:after="0"/>
        <w:ind w:left="367" w:hanging="367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ь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40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елять существенные, общие и отличительные свойства предметов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ть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47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ые БУД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ушать и понимать речь других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37" w:before="0" w:after="0"/>
        <w:ind w:left="0" w:hanging="0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ься выполнять различные роли в группе (лидера, исполнителя, критика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2" w:leader="none"/>
          <w:tab w:val="left" w:pos="367" w:leader="none"/>
        </w:tabs>
        <w:overflowPunct w:val="false"/>
        <w:autoSpaceDE w:val="false"/>
        <w:spacing w:lineRule="auto" w:line="237" w:before="0" w:after="0"/>
        <w:ind w:left="426" w:hanging="426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тупать в контакт и работать в коллективе (учитель - ученик, ученик - ученик, ученик - класс, учитель-класс)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ть принятые ритуалы социального взаимодействия с одноклассниками и учителем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2" w:leader="none"/>
        </w:tabs>
        <w:overflowPunct w:val="false"/>
        <w:autoSpaceDE w:val="false"/>
        <w:spacing w:lineRule="auto" w:line="237" w:before="0" w:after="0"/>
        <w:ind w:left="426" w:hanging="426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аться за помощью и принимать помощь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overflowPunct w:val="false"/>
        <w:autoSpaceDE w:val="false"/>
        <w:spacing w:lineRule="auto" w:line="237" w:before="0" w:after="0"/>
        <w:ind w:left="426" w:hanging="426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ушать и понимать инструкцию к учебному заданию в разных видах деятельности быту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overflowPunct w:val="false"/>
        <w:autoSpaceDE w:val="false"/>
        <w:spacing w:lineRule="auto" w:line="237" w:before="0" w:after="0"/>
        <w:ind w:left="142" w:hanging="142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говариваться и изменять свое поведение с учетом поведения других участников спорной ситуации. 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00" w:right="2760" w:firstLine="2563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00" w:right="2760" w:firstLine="2563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00" w:right="2760" w:firstLine="2563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00" w:right="2760" w:firstLine="2563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00" w:right="2760" w:firstLine="2563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00" w:right="2760" w:firstLine="25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ДЕРЖАНИЕ УЧЕБНОГО ПРЕДМЕТА «РУССКИЙ ЯЗЫК» Добукварный период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омство с классом и школой, с режимом дня. Беседы о том, что находится в классе. Беседы на темы: «Порядок в классе», «Учитель и ученики», «Имя и отчество учителя», «Имена и фамилии учеников», «Перемены в школе и их назначение», Я и моя семья», «Окружающий меня мир»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итие учащимся навыков учебной деятельности: умения правильно сидеть за партой, вставать, слушать объяснения и указания учителя, поднимать руку при желании что-то сказать, просить разрешения выйти из класс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ьная подготовка к обучению письму. Привитие навыков правильной посадки во время рисования и письма, правильного расположения на парте тетради и пользования карандашом. 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риятие и воспроизведение простейших комбинаций из прямых линий и фигур путем подбора их дубликатов из палочек или бумажных полосок разного цвета (зрительный диктант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труирование простых, хорошо знакомых детям предметов (домик, столик, скамейка, лесенка, забор, оконная рама, елочка и др.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и координация движений кисти руки и пальцев. Рисование мелом на доске и карандашом на бумаге прямых линий в различных направлениях (горизонтальные, вертикальные, наклонные), переключение с одного направления на другое, соблюдение пределов при штриховке прямыми линиями. Обведение карандашом на бумаге простейших фигур по трафаретам (круг, квадрат, треугольник), их закраска и штриховка, рисование прямых линий и несложных предметов из них (скамейка, лесенка, конверт, флажок, оконная рама, фигуры в форме букв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исание основных элементов рукописных букв на доске и в тетрадях в такой последовательности: прямая палочка, прямые палочки в соединении с наклонной, прямая  палочка с закруглением вверху и внизу, овал, полуовал.</w:t>
      </w:r>
    </w:p>
    <w:p>
      <w:pPr>
        <w:pStyle w:val="Style2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709" w:hanging="142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page21"/>
      <w:bookmarkEnd w:id="8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укварный период</w:t>
      </w:r>
    </w:p>
    <w:p>
      <w:pPr>
        <w:pStyle w:val="Normal"/>
        <w:tabs>
          <w:tab w:val="clear" w:pos="720"/>
          <w:tab w:val="left" w:pos="851" w:leader="none"/>
          <w:tab w:val="left" w:pos="270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ледовательное изучение звуков и букв, усвоение основных слоговых структу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ктическое знакомство с гласными и согласными звуками. </w:t>
      </w:r>
    </w:p>
    <w:p>
      <w:pPr>
        <w:pStyle w:val="Normal"/>
        <w:tabs>
          <w:tab w:val="clear" w:pos="720"/>
          <w:tab w:val="left" w:pos="270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-й эта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е звуков и букв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, у, о, м, с, х.</w:t>
      </w:r>
    </w:p>
    <w:p>
      <w:pPr>
        <w:pStyle w:val="Normal"/>
        <w:tabs>
          <w:tab w:val="clear" w:pos="720"/>
          <w:tab w:val="left" w:pos="270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воение рукописного начертания изучаемых строчных букв и прописных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, м, с.</w:t>
      </w:r>
    </w:p>
    <w:p>
      <w:pPr>
        <w:pStyle w:val="Normal"/>
        <w:tabs>
          <w:tab w:val="clear" w:pos="720"/>
          <w:tab w:val="left" w:pos="2700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2-й этап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торение пройденных звуков и букв и изучение новых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, л, н, ы, р.</w:t>
      </w:r>
    </w:p>
    <w:p>
      <w:pPr>
        <w:pStyle w:val="Normal"/>
        <w:tabs>
          <w:tab w:val="clear" w:pos="720"/>
          <w:tab w:val="left" w:pos="270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отнесение звуков с соответствующими буквами, определение местонахождения их в словах (в начале или в конце). Образование открытых и закрытых двухзвуковыхслогов из вновь изученных звуков, чтение этих слогов протяжно и слитно. Составление, чтение и запись слов из двух усвоенных слоговых структур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а-ма, мы-ла)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воение рукописного начертания изучаемых строчных букв и прописных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ш, л, а, х, н. р. </w:t>
      </w:r>
      <w:r>
        <w:rPr>
          <w:rFonts w:cs="Times New Roman" w:ascii="Times New Roman" w:hAnsi="Times New Roman"/>
          <w:sz w:val="28"/>
          <w:szCs w:val="28"/>
          <w:lang w:val="ru-RU"/>
        </w:rPr>
        <w:t>Списывание с классной доски прочитанных и разобранных слов, состоящих из двух слогов.</w:t>
      </w:r>
    </w:p>
    <w:p>
      <w:pPr>
        <w:pStyle w:val="Normal"/>
        <w:tabs>
          <w:tab w:val="clear" w:pos="720"/>
          <w:tab w:val="left" w:pos="270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о под диктовку букв, слогов после предварительного звуко-буквенного анализа.</w:t>
      </w:r>
    </w:p>
    <w:p>
      <w:pPr>
        <w:pStyle w:val="Normal"/>
        <w:tabs>
          <w:tab w:val="clear" w:pos="720"/>
          <w:tab w:val="left" w:pos="270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3-й эта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вторение пройденных звуков и букв, изучение новых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, п, и, з, в, ж, б, г, д, й, ь, т.</w:t>
      </w:r>
    </w:p>
    <w:p>
      <w:pPr>
        <w:pStyle w:val="Normal"/>
        <w:tabs>
          <w:tab w:val="clear" w:pos="720"/>
          <w:tab w:val="left" w:pos="270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бор слов с заданным звуком и определение его нахождения в словах (в начале, в середине, в конце). Образование, чтение и запись открытых и закрытых слогов с твердыми и мягкими согласными в начале слога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, ли, лук, вил).</w:t>
      </w:r>
    </w:p>
    <w:p>
      <w:pPr>
        <w:pStyle w:val="Normal"/>
        <w:tabs>
          <w:tab w:val="clear" w:pos="720"/>
          <w:tab w:val="left" w:pos="270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воение рукописного начертания изучаемых строчных букв и прописных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у, п, т, к, в, г, з, ж, и, б, д.</w:t>
      </w:r>
    </w:p>
    <w:p>
      <w:pPr>
        <w:pStyle w:val="Normal"/>
        <w:tabs>
          <w:tab w:val="clear" w:pos="720"/>
          <w:tab w:val="left" w:pos="270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ывание с классной доски и с букваря (рукописный шрифт), слов, состоящих из усвоенных слоговых структур, предложений из двух слов. Большая буква в начале предложения, точка в конце предложения. Письмо хорошо знакомых слов под диктовку после анализа их звукового состава.</w:t>
      </w:r>
    </w:p>
    <w:p>
      <w:pPr>
        <w:pStyle w:val="Normal"/>
        <w:tabs>
          <w:tab w:val="clear" w:pos="720"/>
          <w:tab w:val="left" w:pos="270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4-й эта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вторение пройденных звуков и букв, изучение новых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, я, ю, ц, ч, щ, ф, э, ъ.</w:t>
      </w:r>
    </w:p>
    <w:p>
      <w:pPr>
        <w:pStyle w:val="Normal"/>
        <w:tabs>
          <w:tab w:val="clear" w:pos="720"/>
          <w:tab w:val="left" w:pos="270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ктическое различение при чтении и письме гласных и согласных; согласных звонких и глухих (в сильной позиции); твердых и мягких. </w:t>
      </w:r>
    </w:p>
    <w:p>
      <w:pPr>
        <w:pStyle w:val="Normal"/>
        <w:tabs>
          <w:tab w:val="clear" w:pos="720"/>
          <w:tab w:val="left" w:pos="270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воение рукописного начертания изучаемых строчных букв и прописных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е, я, ю, ц, ч, щ, ф, э. </w:t>
      </w:r>
    </w:p>
    <w:p>
      <w:pPr>
        <w:pStyle w:val="Normal"/>
        <w:tabs>
          <w:tab w:val="clear" w:pos="720"/>
          <w:tab w:val="left" w:pos="2700" w:leader="none"/>
        </w:tabs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исывание с классной доски и с букваря (рукописный и печатный текст) слов, состоящих из усвоенных слоговых структур, и предложений из трех-четырех слов. Прописная буква в именах людей (практическое ознакомление). </w:t>
      </w:r>
    </w:p>
    <w:p>
      <w:pPr>
        <w:pStyle w:val="Normal"/>
        <w:tabs>
          <w:tab w:val="clear" w:pos="720"/>
          <w:tab w:val="left" w:pos="2700" w:leader="none"/>
        </w:tabs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о под диктовку слов и предложений из двух-трех слов с предварительным анализом. </w:t>
      </w:r>
    </w:p>
    <w:p>
      <w:pPr>
        <w:pStyle w:val="Normal"/>
        <w:tabs>
          <w:tab w:val="clear" w:pos="720"/>
          <w:tab w:val="left" w:pos="2700" w:leader="none"/>
        </w:tabs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е составление из букв разрезной азбуки слов из трех-четырех букв с последующей записью.</w:t>
      </w:r>
    </w:p>
    <w:p>
      <w:pPr>
        <w:pStyle w:val="Normal"/>
        <w:tabs>
          <w:tab w:val="clear" w:pos="720"/>
          <w:tab w:val="left" w:pos="2700" w:leader="none"/>
        </w:tabs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тавка пропущенной буквы в словах при списывании с доски.</w:t>
      </w:r>
    </w:p>
    <w:p>
      <w:pPr>
        <w:pStyle w:val="Normal"/>
        <w:widowControl w:val="false"/>
        <w:autoSpaceDE w:val="false"/>
        <w:spacing w:lineRule="auto" w:line="240" w:before="0" w:after="0"/>
        <w:ind w:left="56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</w:t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670" w:type="dxa"/>
        <w:jc w:val="left"/>
        <w:tblInd w:w="1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9200"/>
        <w:gridCol w:w="2700"/>
        <w:gridCol w:w="30"/>
      </w:tblGrid>
      <w:tr>
        <w:trPr>
          <w:trHeight w:val="56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№</w:t>
            </w:r>
          </w:p>
        </w:tc>
        <w:tc>
          <w:tcPr>
            <w:tcW w:w="9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аименование разделов всоответствии с учебной программой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п</w:t>
            </w:r>
          </w:p>
        </w:tc>
        <w:tc>
          <w:tcPr>
            <w:tcW w:w="9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едевтический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Добукварный период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4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кварный период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  <w:lang w:val="ru-RU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overflowPunct w:val="false"/>
        <w:autoSpaceDE w:val="false"/>
        <w:spacing w:lineRule="auto" w:line="211" w:before="0" w:after="0"/>
        <w:ind w:right="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Start w:id="9" w:name="page23"/>
      <w:bookmarkStart w:id="10" w:name="page23"/>
      <w:bookmarkEnd w:id="10"/>
    </w:p>
    <w:p>
      <w:pPr>
        <w:pStyle w:val="Normal"/>
        <w:widowControl w:val="false"/>
        <w:tabs>
          <w:tab w:val="clear" w:pos="720"/>
          <w:tab w:val="left" w:pos="5670" w:leader="none"/>
        </w:tabs>
        <w:overflowPunct w:val="false"/>
        <w:autoSpaceDE w:val="false"/>
        <w:spacing w:lineRule="auto" w:line="211" w:before="0" w:after="0"/>
        <w:ind w:right="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overflowPunct w:val="false"/>
        <w:autoSpaceDE w:val="false"/>
        <w:spacing w:lineRule="auto" w:line="211" w:before="0" w:after="0"/>
        <w:ind w:right="432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overflowPunct w:val="false"/>
        <w:autoSpaceDE w:val="false"/>
        <w:spacing w:lineRule="auto" w:line="211" w:before="0" w:after="0"/>
        <w:ind w:right="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ТИЧЕСКОЕ ПЛАНИРОВАНИЕ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overflowPunct w:val="false"/>
        <w:autoSpaceDE w:val="false"/>
        <w:spacing w:lineRule="auto" w:line="211" w:before="0" w:after="0"/>
        <w:ind w:right="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3467" w:leader="none"/>
        </w:tabs>
        <w:overflowPunct w:val="false"/>
        <w:autoSpaceDE w:val="false"/>
        <w:spacing w:lineRule="auto" w:line="211" w:before="0" w:after="0"/>
        <w:ind w:right="55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букварный период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851"/>
        <w:gridCol w:w="3118"/>
        <w:gridCol w:w="2977"/>
        <w:gridCol w:w="3118"/>
        <w:gridCol w:w="1134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 – во ча-сов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е действ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а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метн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акт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Выявление знаний и умений уча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2"/>
                <w:rFonts w:ascii="Times New Roman" w:hAnsi="Times New Roman" w:eastAsia="Calibri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ормирование положительной установки на участие в занятии. Умение слушать сверстников и учителя. Воспитание доброжелательных отношений, воспитание усидчив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Выявление имеющихся и потенциальных способностей учащих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льчиковая гимнастка. Физ. минутки. Дид. игры «Веселы шнурки», «Четвертый лиш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абота с цветными полоск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Обводка по шаблону фигур (яблоко, груш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2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оложительной установки на участие в заняти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 мелкой моторики, усидчивости,  внимани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ние доброжелательных отношений, воспитание усидчив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Названия цветов. Работа с шаблоном. Уметь различать и называть цвета. Уметь работать с шабло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09-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ведение фигур по трафарету овощи (огурец, помидор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Штрих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2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 мелкой моторики, устойчивости,  вниман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положительной установки на участие в занят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Уметь работать с трафаретом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Уметь штрихова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онятие «трафарет», «штриховка». Классификация – овощи, фрук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09-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Обведение круглых фигур по трафарету: мяч, яблоко, помидор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Штрих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FontStyle1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 мелкой моторики, устойчивости,  вниман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ование положительной установки на участие в занятии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логического мышления, вним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Уметь работать с трафаретом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Уметь штрихова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9" w:hanging="19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Умение обводить круглые фигуры по трафарету. Умение штрихов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9-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8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Различение распространенных цветов: черный, синий, зеленый, белый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Штрих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Формировать знания учащихся с названиями основных цвет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чить выделять произнесенные слова и обозначать их условно - графически; выявлять представления детей об основных цветах и закреплять имеющиеся у них знания. </w:t>
            </w: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>Развивать образное мышление, мелкую мотори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Уметь работать с трафаретом. </w:t>
            </w:r>
          </w:p>
          <w:p>
            <w:pPr>
              <w:pStyle w:val="Style23"/>
              <w:rPr/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Уметь штриховать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чить детей точно и полно отвечать на вопросы</w:t>
            </w: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исование и раскрашивание предметов основными цветами. Умение обводить фигуры по трафарету. Умение штрихов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4.09-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Обведение по шаблону геометрических фиг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знания учащихся с названиями геометрических фигур. Развивать образное мышление, мелкую моторику пальцев рук</w:t>
            </w: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 детей точно и полно отвечать на вопрос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Знать гигиенические правила письма. Уметь рисовать по трафарету и раскрашивать; пользоваться карандашом и ручк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Гигиенические правила письма. Рисование геометрических фигур, несложные орнаменты. Раскрашивание по трафар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1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личение геометрических фигур по цвету. </w:t>
            </w:r>
          </w:p>
          <w:p>
            <w:pPr>
              <w:pStyle w:val="Style51"/>
              <w:widowControl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Штрих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2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положительной установки на участие в занятии. Развитие  мелкой моторики, усидчивости,  внимания, образного мышления. Учить детей точно и полно отвечать на вопрос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5" w:hanging="5"/>
              <w:rPr/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Уметь штриховать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нать названия предметов из ближайшего окружения;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названия основных цветов, форму и размер предметов (большой, маленький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исьмо по образцу элементов. Пространственная ориентация на странице тетради. 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Умение штрихов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0.09-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Знакомство с тетрадью. Рабочая стр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положительной установки на участие в занятии. Систематизировать и закреплять знания, полученные учащимися на предыдущих уроках. Развитие  мелкой моторики, усидчивости,  внимания, образного мыш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Знать рабочую строку. Уметь соблюдать правила общ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Знакомство с рабочей строкой. Дописывание строк. Ориентирование в тет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Рисование контуров знакомых предметов. Рабочая стр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в</w:t>
            </w:r>
          </w:p>
          <w:p>
            <w:pPr>
              <w:pStyle w:val="Style23"/>
              <w:rPr>
                <w:rStyle w:val="FontStyle1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ранственной ориентации  на странице тетради. Развитие мелкой моторики, усидчивости,  внимания, образного мышления. Систематизировать и закреплять знания, полученные обучающимися на предыдущих урок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Знать гигиенические правила письма. Уметь писать по образцу элементы букв; соблюдать правила общ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>Упражнения на развитие слухового восприятия и внимания. Упражнения для развития мелкой и крупной моторики. Упражнения для развития зрительной памя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Рисование контуров знакомых предметов. Рабочая стр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ирование в </w:t>
            </w:r>
          </w:p>
          <w:p>
            <w:pPr>
              <w:pStyle w:val="Style23"/>
              <w:rPr>
                <w:rStyle w:val="FontStyle12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ранственной ориентации  на странице тетради. Развитие мелкой моторики, усидчивости,  внимания, образного мышления. Систематизировать и закреплять знания, полученные обучающимися на предыдущих урок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Знать гигиенические правила письма. Уметь составлять рассказ по сюжетному рисунку. Познакомить учеников с понятием «слог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>Упражнения для развития внимания. Обведение овалов и письмо. Пространственная ориентация на странице тетради, её разлин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Рисование бордюров из прямых и ломаных ли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2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Формирование фонематического слуха, слухового восприят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витие мелкой моторики, усидчивости,  внимания, образного мышления. Систематизировать и закреплять знания, полученные обучающимися на предыдущих уроках.</w:t>
            </w:r>
          </w:p>
          <w:p>
            <w:pPr>
              <w:pStyle w:val="Style51"/>
              <w:widowControl/>
              <w:rPr>
                <w:rStyle w:val="FontStyle1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ть делить слова на слоги; писать элементы букв; составлять </w:t>
            </w:r>
            <w:r>
              <w:rPr>
                <w:rStyle w:val="FontStyle12"/>
                <w:rFonts w:cs="Times New Roman" w:ascii="Times New Roman" w:hAnsi="Times New Roman"/>
                <w:b w:val="false"/>
                <w:spacing w:val="40"/>
                <w:sz w:val="24"/>
                <w:szCs w:val="24"/>
              </w:rPr>
              <w:t>2-3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едложения по картинкам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исьмо по образцам. Составление коротких предложений по картинкам,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исьмо прямых палочек маленьких и больш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2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азвитие общей и мелкой моторики, связной речи, расширение словаря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истематизировать и закреплять знания, полученные обучающимися на предыдущих уроках.</w:t>
            </w:r>
          </w:p>
          <w:p>
            <w:pPr>
              <w:pStyle w:val="Style23"/>
              <w:rPr>
                <w:rStyle w:val="FontStyle1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меть  писать по образцу элементы бук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исьмо по образцам. Беседа по иллюстрациям, составление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исьмо элементов рукописных бу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2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азвитие общей и мелкой моторики, связной речи, расширение словаря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истематизировать и закреплять знания, полученные обучающимися на предыдущих уроках.</w:t>
            </w:r>
          </w:p>
          <w:p>
            <w:pPr>
              <w:pStyle w:val="Style23"/>
              <w:rPr>
                <w:rStyle w:val="FontStyle1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меть  писать по образцу элементы бук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исьмо по образцам. Беседа по иллюстрациям, составление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.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.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25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Букварный период</w:t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57"/>
        <w:gridCol w:w="2410"/>
        <w:gridCol w:w="353"/>
        <w:gridCol w:w="498"/>
        <w:gridCol w:w="442"/>
        <w:gridCol w:w="2676"/>
        <w:gridCol w:w="2977"/>
        <w:gridCol w:w="3118"/>
        <w:gridCol w:w="1134"/>
        <w:gridCol w:w="1134"/>
      </w:tblGrid>
      <w:tr>
        <w:trPr>
          <w:trHeight w:val="314" w:hRule="atLeast"/>
        </w:trPr>
        <w:tc>
          <w:tcPr>
            <w:tcW w:w="43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3" w:before="0" w:after="0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исьмо строчной буквы 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ормирование слухового восприятия речевых звуков, их воспроизведение. Обучение первоначальному письму и формирование каллиграфического навык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нать форму изученной письменной буквы. Уметь писать под диктовку изученную письменную букв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гадки. Д.и. «Назвать слова на букву «а». Выделение в словах отдельных звуков. Самостоятельный подбор слов с заданным звуком. Пальчиковая гимна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2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исьмо строчной буквы 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Style w:val="FontStyle1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слухового восприятия речевых звуков, их воспроизведение. Обучение первоначальному письму и формирование каллиграфического навы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Знакомство с написанием строчной буквы у. Название элементов буквы. Упражнения для развития образного представления. </w:t>
            </w: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Уметь писать и распознавать изучаемую букву, называть элементы бук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гадки. Д.и. «Назвать слова на букву «у». Выделение в словах отдельных звуков. Самостоятельный подбор слов с заданным звуком. Пальчиковая гимна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.10-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лова ау, уа. Звуко-буквенный анализ и письмо слов.о Правила соединения бук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widowControl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</w:rPr>
              <w:t>азвивать умение списывать с печатного текста, развивать речь учащихся, расширять словарный запас; развивать мелкую моторику кисти рук; навык самоконтроля; осваивать способы ориентировки в пространстве тетрад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Уметь писать формы букв и различия между  ни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Ритмичное написание  слов с буквами </w:t>
            </w: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>а, у. Пространственная ориентация на странице тетради, её разлиновка. Упражнения для совершенствования артикуля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исьмо строчной буквы 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фонематического,  слухового восприятия речевых звуков, их воспроизведение. Обучение первоначальному письму и формирование каллиграфического навыка. Расширение словаря. Развитие связной речи, зрительного восприятия, узнавания и различения бу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Знать формы всех изученных письменных букв. Уметь писать и распознавать изучаемую букв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накомство с написанием строчной буквы м. Пространственная ориентация на странице, её разлиновка. Письмо буквы м по образцу. Упражнения на развитие умения определять место звука в сл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6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Обратные слоги ам и ум. Звуко-буквенный анализ и письмо данных слог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Прописная буква 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Формирование слухового восприятия, речевых звуков, их воспроизведение. Учить правильно использовать строчные и заглавные буквы. Расширение словаря, развитие связной речи. Написание заглавной буквы М. знакомство с написанием прописной буквы М. Конструирование буквы из ниток. Работа с кассой букв и слогов. Упражнение на развитие внимания. Корректурная проб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Уметь писать элементы изученных букв, сами буквы, слоги; писать под диктовку изученные букв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Ритмичное написание слогов  с буквой </w:t>
            </w: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 xml:space="preserve">м. Написание заглавной буквы М. Знакомство с написанием прописной буквы М. Конструирование буквы из ниток. Работа с кассой букв и слогов. Упражнение на развитие вним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7.10-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8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ямые открытые слоги ма, му. Звуко-буквенный анализ и письмо слогов. Сравнительный звуко-буквенный анализ  и написание слогов ам-ма, ум-м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Style w:val="FontStyle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звивать умение списывать с печатного текста, развивать речь учащихся, расширять словарный запас; развивать мелкую моторику кисти рук; навык самоконтроля; осваивать способы ориентировки в пространстве тетрад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Уметь писать формы букв и различия между  ни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Ритмичное написание слогов с буквой </w:t>
            </w: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>м. Пространственная ориентация на странице тетради, её разлиновка. Упражнения для совершенствования артикуляции. Слоговой и звукобуквенный анализ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9.10-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Прописные  буквы А,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Style w:val="FontStyle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Формирование слухового восприятия, речевых звуков, их воспроизведение. Учить правильно использовать строчные и заглавные буквы. Расширение словаря, развитие связно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Знать форму изучаемой прописной буквы. Уметь писать и распознавать изучаемую букв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 xml:space="preserve">Знакомство с написанием прописной буквы А, У. Соотнесение звуков и букв Пространственная ориентация на странице тетради, её разлиновка. Слоговой и звукобуквенный анализ с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исьмо строчной буквы о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вивать умение списывать с печатного текста. Совершенствовать умение анализировать звуко-буквенный состав слов. Отрабатывать орфографические навыки письма. Развивать связную речь учащихся. Восп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ывать трудолюбие, старание аккуратно вы-полнять работу.</w:t>
            </w:r>
          </w:p>
          <w:p>
            <w:pPr>
              <w:pStyle w:val="Style23"/>
              <w:rPr>
                <w:rStyle w:val="FontStyle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Знать формы изученных письменных букв. Уметь чётко, без искажений писать строчные букв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Написание строчной буквы о по образцу. Упражнения для развития кисти руки и мелких мышц пальцев. Подбор слов с данным звуком. Упражнения для фонематического слуха.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>Письмо строчных букв под диктовку: а, у, м,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писная   буква О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вершенствовать умение анализировать звуко-буквенный состав слов. Отрабатывать орфографические навыки письма. Развивать связную речь обучающихся. Воспитывать трудолюбие, старание аккуратно выполнять работу.</w:t>
            </w:r>
          </w:p>
          <w:p>
            <w:pPr>
              <w:pStyle w:val="Style110"/>
              <w:spacing w:lineRule="auto" w:line="24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Знать формы изученных букв. Уметь чётко, без искажений писать заглавные букв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>Письмо прописной буквы О по образцу. Упражнения для развития кисти рук и мелких мышц пальцев. Подбор слов с заданным звуком. Письмо букв под диктовку А, У, М,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3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Слоги ом, мо. Письмо слогов  с изученными букв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Формировать умение писать слоги и слова с изученными буквами. Отрабатывать навык написания букв в словах. Развивать мышление, речь, память, вним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Знать изученные буквы, осознавать их основные различия.</w:t>
            </w:r>
          </w:p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Уметь обозначать звук соответствующей букв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>Письмо изученных букв под диктовку строчные и прописные. Письмо слогов с изученными буквами. Составление предложений. Составление слогов из букв и слогов разрезной азбуки слоги и их запи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Строчная и прописная буква с, 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Формировать умения слушать, понимать и выполнять задания данные учителем. Отрабатывать навыки написания букв в словах; составлять звуковые схем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Уметь выделять звуки из слов, давать им характеристику. Узнавать изучаемые букв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>Слоговой и звуко-буквенный анализ слов. Письмо строчной буквы с. Письмо прописной буквы С. Сравнение, группировка элементов письменных бу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6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Письмо слогов и слов с буквой 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spacing w:lineRule="auto" w:line="24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Формировать умения слушать, понимать и выполнять задания данные учителем. Отрабатывать навыки</w:t>
            </w:r>
          </w:p>
          <w:p>
            <w:pPr>
              <w:pStyle w:val="Style110"/>
              <w:spacing w:lineRule="auto" w:line="24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написания букв в словах; составлять звуковые схе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Уметь обозначать звук соответствующей букв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исьмо изученных букв под диктовку. Письмо слогов и слов с изученными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 xml:space="preserve">Строчная  буква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х. Письмо слогов с буквой 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Формирование слухового восприятия, речевых звуков, их воспроизведение. Учить правильно использовать строчные и заглавные буквы. Формировать умение слушать учителя, друг друга, читать написан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Уметь дифференцировать и распознавать изучаемый звук.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меть соотносить печатную и письменную букву; узнавать изучаемые буквы; писать формы бук и соединения между ни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spacing w:lineRule="auto" w:line="24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исьмо строчной буквы х. Закрепление фонематического восприятия.</w:t>
            </w: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Письмо слогов с изученными буквами. Составление слогов из букв разрезной азбуки и запись их в тетрадь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FontStyle11"/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9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Письмо заглавной буквы X. Письмо слогов и слов с изученными букв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ормирование первичных навыков грамотного письма. Развивать навыки самоконтроля при написании слов и предложений. Воспитывать умения слушать и анализировать ответы обучающихся.</w:t>
            </w: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Знать формы всех изученных письменных букв. Уметь писать под диктовку изученные письменные букв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писание заглавной буквы X. Конструирование буквы из ниток или проволоки. Распознавание прописной буквы в словах. Письмо слогов и слов с изученными буквами. Упражнения для развития фонематического слу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0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Письмо слов с усвоенными слогами.(су-хо, му-ха, у-ха, у-хо) и предложений из данных слов (Ма-ма са-ма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ормирование первичных навыков грамотного письма: видеть несоответствие звука и буквы в слабой позиции. Развивать навыки самоконтроля при написании слов и предложений. Воспитывать умения слушать и анализировать ответы обучающихся.</w:t>
            </w:r>
          </w:p>
          <w:p>
            <w:pPr>
              <w:pStyle w:val="Style23"/>
              <w:rPr>
                <w:rStyle w:val="FontStyle12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Знать изученные буквы. Уметь обозначать звук соответствующей буквой. Выделять звуки из слов. Давать им характеристику; узнавать изучаемые буквы. Писать под диктовку изучаемые букв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Составление слов и слогов из букв и слогов разрезной азбуки и запись их. Запись слов с изученными слогами и предложений из данных слов. Упражнения для развития слухового восприят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Письмо строчной буквы ш. Обратные слоги с буквой ш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Формирование слухового восприятия, речевых звуков, их воспроизведение. Учить правильно использовать строчные и заглавные буквы. Формировать умение слушать учителя, друг друга, читать написан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Знать формы изученных букв. Уметь узнавать изучаемые букв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>Знакомство со строчной буквой ш,  работа с кассой букв и слогов. Составление слогов с буквой 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Письмо прописной буквы Ш. Прямые слоги с буквой ш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Формирование слухового восприятия, речевых звуков, их воспроизведение. Учить правильно использовать строчные и заглавные буквы. Формировать умение слушать учителя, друг друга, читать написан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Знать формы изученных букв. Уметь писать и распознавать</w:t>
            </w:r>
          </w:p>
          <w:p>
            <w:pPr>
              <w:pStyle w:val="Style51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изучаемую букв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Письмо прописной буквы Ш по образцу. Конструирование буквы из</w:t>
            </w: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ниток или проволоки. </w:t>
            </w: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 xml:space="preserve">Составление из букв и слогов разрезной азбуки слогов </w:t>
            </w:r>
            <w:r>
              <w:rPr>
                <w:rStyle w:val="FontStyle13"/>
                <w:rFonts w:eastAsia="Calibri"/>
                <w:sz w:val="24"/>
                <w:szCs w:val="24"/>
              </w:rPr>
              <w:t xml:space="preserve">и </w:t>
            </w: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>слов и их запись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Развитие мелких мышц пальцев и свободы движения руки. Правильное начер</w:t>
            </w: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>тание бук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38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38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Письмо слов с буквой ш, предлож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spacing w:lineRule="auto" w:line="24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Формировать умения слушать, понимать и выполнять задания данные учителем. Отрабатывать навыки написания букв в словах, составлять звуковые схе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Знать изученные буквы. Уметь обозначать звук соответствующей буквой. Выделять звуки из с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Начертание письменных букв и элемен</w:t>
            </w: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 xml:space="preserve">тов букв. Составление из букв и слогов разрезной азбуки слогов </w:t>
            </w:r>
            <w:r>
              <w:rPr>
                <w:rStyle w:val="FontStyle13"/>
                <w:rFonts w:eastAsia="Calibri"/>
                <w:sz w:val="24"/>
                <w:szCs w:val="24"/>
              </w:rPr>
              <w:t xml:space="preserve">и </w:t>
            </w: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>слов и их запись.</w:t>
            </w: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Запись слов с изученными слогами и предложений из данн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азличение написания</w:t>
            </w:r>
          </w:p>
          <w:p>
            <w:pPr>
              <w:pStyle w:val="Style51"/>
              <w:rPr>
                <w:rStyle w:val="FontStyle13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лов с буквами с-ш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3"/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spacing w:lineRule="auto" w:line="24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Формировать умения слушать, понимать и выполнять задания данные учителем. Отрабатывать навыки написания букв в словах, составлять звуковые схе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Знать изученные буквы, осознавать их различия. Уметь обозначать звук соответствующей букв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равильное начертание букв и их соедине</w:t>
            </w: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 xml:space="preserve">ний. Звуки и буквы: гл., согл. Списывание слогов, слов с печатного текста. Составление из букв и слогов разрезной азбуки слов </w:t>
            </w:r>
            <w:r>
              <w:rPr>
                <w:rStyle w:val="FontStyle13"/>
                <w:rFonts w:eastAsia="Calibri"/>
                <w:sz w:val="24"/>
                <w:szCs w:val="24"/>
              </w:rPr>
              <w:t xml:space="preserve">и </w:t>
            </w: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>их запи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Письмо строчной</w:t>
            </w:r>
          </w:p>
          <w:p>
            <w:pPr>
              <w:pStyle w:val="Style51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буквы л.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братные слоги с буквой 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Style w:val="FontStyle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ствовать коррекции зрительного восприятия на основе зрительного анализа букв; памяти, речи учащихся, логического мышления. Воспитывать культуру письма и устной речи учащихся, положительные эмоции личности, мотивацию к уче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Уметь писать элементы буквы и</w:t>
            </w:r>
          </w:p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букву л.</w:t>
            </w:r>
          </w:p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Обозначать звук соответствующей букв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с согласным звуком [л]. Обозначением, звука буквой «Л»; тренировать в составлении слогов из букв; научить писать письменную строчную букву «л». </w:t>
            </w: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>Работа с кассой букв и слогов. Письмо слогов и слов с изученными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7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Письмо прописной буквы Л.</w:t>
            </w:r>
          </w:p>
          <w:p>
            <w:pPr>
              <w:pStyle w:val="Style51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Письмо прямых слогов, слов с буквой Л, предлож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пособствовать коррекции зрительного восприятия на основе зрительного анализа букв; памяти, речи учащихся, логического мышления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ать культуру письма и устной речи учащихся, положительные эмоции личности, мотивацию к учению.</w:t>
            </w:r>
          </w:p>
          <w:p>
            <w:pPr>
              <w:pStyle w:val="Style110"/>
              <w:spacing w:lineRule="auto" w:line="24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Уметь писать элементы изучаемой буквы. Писать формы буквы и их соедин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с согласным звуком [л]. Обозначением, звука буквой «Л»; тренировать в составлении слогов из букв; научить писать письменную прописную  букву «Л». </w:t>
            </w: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>Работа с кассой букв и слогов. Письмо слогов и слов с изученными буквами.</w:t>
            </w: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Запись слов с изученными слогами и предложений из данн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38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38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Строчная буква ы. Слоги и слова с буквой 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Style w:val="FontStyle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ствовать коррекции зрительного восприятия на основе зрительного анализа букв; памяти, речи обучающихся, логического мышления. Воспитывать культуру письма и устной речи учащихся, положительные эмоции личности, мотивацию к уче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Знать основные типы соединений.</w:t>
            </w:r>
          </w:p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Уметь писать и распознавать изучаемую букв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spacing w:lineRule="auto" w:line="24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 xml:space="preserve">Написание буквы ы. </w:t>
            </w: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Составление слогов  и слов из букв разрезной азбуки и запись их в тетрад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исьмо под диктовку а, у, о. Упражнения для закрепления фонематического слу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Письмо слов с буквой ы, предлож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Style w:val="FontStyle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ствовать коррекции зрительного восприятия на основе зрительного анализа букв; памяти, речи обучающихся, логического мышления. Воспитывать культуру письма и устной речи учащихся, положительные эмоции личности, мотивацию к уче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Знать основные типы соединений.</w:t>
            </w:r>
          </w:p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Уметь писать и распознавать изучаему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Составление из букв и слогов разрезной азбуки слогов </w:t>
            </w:r>
            <w:r>
              <w:rPr>
                <w:rStyle w:val="FontStyle13"/>
                <w:rFonts w:eastAsia="Calibri"/>
                <w:sz w:val="24"/>
                <w:szCs w:val="24"/>
                <w:lang w:val="ru-RU"/>
              </w:rPr>
              <w:t xml:space="preserve">и </w:t>
            </w: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лов и их запись.</w:t>
            </w: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Запись слов с изученными слогами и предложений из данных слов.</w:t>
            </w: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Упражнения для закрепления фонематического слу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1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Строчная буква н. Прямые и обратные слоги  и слова с буквой 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Формирование слухового восприятия, речевых звуков, их воспроизведение. Учить правильно использовать строчные и прописные буквы. Формировать умение слушать учителя, друг друга, читать написан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Знать формы всех изученных</w:t>
            </w:r>
          </w:p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письменных букв.</w:t>
            </w:r>
          </w:p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Уметь писать под диктовку</w:t>
            </w:r>
          </w:p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изученные письменные букв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Знакомство с написанием строчной </w:t>
            </w: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>буквы н. Написание слогов и слов с буквой н. Пространственная ориентировка на странице тетради, её разлин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3-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Прописная буква Н.</w:t>
            </w:r>
          </w:p>
          <w:p>
            <w:pPr>
              <w:pStyle w:val="Style51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Письмо слов с буквой н, предлож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Формирование слухового восприятия, речевых звуков, их воспроизведение. Учить правильно использовать строчные и прописные буквы. Формировать умение слушать учителя, друг друга, читать написан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Знать формы всех изученных</w:t>
            </w:r>
          </w:p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письменных букв.</w:t>
            </w:r>
          </w:p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Уметь писать под диктовку</w:t>
            </w:r>
          </w:p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изученные письменные букв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Знакомство с написанием прописной </w:t>
            </w: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>буквы Н. Написание слогов и слов с буквой н, предложений. Пространственная ориентировка на странице тетради, её разлин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5-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Строчная буква р. Письмо слогов и слов с буквой 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Формирование слухового восприятия, речевых звуков, их воспроизведение. Учить правильно использовать строчные и прописные буквы. Формировать умение слушать учителя, друг друга, читать написан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Знать формы всех изученных</w:t>
            </w:r>
          </w:p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письменных букв.</w:t>
            </w:r>
          </w:p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Уметь писать под диктовку изученные письменные букв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spacing w:lineRule="auto" w:line="24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своение образа буквы. Письмо слогов, слов с изученной букво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странственная ориентировка на странице тетради, её разлин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Прописная буква Р. Письмо слов с заглавной буквой Р, предлож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Формирование слухового восприятия, речевых звуков, их воспроизведение. Учить правильно использовать строчные и заглавные буквы. Формировать умение слушать учителя, друг друга, читать написа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Знать формы всех изученных письменных букв. Уметь писать под диктовку изученные письменные букв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своение образа буквы. Правильное начертание букв и их соединений. Звуки и буквы: гласные согласные. Списывание слогов, слов с печатного текста. Составление из букв и слогов разрезной азбуки слов </w:t>
            </w:r>
            <w:r>
              <w:rPr>
                <w:rStyle w:val="FontStyle13"/>
                <w:sz w:val="24"/>
                <w:szCs w:val="24"/>
              </w:rPr>
              <w:t xml:space="preserve">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их запись.</w:t>
            </w: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Запись слов с изученными слогами и предложений из данн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8-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Различение на письме букв л-р. Письмо слов  и предложений с ни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меть узнавать и записывать изученные буквы, записывать предложение с печатного текста, строить схемы предложений, записывать слова под диктовку.</w:t>
            </w:r>
          </w:p>
          <w:p>
            <w:pPr>
              <w:pStyle w:val="Style110"/>
              <w:spacing w:lineRule="auto" w:line="24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Знать формы всех изученных письменных букв. Уметь писать под диктовку изученные письменные букв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Правильное начертание букв и их соединений. Звуки и буквы: гласные согласные. Списывание слогов, слов с печатного текста. Составление из букв и слогов разрезной азбуки слов </w:t>
            </w:r>
            <w:r>
              <w:rPr>
                <w:rStyle w:val="FontStyle13"/>
                <w:sz w:val="24"/>
                <w:szCs w:val="24"/>
              </w:rPr>
              <w:t xml:space="preserve">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их запись. </w:t>
            </w: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пись слов с изученными слогами и предложений из данн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Письмо слогов, слов с изученными букв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Формирование слухового восприятия, речевых звуков, их воспроизведение. Учить правильно использовать строчные и прописные буквы. Формировать умение слушать учителя, друг друга, читать написа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Знать формы всех изученных письменных букв.</w:t>
            </w:r>
          </w:p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Уметь писать под диктовку изученные письменные букв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Правильное начертание букв и их соединений. Звуки и буквы: гласные согласные. Списывание слогов, слов с печатного текста. Составление из букв и слогов разрезной азбуки слов </w:t>
            </w:r>
            <w:r>
              <w:rPr>
                <w:rStyle w:val="FontStyle13"/>
                <w:sz w:val="24"/>
                <w:szCs w:val="24"/>
              </w:rPr>
              <w:t xml:space="preserve">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их запи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Списывание предлож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ить детей работать в тетрадях без печатной основы, правильно располагать слова на строке. Работать над соединениями букв в слогах, словах. Развивать умение списывать с печатного текста. Совершенствовать умение анализировать звуко-буквенный состав слов. Отрабатывать</w:t>
            </w:r>
          </w:p>
          <w:p>
            <w:pPr>
              <w:pStyle w:val="Style23"/>
              <w:rPr>
                <w:rStyle w:val="FontStyle11"/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фографические навыки письма. Развивать связную речь обучаю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Знать формы всех изученных письменных букв.</w:t>
            </w:r>
          </w:p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Уметь писать под диктовку изученные письменные букв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Правильное начертание букв и их соединений. Звуки и буквы: гласные согласные. Списывание слогов, слов с печатного текста. Составление из букв и слогов разрезной азбуки слов </w:t>
            </w:r>
            <w:r>
              <w:rPr>
                <w:rStyle w:val="FontStyle13"/>
                <w:sz w:val="24"/>
                <w:szCs w:val="24"/>
              </w:rPr>
              <w:t xml:space="preserve">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их запи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Строчная буква к. Письмо слогов и слов с буквой 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spacing w:lineRule="auto" w:line="24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Формирование слухового восприятия, речевых звуков, их воспроизведение. Учить правильно использовать строчные и прописные буквы. Формировать умение слушать учителя, друг друга, читать написан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Знать слоговой и звукобуквенный анализ слов. Уметь выделять звуки из слов, давать им характеристи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Знакомство с написанием строчной буквы к. Начертание письменной буквы и её элементов. </w:t>
            </w: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>Написание слогов</w:t>
            </w: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, слов </w:t>
            </w: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 xml:space="preserve"> с изученной буквой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3-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Прописная буква К. Письмо слов с  буквой К к, предлож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Формирование слухового восприятия, речевых звуков, их воспроизведение. Учить правильно использовать строчные и прописные буквы. Формировать умение слушать учителя, друг друга, читать написа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Знать слоговой и звукобуквенный анализ слов. Уметь выделять звуки из слов, давать им характеристику; узнавать изучаемые буквы; находить сходные элементы у бук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Написание прописной буквы К. Конструирование буквы из ниток.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исывание слогов, слов с печатного текста. Составление из букв и слогов разрезной азбуки слов </w:t>
            </w:r>
            <w:r>
              <w:rPr>
                <w:rStyle w:val="FontStyle13"/>
                <w:sz w:val="24"/>
                <w:szCs w:val="24"/>
                <w:lang w:val="ru-RU"/>
              </w:rPr>
              <w:t xml:space="preserve">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ru-RU"/>
              </w:rPr>
              <w:t>их запись.</w:t>
            </w: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Запись слов с изученными слогами и предложений из данн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Строчная буква п. Письмо слогов и слов с буквой 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Формирование слухового восприятия, речевых звуков, их воспроизведение. Учить правильно использовать строчные и прописные буквы. Формировать умение слушать учителя, друг друга, читать написан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Знать слоговой и звукобуквенный анализ слов. Уметь писать букву 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звитие мелких мышц пальцев и свободы движения руки. Правильное начертание строчной буквы  п. Слоговой и звукобуквенный анализ слов. Упражнение на развитие умения определять место звука в сл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6-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Прописная буква  П. Списывание слогов, слов, предлож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ить детей работать в тетрадях без печатной основы, правильно</w:t>
            </w:r>
          </w:p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полагать слова на строк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Работать над соединениями букв в слогах, словах. Развивать умение списывать с печатного текста.</w:t>
            </w:r>
          </w:p>
          <w:p>
            <w:pPr>
              <w:pStyle w:val="Style23"/>
              <w:rPr>
                <w:rStyle w:val="FontStyle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ть умение анализировать звуко-буквенный состав слов. Отрабатывать орфографические навыки письма. Развивать связную речь обучающих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 xml:space="preserve">Уметь писать буквы П, п. </w:t>
            </w:r>
            <w:r>
              <w:rPr>
                <w:rStyle w:val="FontStyle11"/>
                <w:rFonts w:eastAsia="Calibri" w:cs="Times New Roman" w:ascii="Times New Roman" w:hAnsi="Times New Roman"/>
                <w:bCs/>
                <w:sz w:val="24"/>
                <w:szCs w:val="24"/>
              </w:rPr>
              <w:t>Уметь записывать предложения, писать слова без искажения и заме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>Правильное начертание прописной буквы П. Списывание текста с учебника. Запись предложений после анализа. Употребление прописной буквы в начале предложения, в именах собстве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1"/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8-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Письмо изученных букв, слов, предлож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ить детей работать в тетрадях без печатной основы, правильно</w:t>
            </w:r>
          </w:p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полагать слова на строк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Работать над соединениями букв в слогах, словах. Развивать умение списывать с печатного текста.</w:t>
            </w:r>
          </w:p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ть умение анализировать звуко-буквенный состав слов. Отрабатывать орфографические навыки письма. Развивать связную речь обучающих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eastAsia="Calibri" w:cs="Times New Roman" w:ascii="Times New Roman" w:hAnsi="Times New Roman"/>
                <w:bCs/>
                <w:sz w:val="24"/>
                <w:szCs w:val="24"/>
              </w:rPr>
              <w:t>Уметь записывать предложения, писать слова без искажения и заме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Style w:val="FontStyle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Списывание слогов, слов с печатного текста. Составление из букв и слогов разрезной азбуки слов </w:t>
            </w:r>
            <w:r>
              <w:rPr>
                <w:rStyle w:val="FontStyle13"/>
                <w:sz w:val="24"/>
                <w:szCs w:val="24"/>
              </w:rPr>
              <w:t xml:space="preserve">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их запись.</w:t>
            </w: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Запись слов с изученными слогами и предложений из данн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1"/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Строчная буква т. Письмо слогов и слов с буквой 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>Формирование слухового восприятия, речевых звуков, их воспроизведение. Учить правильно использовать строчные и прописные буквы. Формировать умение слушать учителя, друг друга, читать написан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>
                <w:rStyle w:val="FontStyle11"/>
                <w:rFonts w:eastAsia="Calibri" w:cs="Times New Roman" w:ascii="Times New Roman" w:hAnsi="Times New Roman"/>
                <w:bCs/>
                <w:sz w:val="24"/>
                <w:szCs w:val="24"/>
              </w:rPr>
              <w:t>Уметь дифференцировать парные звонкие и глухие согласны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>Начертание письменных букв и элементов букв. Письмо строчной буквы т. Написание слогов с буквой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1"/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Прописная буква Т. Письмо слов с  буквой Т т, предлож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>Формирование слухового восприятия, речевых звуков, их воспроизведение. Учить правильно использовать строчные и прописные буквы. Формировать умение слушать учителя, друг друга, читать написан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>
                <w:rStyle w:val="FontStyle11"/>
                <w:rFonts w:eastAsia="Calibri" w:cs="Times New Roman" w:ascii="Times New Roman" w:hAnsi="Times New Roman"/>
                <w:bCs/>
                <w:sz w:val="24"/>
                <w:szCs w:val="24"/>
              </w:rPr>
              <w:t>Знать изученные буквы. Уметь обозначать звук соответствующей букв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>Написание прописной буквы Т. Письмо слов и предложений с буквами Т, т. Работа с текстами из « Буквар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Списывание текс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Учить детей работать в тетрадях, правильно располагать слова на строке. Работать над соединениями букв в слогах, словах. </w:t>
            </w: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>Закрепить написание строчных и прописных букв, учить составлять и записывать слова; учить списывать предложения с печатного текста. Развитие внимания, мышления, мелкой моторики ру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>
                <w:rStyle w:val="FontStyle11"/>
                <w:rFonts w:eastAsia="Calibri" w:cs="Times New Roman" w:ascii="Times New Roman" w:hAnsi="Times New Roman"/>
                <w:bCs/>
                <w:sz w:val="24"/>
                <w:szCs w:val="24"/>
              </w:rPr>
              <w:t>Знать изученные буквы. Уметь писать слова и предложения с изученными</w:t>
            </w:r>
          </w:p>
          <w:p>
            <w:pPr>
              <w:pStyle w:val="Style23"/>
              <w:rPr/>
            </w:pPr>
            <w:r>
              <w:rPr>
                <w:rStyle w:val="FontStyle11"/>
                <w:rFonts w:eastAsia="Calibri" w:cs="Times New Roman" w:ascii="Times New Roman" w:hAnsi="Times New Roman"/>
                <w:bCs/>
                <w:sz w:val="24"/>
                <w:szCs w:val="24"/>
              </w:rPr>
              <w:t>буквами, делить слова на слог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>Правильное начертание письменных и строчных букв. Письмо слов и предложений. Составление из букв и слогов разрезной азбуки слов и их запи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Строчная буква и. Письмо слогов и слов с буквой 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>Формирование слухового восприятия, речевых звуков, их воспроизведение. Учить правильно использовать строчные и прописные буквы. Формировать умение слушать учителя, друг друга, читать написан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>
                <w:rStyle w:val="FontStyle11"/>
                <w:rFonts w:eastAsia="Calibri" w:cs="Times New Roman" w:ascii="Times New Roman" w:hAnsi="Times New Roman"/>
                <w:bCs/>
                <w:sz w:val="24"/>
                <w:szCs w:val="24"/>
              </w:rPr>
              <w:t>Уметь писать под диктовку изученные букв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>Слоговой и звуко-буквенный анализ слов. Письмо буквы и. Письмо слогов и слов  с буквой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Прописная буква И.</w:t>
            </w:r>
          </w:p>
          <w:p>
            <w:pPr>
              <w:pStyle w:val="Style51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Составление и письмо слов с буквой И в начале сло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>Формирование слухового восприятия, речевых звуков, их воспроизведение. Учить правильно использовать строчные и прописные буквы. Формировать умение слушать учителя, друг друга, читать написа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>
                <w:rStyle w:val="FontStyle11"/>
                <w:rFonts w:eastAsia="Calibri" w:cs="Times New Roman" w:ascii="Times New Roman" w:hAnsi="Times New Roman"/>
                <w:bCs/>
                <w:sz w:val="24"/>
                <w:szCs w:val="24"/>
              </w:rPr>
              <w:t>Уметь писать правильно без искажения изученные букв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>Написание прописной буквы И. Ритмичное написание слов с буквой И в начал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5-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Буква и – показатель мягкости согласных. Сравнительный звуко-буквенный анализ слогов и слов с твердыми и мягкими согласными при обозначении буквами ы-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Style w:val="FontStyle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>Формирование слухового восприятия, речевых звуков, их воспроизведение. Учить правильно использовать строчные и прописные буквы. Формировать умение слушать учителя, друг друга, читать написа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Style w:val="FontStyle11"/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eastAsia="Calibri" w:cs="Times New Roman" w:ascii="Times New Roman" w:hAnsi="Times New Roman"/>
                <w:bCs/>
                <w:sz w:val="24"/>
                <w:szCs w:val="24"/>
              </w:rPr>
              <w:t>Уметь дифференцировать твердые и мягкие согласны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Style w:val="FontStyle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Списывание слогов, слов с печатного текста. Составление из букв и слогов разрезной азбуки слов </w:t>
            </w:r>
            <w:r>
              <w:rPr>
                <w:rStyle w:val="FontStyle13"/>
                <w:sz w:val="24"/>
                <w:szCs w:val="24"/>
              </w:rPr>
              <w:t xml:space="preserve">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их запись.</w:t>
            </w: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Запись слов с изученными слогами и предложений из данн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1"/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Сочетание ш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Style w:val="FontStyle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>
                <w:rStyle w:val="FontStyle11"/>
                <w:rFonts w:eastAsia="Calibri" w:cs="Times New Roman" w:ascii="Times New Roman" w:hAnsi="Times New Roman"/>
                <w:bCs/>
                <w:sz w:val="24"/>
                <w:szCs w:val="24"/>
              </w:rPr>
              <w:t>Уметь писать слова с сочетанием ш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>Письмо слов, в которых произношение расходится с напис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8-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Строчная и прописная буквы 3,з.Слоги и слова с 3,з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>Формирование слухового восприятия, речевых звуков, их воспроизведение. Учить правильно использовать строчные и прописные буквы. Формировать умение слушать учителя, друг друга, читать написа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Style w:val="FontStyle11"/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eastAsia="Calibri" w:cs="Times New Roman" w:ascii="Times New Roman" w:hAnsi="Times New Roman"/>
                <w:bCs/>
                <w:sz w:val="24"/>
                <w:szCs w:val="24"/>
              </w:rPr>
              <w:t>Уметь обозначать звук соответствующей буквой алфави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 xml:space="preserve">Письмо букв 3, з. Письмо слов и предложений. 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>Упражнения для совершенствования артикуля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80-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Различение слогов и слов с буквами з-с, сравнительный звуко-буквенный анализ, написание. Списывание текс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Style w:val="FontStyle11"/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ить детей работать в тетрадях, правильно располагать слова на строке. Работать над соединениями букв в слогах, словах. Развивать умение списывать с печатного текста. Совершенствовать умение анализировать звуко-буквенный состав слов. Отрабатывать орфографические навыки письма. Развивать связную речь обучаю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Style w:val="FontStyle11"/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eastAsia="Calibri" w:cs="Times New Roman" w:ascii="Times New Roman" w:hAnsi="Times New Roman"/>
                <w:bCs/>
                <w:sz w:val="24"/>
                <w:szCs w:val="24"/>
              </w:rPr>
              <w:t>Уметь дифференцировать парные звонкие и глухие согласные, соотносить печатную и письменную букв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Style w:val="FontStyle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 xml:space="preserve">Правильное начертание письменных и строчных букв. Различие по звонкости и глухости согласных. 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 xml:space="preserve">Звуко - буквенный анализ. Письмо слов и предлож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82-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Строчная  буква в. Письмо слогов, слов с буквой 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знакомить учащихся с новым звуком и буквой; научить читать слова с новой буквой. Корригировать и развивать фонематический слух учащихся. Развивать артикуляционный аппарат обучающихся. Формировать пространственную ориентацию.</w:t>
            </w:r>
          </w:p>
          <w:p>
            <w:pPr>
              <w:pStyle w:val="Style23"/>
              <w:rPr>
                <w:rStyle w:val="FontStyle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>
                <w:rStyle w:val="FontStyle11"/>
                <w:rFonts w:eastAsia="Calibri" w:cs="Times New Roman" w:ascii="Times New Roman" w:hAnsi="Times New Roman"/>
                <w:bCs/>
                <w:sz w:val="24"/>
                <w:szCs w:val="24"/>
              </w:rPr>
              <w:t>Уметь дифференцировать парные звонкие и глухие согласные; вычленять отдельные звуки в слов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>Письмо строчной буквы  в. Письмо слов и предложений с буквой в. Пространственная ориентация на странице тетради, её разлин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Прописная буква  В Списывание текс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Style w:val="FontStyle11"/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вивать умение списывать с печатного текста. Совершенствовать умение анализировать звуко-буквенный состав слов. От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тывать орфографические навыки пись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>
                <w:rStyle w:val="FontStyle11"/>
                <w:rFonts w:eastAsia="Calibri" w:cs="Times New Roman" w:ascii="Times New Roman" w:hAnsi="Times New Roman"/>
                <w:bCs/>
                <w:sz w:val="24"/>
                <w:szCs w:val="24"/>
              </w:rPr>
              <w:t>Знать основные типы соединений. Уметь соотносить печатные и письменные букв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>Письмо прописной буквы  В. Выработка правильного способа списывания текста. Упражнения для развития образного представления. Письмо прописных и строчных букв под диктов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85-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Строчная и прописная буквы Ж, ж. Слоги и слова с буквой Ж ж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Style w:val="FontStyle11"/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Style w:val="FontStyle11"/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знакомить учащихся с новым звуком и буквой; научить читать слова с новой буквой. Корригировать и развивать фонематический слух обучающихся.Развивать артикуляционный аппарат обучающихся.Формировать пространственную ориентац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>
                <w:rStyle w:val="FontStyle11"/>
                <w:rFonts w:eastAsia="Calibri" w:cs="Times New Roman" w:ascii="Times New Roman" w:hAnsi="Times New Roman"/>
                <w:bCs/>
                <w:sz w:val="24"/>
                <w:szCs w:val="24"/>
              </w:rPr>
              <w:t>Уметь правильно без искажения писать элементы букв и букв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>Знакомство с написанием букв Ж, ж. Слоговой и звукобуквенный анализ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87-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Различение слогов и слов с буквами ж-ш, сравнительный звуко-буквенный анализ, написание. Сочетание жи -ш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Style w:val="FontStyle11"/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рригировать и развивать фонематический слух учащихся. Развивать артикуляционный аппарат обучающихся.Формировать пространственную ориентац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>
                <w:rStyle w:val="FontStyle11"/>
                <w:rFonts w:eastAsia="Calibri" w:cs="Times New Roman" w:ascii="Times New Roman" w:hAnsi="Times New Roman"/>
                <w:bCs/>
                <w:sz w:val="24"/>
                <w:szCs w:val="24"/>
              </w:rPr>
              <w:t>Уметь дифференцировать парные звонкие и глухие согласные; вычленять отдельные звуки в словах Знать правописание жи - ши. Уметь составлять и писать слова с сочетаниями жи - ш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Style w:val="FontStyle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 xml:space="preserve">Различие по звонкости и глухости согласных. 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>Звуко - буквенный анализ. Письмо слов и предложений. Написание с жи - ши слов и предложений. Работа с разрезной азбукой, составление слогов жи -ши, составление слов из 2сл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Строчная буква б. Письмо слогов, слов с буквой 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Style w:val="FontStyle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аучить учащихся писать строчную букву б.Научить правильному соединению буквы б, с изученными буквами. Развивать навыки чёткого, красивого письма букв, слогов и слов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>
                <w:rStyle w:val="FontStyle11"/>
                <w:rFonts w:eastAsia="Calibri" w:cs="Times New Roman" w:ascii="Times New Roman" w:hAnsi="Times New Roman"/>
                <w:bCs/>
                <w:sz w:val="24"/>
                <w:szCs w:val="24"/>
              </w:rPr>
              <w:t>Знать звуки и буквы русского языка.</w:t>
            </w:r>
          </w:p>
          <w:p>
            <w:pPr>
              <w:pStyle w:val="Style23"/>
              <w:rPr/>
            </w:pPr>
            <w:r>
              <w:rPr>
                <w:rStyle w:val="FontStyle11"/>
                <w:rFonts w:eastAsia="Calibri" w:cs="Times New Roman" w:ascii="Times New Roman" w:hAnsi="Times New Roman"/>
                <w:bCs/>
                <w:sz w:val="24"/>
                <w:szCs w:val="24"/>
              </w:rPr>
              <w:t>Уметь дифференцировать парные звонкие и глухие согласные, соотносить печатную и письменную букв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>Написание строчной буквы б. Звуки и буквы гласные и согласные. Согласные парные звонкие и глухие. Их различ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91-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Прописная буква Б. Письмо слов, предлож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Style w:val="FontStyle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аучить учащихся писать заглавную букву Б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аучить правильному соединению буквы Б с изученными буквами;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азвивать навыки чёткого, красивого письма букв, слогов и слов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Style w:val="FontStyle11"/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eastAsia="Calibri" w:cs="Times New Roman" w:ascii="Times New Roman" w:hAnsi="Times New Roman"/>
                <w:bCs/>
                <w:sz w:val="24"/>
                <w:szCs w:val="24"/>
              </w:rPr>
              <w:t>Знать звуки и буквы русского языка. Уметь дифференцировать парные звонкие и глухие согласные</w:t>
            </w:r>
          </w:p>
          <w:p>
            <w:pPr>
              <w:pStyle w:val="Style23"/>
              <w:rPr>
                <w:rStyle w:val="FontStyle11"/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>Написание прописной буквы Б. Написание слов и предложений с изученными буквами. Упражнения для совершенствования артикуля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Различение слогов и слов с буквами б-п сравнительный звуко-буквенный анализ, написание. Списывание текс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Style w:val="FontStyle11"/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вивать умение списывать с печатного текста. Совершенствовать умение анализировать звуко-буквенный состав слов. От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тывать орфографические навыки пись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>
                <w:rStyle w:val="FontStyle11"/>
                <w:rFonts w:eastAsia="Calibri" w:cs="Times New Roman" w:ascii="Times New Roman" w:hAnsi="Times New Roman"/>
                <w:bCs/>
                <w:sz w:val="24"/>
                <w:szCs w:val="24"/>
              </w:rPr>
              <w:t>Уметь дифференцировать парные звонкие и глухие согласные. Уметь писать слова и предложения с изученными буквами, делить слова на слоги, ставить удар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Style w:val="FontStyle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 xml:space="preserve">Употребление прописной буквы в начале предложения, именах собственных. Письмо слов и предложений. Чистоговорки на различение звонких и глухих согласных Б-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1"/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94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Строчная и прописная буквы Г, г.Письмо слогов, слов с буквой Г,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Style w:val="FontStyle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аучить обучающихся писать строчную и прописную буквы  Гг. Научить правильному соединению буквы г, с изученными буквами. Развивать навыки чёткого, красивого письма букв, слогов и слов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>
                <w:rStyle w:val="FontStyle11"/>
                <w:rFonts w:eastAsia="Calibri" w:cs="Times New Roman" w:ascii="Times New Roman" w:hAnsi="Times New Roman"/>
                <w:bCs/>
                <w:sz w:val="24"/>
                <w:szCs w:val="24"/>
              </w:rPr>
              <w:t>Знать звуки и буквы русского языка.</w:t>
            </w:r>
          </w:p>
          <w:p>
            <w:pPr>
              <w:pStyle w:val="Style23"/>
              <w:rPr/>
            </w:pPr>
            <w:r>
              <w:rPr>
                <w:rStyle w:val="FontStyle11"/>
                <w:rFonts w:eastAsia="Calibri" w:cs="Times New Roman" w:ascii="Times New Roman" w:hAnsi="Times New Roman"/>
                <w:bCs/>
                <w:sz w:val="24"/>
                <w:szCs w:val="24"/>
              </w:rPr>
              <w:t>Уметь дифференцировать парные звонкие и глухие согласны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Style w:val="FontStyle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>Письмо букв Г, г.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 xml:space="preserve">Слоговой и звукобуквенный анализ слов. Распознавание звука в словах. Пространственная ориентация на странице тетради, её разлинов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96-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Различение слогов и слов с буквами г-к сравнительный звуко-буквенный анализ, написание. Списывание с печатного текс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Style w:val="FontStyle11"/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вивать умение списывать с печатного текста. Совершенствовать умение анализировать звуко-буквенный состав слов. От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тывать орфографические навыки пись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Style w:val="FontStyle11"/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eastAsia="Calibri" w:cs="Times New Roman" w:ascii="Times New Roman" w:hAnsi="Times New Roman"/>
                <w:bCs/>
                <w:sz w:val="24"/>
                <w:szCs w:val="24"/>
              </w:rPr>
              <w:t>Знать формы всех изученных письменных букв. Уметь писать под диктовку изученные буквы. Уметь дифференцировать парные звонкие и глухие согласны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>Письмо слов и предложений. Правильное начертание букв и их соединений. Звуки и буквы, гласные и согласные. Чистоговорки на различение звонких и глухих согласных Г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Строчная буква д.</w:t>
            </w:r>
          </w:p>
          <w:p>
            <w:pPr>
              <w:pStyle w:val="Style51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Письмо слогов и слов с буквой 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Style w:val="FontStyle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аучить учащихся писать строчную букву д.Научить правильному соединению буквы д, с изученными буквами. Развивать навыки чёткого, красивого письма букв, слогов и слов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>
                <w:rStyle w:val="FontStyle11"/>
                <w:rFonts w:eastAsia="Calibri" w:cs="Times New Roman" w:ascii="Times New Roman" w:hAnsi="Times New Roman"/>
                <w:bCs/>
                <w:sz w:val="24"/>
                <w:szCs w:val="24"/>
              </w:rPr>
              <w:t>Знать гигиенические правила письма.</w:t>
            </w:r>
          </w:p>
          <w:p>
            <w:pPr>
              <w:pStyle w:val="Style23"/>
              <w:rPr>
                <w:rStyle w:val="FontStyle11"/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Уметь правильно писать формы букв и соединения между </w:t>
            </w: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и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>Написание элементов буквы д. Письмо строчной буквы д. Деление слов на слоги. Словесное уда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99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Прописная буква  Д. Письмо слов с буквой Д, д, предлож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Style w:val="FontStyle12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аучить учащихся писать прописную букву Д.Научить правильному соединению буквы Д с изученными буквами; развивать навыки чёткого, красивого письма букв, слогов и с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нать гигиенические правила письма.</w:t>
            </w:r>
          </w:p>
          <w:p>
            <w:pPr>
              <w:pStyle w:val="Style23"/>
              <w:rPr/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Уметь дифференцировать парные звонкие и глухие согласны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исьмо прописной буквы Д. Деление слов на слоги. Словесное ударение. Употребление прописной буквы в начале предложения, в именах собстве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 xml:space="preserve">Различение слогов и слов с буквами д-т сравнительный звуко-буквенный анализ, написание.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Списывание по</w:t>
            </w:r>
          </w:p>
          <w:p>
            <w:pPr>
              <w:pStyle w:val="Style51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образц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Style w:val="FontStyle12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вивать умение списывать с печатного текста. Совершенствовать умение анализировать звуко-буквенный состав слов. От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тывать орфографические навыки пись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Уметь писать слова и</w:t>
            </w:r>
          </w:p>
          <w:p>
            <w:pPr>
              <w:pStyle w:val="Style23"/>
              <w:rPr>
                <w:rStyle w:val="FontStyle1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едложения с изученными буквами, ставить ударение в словах, делить слова на слоги. Уметь дифференцировать парные звонкие и глухие согласны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Употребление прописной буквы в</w:t>
            </w:r>
            <w:r>
              <w:rPr>
                <w:rStyle w:val="FontStyle12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чале предложения, в именах собственных. Письмо слов и предложений.</w:t>
            </w: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 xml:space="preserve"> Чистоговорки на различение звонких и глухих согласных Д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Буква й. Письмо слогов и слов с буквой 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Научить учащихся писать строчную букву д. Научить правильному соединению буквы д, с изученными буквами. Развивать навыки чёткого, красивого письма букв, слогов и слов.</w:t>
            </w:r>
          </w:p>
          <w:p>
            <w:pPr>
              <w:pStyle w:val="Style23"/>
              <w:rPr>
                <w:rStyle w:val="FontStyle12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Уметь дифференцировать и распознавать изучаемый звук, писать букв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исьмо буквы й, слов и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Письмо слов с</w:t>
            </w:r>
          </w:p>
          <w:p>
            <w:pPr>
              <w:pStyle w:val="Style51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буквой й, предлож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Научить учащихся писать строчную букву д. Научить правильному соединению буквы д, с изученными буквами. Развивать навыки чёткого, красивого письма букв, слогов и слов.</w:t>
            </w:r>
          </w:p>
          <w:p>
            <w:pPr>
              <w:pStyle w:val="Style23"/>
              <w:rPr>
                <w:rStyle w:val="FontStyle12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Уметь писать слова и</w:t>
            </w:r>
          </w:p>
          <w:p>
            <w:pPr>
              <w:pStyle w:val="Style23"/>
              <w:rPr/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едложения с изученными буквами;</w:t>
            </w:r>
          </w:p>
          <w:p>
            <w:pPr>
              <w:pStyle w:val="Style23"/>
              <w:rPr/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- соотносить печатную и письменную букв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пись слов и предложений с</w:t>
            </w:r>
            <w:r>
              <w:rPr>
                <w:rStyle w:val="FontStyle12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ечатного текста. Соблюдение орфографических и орфоэпических норм. Составление рассказа по картин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зличение слогов и слов с буквами и-й сравнительный звуко-буквенный анализ, написа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писывание с</w:t>
            </w:r>
          </w:p>
          <w:p>
            <w:pPr>
              <w:pStyle w:val="Style51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ечатного текс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Style w:val="FontStyle12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вивать умение списывать с печатного текста. Совершенствовать умение анализировать звуко-буквенный состав слов. Отрабатывать орфографические навыки пись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Уметь записывать</w:t>
            </w:r>
          </w:p>
          <w:p>
            <w:pPr>
              <w:pStyle w:val="Style23"/>
              <w:rPr/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едложение, писать слова без искажения и заме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пись предложений после анализа. Употребление прописной буквы в начале предложения, в именах собственных. Упражнения для формулирования умений формулировать вопросы и отв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4-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уква Ь -зн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мягкости. Слова с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Ь на конц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Style w:val="FontStyle12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знакомить учащихся с новой буквой; научить читать слова с буквой мягкий знак. Корригировать и развивать фонематический слух обучающихся.Развивать артикуляционный аппарат обучающихся.Формировать пространственную ориентац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нать. ь – показатель мягкости согласных звуков; ь не обозначает звука. Уметь писать слова с ь на конц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накомство с написанием буквы ь. Работа с кассой букв и слогов. Письмо слов с ь на конце. Упражнения для совершенствования артикуляции, различных «проблемных» 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Буква Ь. Слова с 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>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в середине слова. Письмо слогов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лов под диктовку.</w:t>
            </w:r>
          </w:p>
          <w:p>
            <w:pPr>
              <w:pStyle w:val="Style51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Закреплять умение писать изученные буквы и правильно их соединять с другими буквами. Писать слова, составлять и записывать предложения. Формировать умения слушать друг друга, читать написан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Уметь писать слова с ь в середине слова. Уметь грамотно писать под диктовку слова и слог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Style w:val="FontStyle12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исьмо слов с ь в середине слова. Запись слогов и слов    (из 1-2 слогов) под диктовку. Соблюдение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рфографических и орфоэпических н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/>
              <w:rPr/>
            </w:pPr>
            <w:r>
              <w:rPr>
                <w:rStyle w:val="FontStyle13"/>
                <w:spacing w:val="10"/>
                <w:sz w:val="24"/>
                <w:szCs w:val="24"/>
                <w:lang w:eastAsia="en-US"/>
              </w:rPr>
              <w:t xml:space="preserve">Слова со стечением согласных в начале слова и на конце слова.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Запись предложений из 2 сл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креплять умение писать изученные буквы и правильно их соединять с другими буквами. Писать слова, составлять и записывать предложения. Формировать умения слушать друг друга, читать написан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Уметь составлять предложения из с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Составление предложений и их запись. Употребление прописной буквы в начале предложения, в именах собстве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8-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Строчная и прописная буквы Е, е. Письмо слов с буквой Ее в начале слов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Style w:val="FontStyle1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аучить обучающихся писать строчную букву е. Научить правильному соединению буквы е, с изученными буквами. Развивать навыки чёткого, красивого письма букв, слогов и с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нать, что буква е после согласного звука обозначает мягкость.</w:t>
            </w:r>
          </w:p>
          <w:p>
            <w:pPr>
              <w:pStyle w:val="Style23"/>
              <w:rPr>
                <w:rStyle w:val="FontStyle1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Уметь соотносить печатную и письменную буквы;</w:t>
            </w:r>
          </w:p>
          <w:p>
            <w:pPr>
              <w:pStyle w:val="Style23"/>
              <w:rPr/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- писать правильно формы букв, соедин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Слоговой и звуко-буквенный анализ слов. Работа с кассой букв и слогов, составление и запись слогов. Знакомство с написанием букв е, Е. Закрепление гигиенических навыков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Буква е – показатель мягкости согласных. Написание слов с буквой е, предлож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Style w:val="FontStyle1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аучить обучающихся писать строчную букву е. Научить правильному соединению буквы е, с изученными буквами. Развивать навыки чёткого, красивого письма букв, слогов и с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Уметь соотносить печатную и</w:t>
            </w:r>
          </w:p>
          <w:p>
            <w:pPr>
              <w:pStyle w:val="Style23"/>
              <w:rPr/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исьменную буквы;</w:t>
            </w:r>
          </w:p>
          <w:p>
            <w:pPr>
              <w:pStyle w:val="Style23"/>
              <w:rPr/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- правильно писать формы букв,</w:t>
            </w:r>
          </w:p>
          <w:p>
            <w:pPr>
              <w:pStyle w:val="Style23"/>
              <w:rPr/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соедин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авильное начертание письменных и строчных букв. Выработка правильного способа списывания текста. Письмо слов и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11-11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widowControl/>
              <w:tabs>
                <w:tab w:val="clear" w:pos="720"/>
                <w:tab w:val="left" w:pos="514" w:leader="dot"/>
                <w:tab w:val="left" w:pos="950" w:leader="dot"/>
              </w:tabs>
              <w:spacing w:lineRule="auto" w:line="240"/>
              <w:rPr>
                <w:rStyle w:val="FontStyle14"/>
                <w:rFonts w:ascii="Times New Roman" w:hAnsi="Times New Roman" w:cs="Times New Roman"/>
                <w:b w:val="false"/>
                <w:b w:val="false"/>
                <w:spacing w:val="10"/>
                <w:sz w:val="24"/>
                <w:szCs w:val="24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pacing w:val="10"/>
                <w:sz w:val="24"/>
                <w:szCs w:val="24"/>
                <w:lang w:eastAsia="en-US"/>
              </w:rPr>
              <w:t>Письмо строчной и прописной буквы Ёё. Письмо слов с буквой ё в начале слова и на конце после гласно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4"/>
                <w:rFonts w:ascii="Times New Roman" w:hAnsi="Times New Roman" w:eastAsia="Calibri" w:cs="Times New Roman"/>
                <w:b w:val="false"/>
                <w:b w:val="false"/>
                <w:spacing w:val="1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Style w:val="FontStyle13"/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аучить обучающихся писать строчную букву Ё. Научить правильному соединению буквы е, с изученными буквами. Развивать навыки чёткого, красивого письма букв, слогов и с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>
                <w:rStyle w:val="FontStyle13"/>
                <w:rFonts w:eastAsia="Calibri"/>
                <w:sz w:val="24"/>
                <w:szCs w:val="24"/>
              </w:rPr>
              <w:t>Уметь соотносить печатную и письменную букв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накомство с написанием букв ё, Ё.</w:t>
            </w:r>
            <w:r>
              <w:rPr>
                <w:rStyle w:val="FontStyle13"/>
                <w:rFonts w:eastAsia="Calibri"/>
                <w:sz w:val="24"/>
                <w:szCs w:val="24"/>
              </w:rPr>
              <w:t xml:space="preserve"> Соблюдение гигиенических правил письма. Списывание текста с до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Сравнительный звуко-буквенный анализ слов с твердыми и мягкими согласными, при обозначении буквами о-е. Написание предложений. Списывание с печатного текс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3"/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овершенствовать навык работы в тетрадях, правильно располагать слова на строке. Работать над соединениями букв в слогах, словах.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Развивать умение списывать с печатного </w:t>
            </w:r>
          </w:p>
          <w:p>
            <w:pPr>
              <w:pStyle w:val="Style23"/>
              <w:rPr>
                <w:rStyle w:val="FontStyle13"/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текста, развивать речь учащихся, расширять словарный запас; развивать мелкую моторику кисти рук; навык само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Style w:val="FontStyle11"/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нать звуки и буквы русского языка.</w:t>
            </w:r>
            <w:r>
              <w:rPr>
                <w:rStyle w:val="FontStyle11"/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rStyle w:val="FontStyle1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eastAsia="Calibri" w:cs="Times New Roman" w:ascii="Times New Roman" w:hAnsi="Times New Roman"/>
                <w:bCs/>
                <w:sz w:val="24"/>
                <w:szCs w:val="24"/>
              </w:rPr>
              <w:t>Уметь дифференцировать твердые и мягкие согласные.</w:t>
            </w:r>
          </w:p>
          <w:p>
            <w:pPr>
              <w:pStyle w:val="Style23"/>
              <w:rPr>
                <w:rStyle w:val="FontStyle13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Уметь соотносить звук и букву; писать слова без искажения и заме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Style w:val="FontStyle1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исьмо слов и предложений.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Списывание </w:t>
            </w:r>
            <w:r>
              <w:rPr>
                <w:rStyle w:val="FontStyle17"/>
                <w:rFonts w:eastAsia="Calibri"/>
                <w:sz w:val="24"/>
                <w:szCs w:val="24"/>
                <w:lang w:eastAsia="en-US"/>
              </w:rPr>
              <w:t xml:space="preserve">текста </w:t>
            </w: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 доски. Соблюдение гигиенических правил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14-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Письмо строчной и прописной буквы Я я. Написание слогов, слов с буквой Я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3"/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Style w:val="FontStyle13"/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аучить учащихся писать строчную букву я. Научить правильному соединению буквы я, с изученными буквами. Развивать навыки чёткого, красивого письма букв, слогов и с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Уметь соотносить печатную и письменную буквы;</w:t>
            </w:r>
          </w:p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- писать правильно формы букв, соедин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Знакомство с написанием букв Я, я; закрепление гигиенических навыков письма. Слоговой и звуко-буквенный анализ слов. Работа с кассой букв и слогов, составление и запись слог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Сравнительный анализ букв а-я  в словах. Письмо слов с буквой Я я, предлож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3"/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Style w:val="FontStyle13"/>
                <w:rFonts w:eastAsia="Calibri"/>
                <w:sz w:val="24"/>
                <w:szCs w:val="24"/>
              </w:rPr>
              <w:t>Корригировать и развивать фонематический слух обучающихся. Развивать артикуляционный аппарат обучающихся. Формировать пространственную ориентац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Уметь соотносить печатную и письменную буквы. Писать правильно формы букв, со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>Слоговой и звуко-буквенный анализ слов. Работа с кассой букв и слогов, составление и запись слогов. Уметь соотносить печатную и письменную буквы. Писать правильно формы букв, соед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17-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Письмо строчной и прописной буквы Ю ю.  Написание слогов, слов с буквой ю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Style w:val="FontStyle13"/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аучить учащихся писать строчную букву ю. Научить правильному соединению буквы ю, с изученными буквами. Развивать навыки чёткого, красивого письма букв, слогов и с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Уметь соотносить печатную и письменную буквы. Писать правильно формы букв, соедин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накомство с написанием букв Ю, ю. Слоговой и звуко-буквенный анализ слов. Работа с кассой букв и слогов, составление и запись слогов. закрепление гигиенических навыков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spacing w:lineRule="auto" w:line="240"/>
              <w:ind w:firstLine="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Сравнительный анализ букв у-ю в словах. Письмо слов с буквой Ю, ю, предлож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3"/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>
                <w:rStyle w:val="FontStyle13"/>
                <w:rFonts w:eastAsia="Calibri"/>
                <w:sz w:val="24"/>
                <w:szCs w:val="24"/>
              </w:rPr>
              <w:t>Корригировать и развивать фонематический слух обучающихся. Развивать артикуляционный аппарат обучающихся. Формировать пространственную ориентац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Уметь соотносить печатную и письменную буквы. Писать правильно формы букв, соедин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>Слоговой и звуко-буквенный анализ слов. Работа с кассой букв и слогов, составление и запись слогов. Уметь соотносить печатную и письменную буквы. Писать правильно формы букв, соед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Письмо строчной буквы ц. Написание слогов, слов с буквой ц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3"/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Style w:val="FontStyle13"/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аучить учащихся писать строчную букву ц. Научить правильному соединению буквы ц, с изученными буквами. Развивать навыки чёткого, красивого письма букв, слогов и с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Уметь соотносить печатную и письменную буквы;- писать правильно формы букв, соедин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>Знакомство с написанием буквы ц. Слоговой и звуко-буквенный анализ слов. Работа с кассой букв и слогов, составление и запись слогов. Закрепление гигиенических навыков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spacing w:lineRule="auto" w:line="240"/>
              <w:ind w:firstLine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рописная буква Ц. Письмо слов с буквой Ц, ц предлож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3"/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Style w:val="FontStyle13"/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аучить учащихся писать заглавную букву Ц.Научить правильному соединению буквы Ц, с изученными буквами. Развивать навыки чёткого, красивого письма букв, слогов и с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Уметь соотносить печатную и письменную буквы; писать правильно формы букв, соедин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>Знакомство с написанием буквы Ц. Слоговой и звукобуквенный анализ слов. Работа с кассой букв и слогов, составление и запись слогов. Закрепление гигиенических навыков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pacing w:lineRule="auto" w:line="24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ч.</w:t>
            </w:r>
          </w:p>
          <w:p>
            <w:pPr>
              <w:pStyle w:val="Style31"/>
              <w:spacing w:lineRule="auto" w:line="240"/>
              <w:ind w:firstLine="10"/>
              <w:rPr/>
            </w:pPr>
            <w:r>
              <w:rPr>
                <w:rFonts w:cs="Times New Roman" w:ascii="Times New Roman" w:hAnsi="Times New Roman"/>
              </w:rPr>
              <w:t>Написание слогов, слов с буквой 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Style w:val="FontStyle11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комить учащихся с новым звуком и буквой; научить читать слова с новой буквой. Корригировать и развивать фонематический слух учащихся. Развивать артикуляционный аппарат обучающихся. Формировать пространственную ориентац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pacing w:lineRule="auto" w:line="240"/>
              <w:ind w:hanging="0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Уметь соотносить печатную и письменную буквы; писать правильно формы букв, соедин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>Знакомство с написанием буквы ч. Слоговой и звуко-буквенный анализ слов. Работа с кассой букв и слогов, составление и запись слогов. Закрепление гигиенических навыков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pacing w:lineRule="auto" w:line="24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ная буква Ч.</w:t>
            </w:r>
            <w:r>
              <w:rPr>
                <w:rStyle w:val="FontStyle13"/>
                <w:sz w:val="24"/>
                <w:szCs w:val="24"/>
              </w:rPr>
              <w:t xml:space="preserve"> Письмо слов с буквой Ч, ч предлож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Style w:val="FontStyle11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аучить учащихся писать заглавную букву Ч.Научить правильному соединению буквы Ч, с изученными буквами. Развивать навыки чёткого, красивого письма букв, слогов и с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pacing w:lineRule="auto" w:line="240"/>
              <w:ind w:hanging="0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Уметь соотносить печатную и письменную буквы; писать правильно формы букв, соедин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Знакомство с написанием буквы Ч. Слоговой и звуко-буквенный анализ слов. Работа с кассой букв и слогов, составление и запись слогов. Закрепление гигиенических навыков пись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pacing w:lineRule="auto" w:line="24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лов с сочетанием ча-чу. Списывание с печатного текс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pacing w:lineRule="auto" w:line="240"/>
              <w:ind w:firstLine="14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Слоговой и звуко-буквенный анализ слов. Работа с кассой букв и слогов, составление и запись слогов. Знакомство с написанием ча-чу. Закрепление гигиенических навыков письма.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 Развивать умение списывать с печатного текста, развивать речь обучающихся, расширять словарный запас; развивать мелкую моторику кисти рук; навык само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Знать звуки и буквы русского языка.</w:t>
            </w:r>
          </w:p>
          <w:p>
            <w:pPr>
              <w:pStyle w:val="Style31"/>
              <w:spacing w:lineRule="auto" w:line="240"/>
              <w:ind w:hanging="0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Уметь соотносить печатную и письменную буквы; писать правильно формы букв, соедин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Слоговой и звуко-буквенный анализ слов. Работа с кассой букв и слогов, составление и запись слогов. Списывание </w:t>
            </w:r>
            <w:r>
              <w:rPr>
                <w:rStyle w:val="FontStyle17"/>
                <w:rFonts w:eastAsia="Calibri"/>
                <w:sz w:val="24"/>
                <w:szCs w:val="24"/>
                <w:lang w:val="ru-RU"/>
              </w:rPr>
              <w:t xml:space="preserve">текста </w:t>
            </w: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>с доски. Закрепление гигиенических навыков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pacing w:lineRule="auto" w:line="24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 и прописная буква щ, Щ. Письмо слогов, слов с  буквой щ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pacing w:lineRule="auto" w:line="240"/>
              <w:ind w:firstLine="14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Слоговой и звукобуквенный анализ слов. Работа с кассой букв и слогов, составление и запись слогов. Знакомство с написанием букв щ, Щ, закрепление гигиенических навыков пись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меть записывать предложения, писать слова без искажения и замены бук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Знакомство с написанием букв щ., Щ. </w:t>
            </w: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Конструирование из проволоки или ниток. </w:t>
            </w: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>Слоговой и звуко-буквенный анализ слов. Работа с кассой букв и слогов, составление и запись слогов. Закрепление гигиенических навыков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pacing w:lineRule="auto" w:line="240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Сочетание ча - чу, ща - щ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pacing w:lineRule="auto" w:line="240"/>
              <w:ind w:firstLine="14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Слоговой и звуко-буквенный анализ слов. Работа с кассой букв и слогов, составление и запись слогов. Знакомство с написанием ща-щу. Закрепление гигиенических навыков пись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Знать правописание сочетаний ча - ща, чу - щу. </w:t>
            </w:r>
          </w:p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меть писать слова с сочетаниями ча - ща, чу-щ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роизношение и обозначение на письме слов с сочетаниями ча - ща, чу - щу.  </w:t>
            </w: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>Графическое значение орфограммы. Упражнения по развитию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pacing w:lineRule="auto" w:line="240"/>
              <w:ind w:firstLine="10"/>
              <w:rPr>
                <w:rStyle w:val="FontStyle14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исьмо строчной и прописной буквы Ф, ф.</w:t>
            </w:r>
            <w:r>
              <w:rPr>
                <w:rFonts w:cs="Times New Roman" w:ascii="Times New Roman" w:hAnsi="Times New Roman"/>
              </w:rPr>
              <w:t xml:space="preserve"> Письмо слогов, слов с  буквой ф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4"/>
                <w:rFonts w:ascii="Times New Roman" w:hAnsi="Times New Roman" w:eastAsia="Calibri" w:cs="Times New Roman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pacing w:lineRule="auto" w:line="240"/>
              <w:ind w:firstLine="14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исьмо букв ф, Ф, слогов и слов с ними. Письмо слов со слоговым и звуко-буквенным анализом. Употребление прописной буквы в начале предложения, в именах собствен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pacing w:lineRule="auto" w:line="240"/>
              <w:ind w:hanging="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меть находить букву в словах; </w:t>
            </w:r>
          </w:p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- соотносить печатную и письменную буквы и писать её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>Слоговой и звуко-буквенный анализ слов. Работа с кассой букв и слогов, составление и запись слогов. Знакомство с написанием буквы ф,Ф. Закрепление гигиенических навыков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pacing w:lineRule="auto" w:line="240"/>
              <w:ind w:firstLine="1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Различие в написание слогов и слов буквами в-ф.</w:t>
            </w:r>
          </w:p>
          <w:p>
            <w:pPr>
              <w:pStyle w:val="Style31"/>
              <w:spacing w:lineRule="auto" w:line="240"/>
              <w:ind w:firstLine="1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firstLine="1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исьмо слов, предлож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pacing w:lineRule="auto" w:line="240"/>
              <w:ind w:firstLine="14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Различение согласных звонких и глухих. Произношение и обозначение на письме звуков в - ф в словах. Упражнения для совершенствования диалогическо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меть дифференцировать и распознавать звук, писать букву, писать слова и предложения с изученными буквами, ставить ударение, делить слова на слог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>Слоговой и звуко-буквенный анализ слов. Работа с кассой букв и слогов, составление и запись слогов. Закрепление гигиенических навыков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pacing w:lineRule="auto" w:line="240"/>
              <w:ind w:firstLine="1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Строчная и прописная буква Э,э.</w:t>
            </w:r>
            <w:r>
              <w:rPr>
                <w:rFonts w:cs="Times New Roman" w:ascii="Times New Roman" w:hAnsi="Times New Roman"/>
              </w:rPr>
              <w:t xml:space="preserve"> Письмо слогов, слов с  буквой э, предлож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pacing w:lineRule="auto" w:line="240"/>
              <w:ind w:firstLine="14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Знакомство с написанием букв э, Э. Конструирование букв из ниток или проволоки.. Слоговой и звуко-буквенный анализ слов и запись слов. Работа с кассой букв и сло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Знать, что Э не пишется после Ч, Ш, Ц, Ж.</w:t>
            </w:r>
          </w:p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меть записывать слова и предложения с изученными букв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12"/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>Знакомство с написанием буквы э, Э. Слоговой и звуко-буквенный анализ слов. Работа с кассой букв и слогов, составление и запись слогов. Закрепление гигиенических навыков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pacing w:lineRule="auto" w:line="240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Буква Ъ.</w:t>
            </w:r>
          </w:p>
          <w:p>
            <w:pPr>
              <w:pStyle w:val="Style31"/>
              <w:spacing w:lineRule="auto" w:line="240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Написание слов с буквой ъ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pacing w:lineRule="auto" w:line="240"/>
              <w:ind w:firstLine="14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исьмо буквы Ъ. Письмо слов с Ъ. Упражнения для зрительно - моторной координ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Знать, что Ъ не имеет звука. Уметь соотносить печатную и письменную букв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pacing w:lineRule="auto" w:line="240"/>
              <w:ind w:firstLine="14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равописание разделительных ь и ъ. Письмо слов с буквами ь, ъ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>Графическое обозначение орф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pacing w:lineRule="auto" w:line="240"/>
              <w:ind w:firstLine="10"/>
              <w:rPr>
                <w:rStyle w:val="FontStyle14"/>
                <w:rFonts w:ascii="Times New Roman" w:hAnsi="Times New Roman" w:cs="Times New Roman"/>
                <w:bCs w:val="false"/>
                <w:spacing w:val="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Написание слов с Ъ,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Ь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4"/>
                <w:rFonts w:ascii="Times New Roman" w:hAnsi="Times New Roman" w:eastAsia="Calibri" w:cs="Times New Roman"/>
                <w:bCs w:val="false"/>
                <w:spacing w:val="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Style w:val="FontStyle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 читать слова с буквой мягкий знак. Корригировать и развивать фонематический слух учащихся.Развивать артикуляционный аппарат обучающихся.Формировать пространственную ориентац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Знать, </w:t>
            </w:r>
            <w:r>
              <w:rPr>
                <w:rStyle w:val="FontStyle17"/>
                <w:sz w:val="24"/>
                <w:szCs w:val="24"/>
              </w:rPr>
              <w:t xml:space="preserve">в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каких случаях пишется разделительный Ъ, а в каких Ь. Уметь соотносить печатную и письменную букв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pacing w:lineRule="auto" w:line="240"/>
              <w:ind w:firstLine="14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равописание разделительных ь и ъ. Письмо слов с буквами ь, ъ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>Графическое обозначение орф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Контрольное списывание с печатного текс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Style w:val="FontStyle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овершенствовать навык работы в тетрадях, правильно располагать слова на строке. Работать над соединениями букв в слогах, словах.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азвивать умение списывать с печатного текста, развивать речь учащихся, расширять словарный запас; развивать мелкую моторику кисти рук; навык само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меть списывать слова без искажения, замены и пропусков букв; соотносить печатную и письменную букв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eastAsia="Calibri" w:cs="Times New Roman" w:ascii="Times New Roman" w:hAnsi="Times New Roman"/>
                <w:sz w:val="24"/>
                <w:szCs w:val="24"/>
              </w:rPr>
              <w:t>Списывание текста с доски. Употребление прописной буквы в начале предложения, в именах собственных. Соблюдение гигиенических правил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380" w:right="940" w:firstLine="115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380" w:right="940" w:firstLine="115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380" w:right="940" w:firstLine="115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380" w:right="940" w:firstLine="115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380" w:right="940" w:firstLine="115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380" w:right="940" w:firstLine="115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380" w:right="940" w:firstLine="115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94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9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ИСТЕМА ОЦЕНКИ ДОСТИЖЕНИЯ ОБУЧАЮЩИМИСЯ С УМСТВЕННОЙ ОТСТАЛОСТЬЮПЛАНИРУЕМЫХ РЕЗУЛЬТАТОВ ОСВОЕНИЯ АДАПТИРОВАННОЙ ОСНОВНОЙ</w:t>
      </w:r>
    </w:p>
    <w:p>
      <w:pPr>
        <w:pStyle w:val="Normal"/>
        <w:widowControl w:val="false"/>
        <w:autoSpaceDE w:val="false"/>
        <w:spacing w:lineRule="auto" w:line="240" w:before="0" w:after="0"/>
        <w:ind w:left="3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РАЗОВАТЕЛЬНОЙ ПРОГРАММЫ ОБЩЕГО ОБРАЗОВАНИЯ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1 классе в течение учебного года отметки обучающимся не выставляются. Результат продвижения обучающихся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29" w:leader="none"/>
        </w:tabs>
        <w:overflowPunct w:val="false"/>
        <w:autoSpaceDE w:val="false"/>
        <w:spacing w:lineRule="auto" w:line="225" w:before="0" w:after="0"/>
        <w:ind w:left="120" w:right="900" w:hanging="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и определяется на основе анализа (1 раз в четверть) их продуктивной деятельности (поделок, рисунков, уровня развития речи). Систематический и регулярный опрос обучающихся является обязательным видом работы на занятиях. Необходимо приучить учеников давать развёрнутые объяснения, что содействует развитию речи и мышления, приучают к сознательному выполнению задания, к самоконтролю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20" w:right="900" w:firstLine="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обходимости выполнении письменных заданий, обучающиеся работают в рабочих тетрадях, возможны выполнения заданий по карточкам. Качество работы зависит от умения детьми работать в тетради, ориентироваться на листе, от развития мелкой моторики. 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7200" w:right="1340" w:hanging="54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ОПИСАНИЕ МАТЕРИАЛЬНО-ТЕХНИЧЕСКОГО ОБЕСПЕЧЕНИЯ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ические пособия: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widowControl w:val="false"/>
        <w:tabs>
          <w:tab w:val="clear" w:pos="720"/>
          <w:tab w:val="left" w:pos="2193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/>
        </w:rPr>
        <w:t xml:space="preserve">1.«Программа специальных (коррекционных) образовательных учреждений 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VIII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/>
        </w:rPr>
        <w:t xml:space="preserve"> вида» подготовительный класс, 1-4 класс. Допущено Министерством образования и науки Российской Федерации./ под редакцией В. В. Воронковой - М. «Владос», 2012 г. </w:t>
      </w:r>
    </w:p>
    <w:p>
      <w:pPr>
        <w:pStyle w:val="Normal"/>
        <w:widowControl w:val="false"/>
        <w:overflowPunct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оронкова В. В., Коломыткина И. В. Букварь. 1 класс. Учебник для общеобразоват. организаций, реализующих адапт. основные общеобразоват. программы. М.: Просвещение, 2016г.</w:t>
      </w:r>
    </w:p>
    <w:p>
      <w:pPr>
        <w:pStyle w:val="Normal"/>
        <w:widowControl w:val="false"/>
        <w:overflowPunct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 Воронкова В. В. Тетрадь по обучению грамоте для учащихся 1 класса 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/>
        </w:rPr>
        <w:t xml:space="preserve">специальных (коррекционных) образовательных учреждений 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VIII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/>
        </w:rPr>
        <w:t xml:space="preserve"> вида. </w:t>
      </w:r>
      <w:r>
        <w:rPr>
          <w:rFonts w:cs="Times New Roman" w:ascii="Times New Roman" w:hAnsi="Times New Roman"/>
          <w:sz w:val="28"/>
          <w:szCs w:val="28"/>
          <w:lang w:val="ru-RU"/>
        </w:rPr>
        <w:t>М.: Просвещение, 2014г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993" w:leader="none"/>
        </w:tabs>
        <w:overflowPunct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глядные средства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боры картинной азбук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боры предметных картинок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цы начертания рукописных букв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дактический раздаточный материал (карточки с заданиями)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боры муляжей (фрукты, овощи, ягоды и т.д.)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Symbol" w:hAnsi="Symbol" w:cs="Symbol"/>
          <w:sz w:val="27"/>
          <w:szCs w:val="27"/>
          <w:lang w:val="ru-RU"/>
        </w:rPr>
      </w:pPr>
      <w:r>
        <w:rPr>
          <w:rFonts w:cs="Symbol" w:ascii="Symbol" w:hAnsi="Symbol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67" w:hanging="0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ические средства: </w:t>
      </w:r>
      <w:r>
        <w:rPr>
          <w:rFonts w:cs="Times New Roman" w:ascii="Times New Roman" w:hAnsi="Times New Roman"/>
          <w:sz w:val="28"/>
          <w:szCs w:val="28"/>
        </w:rPr>
        <w:t xml:space="preserve">персональный компьютер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7" w:hanging="0"/>
        <w:rPr>
          <w:rFonts w:ascii="Symbol" w:hAnsi="Symbol" w:cs="Symbol"/>
          <w:sz w:val="27"/>
          <w:szCs w:val="27"/>
        </w:rPr>
      </w:pPr>
      <w:r>
        <w:rPr>
          <w:rFonts w:cs="Symbol" w:ascii="Symbol" w:hAnsi="Symbol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80" w:hanging="0"/>
        <w:rPr>
          <w:rFonts w:ascii="Times New Roman" w:hAnsi="Times New Roman" w:cs="Calibri"/>
          <w:sz w:val="24"/>
          <w:szCs w:val="24"/>
          <w:lang w:val="ru-RU"/>
        </w:rPr>
      </w:pPr>
      <w:r>
        <w:rPr>
          <w:rFonts w:cs="Calibri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80" w:hanging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80" w:hanging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80" w:hanging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80" w:hanging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80" w:hanging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80" w:hanging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020" w:right="240" w:gutter="0" w:header="0" w:top="144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41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ge83"/>
      <w:bookmarkStart w:id="12" w:name="page83"/>
      <w:bookmarkEnd w:id="12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7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93" w:right="668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hames">
    <w:altName w:val="Courier New"/>
    <w:charset w:val="00"/>
    <w:family w:val="decorative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FuturisC">
    <w:altName w:val="Courier New"/>
    <w:charset w:val="cc"/>
    <w:family w:val="decorative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с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color w:val="000000"/>
      <w:kern w:val="2"/>
      <w:sz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">
    <w:name w:val="Знак сноски1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qFormat/>
    <w:rPr/>
  </w:style>
  <w:style w:type="character" w:styleId="S13">
    <w:name w:val="s13"/>
    <w:qFormat/>
    <w:rPr/>
  </w:style>
  <w:style w:type="character" w:styleId="S12">
    <w:name w:val="s12"/>
    <w:qFormat/>
    <w:rPr/>
  </w:style>
  <w:style w:type="character" w:styleId="Style16">
    <w:name w:val="Основной текст Знак"/>
    <w:qFormat/>
    <w:rPr>
      <w:rFonts w:eastAsia="Arial Unicode MS"/>
      <w:color w:val="00000A"/>
      <w:kern w:val="2"/>
      <w:sz w:val="22"/>
    </w:rPr>
  </w:style>
  <w:style w:type="character" w:styleId="Style17">
    <w:name w:val="Текст сноски Знак"/>
    <w:qFormat/>
    <w:rPr>
      <w:rFonts w:ascii="Thames;Courier New" w:hAnsi="Thames;Courier New" w:cs="Thames;Courier New"/>
    </w:rPr>
  </w:style>
  <w:style w:type="character" w:styleId="FontStyle18">
    <w:name w:val="Font Style18"/>
    <w:qFormat/>
    <w:rPr>
      <w:rFonts w:ascii="Franklin Gothic Book" w:hAnsi="Franklin Gothic Book" w:cs="Franklin Gothic Book"/>
      <w:b/>
      <w:bCs/>
      <w:sz w:val="20"/>
      <w:szCs w:val="20"/>
    </w:rPr>
  </w:style>
  <w:style w:type="character" w:styleId="FontStyle12">
    <w:name w:val="Font Style12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Arial" w:hAnsi="Arial" w:cs="Arial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Franklin Gothic Demi" w:hAnsi="Franklin Gothic Demi" w:cs="Franklin Gothic Demi"/>
      <w:b/>
      <w:bCs/>
      <w:spacing w:val="40"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Calibri" w:hAnsi="Calibri" w:cs="Calibri"/>
      <w:b/>
      <w:bCs/>
      <w:smallCaps/>
      <w:spacing w:val="10"/>
      <w:sz w:val="16"/>
      <w:szCs w:val="16"/>
    </w:rPr>
  </w:style>
  <w:style w:type="character" w:styleId="FontStyle20">
    <w:name w:val="Font Style20"/>
    <w:qFormat/>
    <w:rPr>
      <w:rFonts w:ascii="Calibri" w:hAnsi="Calibri" w:cs="Calibri"/>
      <w:b/>
      <w:bCs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color w:val="00000A"/>
      <w:kern w:val="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autoSpaceDE w:val="false"/>
      <w:spacing w:lineRule="auto" w:line="360" w:before="130" w:after="130"/>
    </w:pPr>
    <w:rPr>
      <w:rFonts w:ascii="Times New Roman" w:hAnsi="Times New Roman" w:cs="Times New Roman"/>
      <w:kern w:val="2"/>
      <w:sz w:val="24"/>
      <w:szCs w:val="24"/>
      <w:lang w:val="ru-RU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cs="Times New Roman"/>
      <w:color w:val="00000A"/>
      <w:kern w:val="2"/>
      <w:sz w:val="20"/>
      <w:szCs w:val="20"/>
      <w:lang w:val="de-DE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kern w:val="2"/>
      <w:sz w:val="20"/>
      <w:szCs w:val="20"/>
      <w:lang w:val="ru-RU"/>
    </w:rPr>
  </w:style>
  <w:style w:type="paragraph" w:styleId="09PodZAG">
    <w:name w:val="09PodZAG_п/ж"/>
    <w:basedOn w:val="Normal"/>
    <w:qFormat/>
    <w:pPr>
      <w:autoSpaceDE w:val="false"/>
      <w:spacing w:lineRule="atLeast" w:line="240" w:before="0" w:after="113"/>
      <w:jc w:val="center"/>
      <w:textAlignment w:val="center"/>
    </w:pPr>
    <w:rPr>
      <w:rFonts w:ascii="FuturisC;Courier New" w:hAnsi="FuturisC;Courier New" w:cs="FuturisC;Courier New"/>
      <w:b/>
      <w:bCs/>
      <w:caps/>
      <w:color w:val="000000"/>
      <w:kern w:val="2"/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val="ru-RU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val="ru-RU" w:bidi="he-IL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val="ru-RU" w:bidi="he-IL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val="ru-RU" w:bidi="he-IL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val="ru-RU" w:bidi="he-IL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val="ru-RU" w:bidi="he-I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hames;Courier New" w:hAnsi="Thames;Courier New" w:cs="Thames;Courier New"/>
      <w:sz w:val="20"/>
      <w:szCs w:val="20"/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 w:before="0" w:after="0"/>
      <w:ind w:firstLine="355"/>
      <w:jc w:val="both"/>
    </w:pPr>
    <w:rPr>
      <w:rFonts w:ascii="Book Antiqua" w:hAnsi="Book Antiqua" w:cs="Book Antiqua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6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8" w:before="0" w:after="0"/>
      <w:ind w:firstLine="163"/>
    </w:pPr>
    <w:rPr>
      <w:rFonts w:ascii="Arial" w:hAnsi="Arial" w:eastAsia="Times New Roman" w:cs="Arial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8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5" w:before="0" w:after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3:34:00Z</dcterms:created>
  <dc:creator/>
  <dc:description/>
  <cp:keywords/>
  <dc:language>en-US</dc:language>
  <cp:lastModifiedBy>Admin</cp:lastModifiedBy>
  <cp:lastPrinted>2016-09-25T23:59:00Z</cp:lastPrinted>
  <dcterms:modified xsi:type="dcterms:W3CDTF">2016-10-04T07:52:00Z</dcterms:modified>
  <cp:revision>9</cp:revision>
  <dc:subject/>
  <dc:title/>
</cp:coreProperties>
</file>