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КАЗЁНОЕ ОБЩЕОБРАЗОВАТЕЛЬНОЕ УЧРЕЖДЕНИ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212090</wp:posOffset>
                </wp:positionV>
                <wp:extent cx="2623185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рубин В.В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47.3pt;mso-wrap-distance-left:9.05pt;mso-wrap-distance-right:9.05pt;mso-wrap-distance-top:0pt;mso-wrap-distance-bottom:0pt;margin-top:16.7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школы-интерн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рубин В.В.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16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48895</wp:posOffset>
                </wp:positionV>
                <wp:extent cx="4314825" cy="238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»____________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 ________________  Фокина А. 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87.75pt;mso-wrap-distance-left:9.05pt;mso-wrap-distance-right:9.05pt;mso-wrap-distance-top:0pt;mso-wrap-distance-bottom:0pt;margin-top:3.8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заседании М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чителей начальных клас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отокол №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«___»____________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уководитель МО ________________  Фокина А. 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/>
        </w:rPr>
        <w:t>Рабочая программ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т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«Язык и речевая практика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-20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личество часов за год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сего 132 ча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; в неделю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 часа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ирование составлено на основе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оронкова В. В., Коломыткина И. В. Букварь. 1 класс. Учебник для общеобразоват. организаций, реализующих адапт. основные общеобразоват. программы. М.: Просвещение, 2016г. 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чую программу составила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Лапшина Л. 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является частью примерной адаптированной основной образовательной программы, которая составле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разовательной программы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по предмету «Чтение» ведётся по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«Программе специальных (коррекционных) образовательных учреждений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VIII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 вида» подготовительный класс, 1-4 класс. Москва, «Просвещение», 2012 г. Под редакцией В. В. Воронк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а утверждена Министерством образования и науки РФ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курса «Чтение» реализует основные положения Концепции о стандартах специального образовани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истеме предметов образовательной школы курс «Чтение» входит в обязательную часть предметных областей учебного плана и реализует познавательную и социокультурную цели: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color w:val="0305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30509"/>
          <w:sz w:val="28"/>
          <w:szCs w:val="28"/>
          <w:lang w:val="ru-RU"/>
        </w:rPr>
        <w:t>формирование навыка правильного и осознанного чт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изучения обучения грамоте необходимо формиров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кадем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изненных компетенций </w:t>
      </w:r>
      <w:r>
        <w:rPr>
          <w:rFonts w:cs="Times New Roman" w:ascii="Times New Roman" w:hAnsi="Times New Roman"/>
          <w:sz w:val="28"/>
          <w:szCs w:val="28"/>
          <w:lang w:val="ru-RU"/>
        </w:rPr>
        <w:t>и решение следующих практических задач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учащихся интереса к языку и первоначальных языковых обобщений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ользоваться речью как средством общения, отработка для реализации этой цели четкости произносительных навыков, необходимого словаря, точности построения структуры предложения, связности устного высказывания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учащихся правильному, выразительному и осмысленному чтению доступных для понимания текстов, обеспечение постепенного перехода на более совершенные способы чтения (от послогового к чтению целым словом);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нравственного, эстетического и экологического воспитания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5080F"/>
          <w:sz w:val="28"/>
          <w:szCs w:val="28"/>
          <w:lang w:val="ru-RU"/>
        </w:rPr>
        <w:t xml:space="preserve">Наряду с эти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чтению ведется работа по уточнению   и развитию слухового</w:t>
      </w:r>
      <w:r>
        <w:rPr>
          <w:rFonts w:cs="Times New Roman" w:ascii="Times New Roman" w:hAnsi="Times New Roman"/>
          <w:color w:val="05080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я ученика, развитие речевого слуха, формирование фонематического восприят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АЯ ХАРАКТЕРИСТИКА УЧЕБНОГО ПРЕДМЕТА «ЧТЕНИЕ»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русскому языку детей с интеллектуальными нарушениями предполагает формирование речевых умений, владение которыми поможет выпускникам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максимально реализоваться в самостоятельной жизни, занять адекватное социальное положение в обществе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всех сторон психики умственно отсталых детей, особенно дефекты мышления и речи, обуславливают специфику их обучения русскому языку. Эта специфика отражается не только в системе обучения данному учебному предмету, но и в содержании материала, в структуре его размещения. Согласно программе весь процесс обучения в специальной школе носит элементарно-практический характер, при этом ведущим коррекционным принципом, объединяющим и организующим все разделы программы по данному предмету, является развитие речи школьников, особенно – ее коммуникативной функции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о и содержательно программа построена с уче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ет условия для постепенного наращивания сведений по теме (дробность, «пошаговость»), для постоянного повторения пройденного и отработки необходимых умений. Введение в программу пропедевтических этапов (добукварного периода - перед изучением букваря, практических грамматических упражнений – перед изучением систематического курса практической грамматики в старших классах) обеспечивает коррекцию недостатков речевого опыта учащихся, в том числе - исправления различных нарушений речи школьник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грамоте – важнейший раздел курса русского языка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. Задачи по обучению письму и чтению учащихся с интеллектуальной недостаточностью решаются параллельно с задачами формирования у них речевого слуха, коррекции нарушений звуковой стороны речи, недостатков сенсомоторной сферы: зрительного восприятия, пространственной ориентировки, мелкой моторики кистей рук. Именно в этот период закладываются основы школьных поведенческих навыков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выделяется добукварный (пропедевтический) период, рассчитанный на один месяц первой четверти, в течение которого реализуются следующие направления работы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8" w:before="0" w:after="0"/>
        <w:ind w:left="720" w:right="128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доление речевой замкнутости учащихся, формирование у детей умения сотрудничать с взрослыми в различных видах деятельности: в игре, в учебной ситуации, в решении бытовых задач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08" w:before="0" w:after="0"/>
        <w:ind w:left="720" w:right="20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слушать и понимать учителя, выполнять несложные речевые инструкции, внятно выражать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20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и просьбы и жела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20" w:hanging="367"/>
        <w:rPr>
          <w:rFonts w:ascii="Symbol" w:hAnsi="Symbol" w:cs="Symbol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коррекция недостатков и развитие сенсомоторной сферы младших школьников на основе различных упражнений по воспитанию слухового, зрительного, тактильного восприятия, артикуляционной моторики, движений кистей рук и пальцев;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6" w:before="0" w:after="0"/>
        <w:ind w:left="720" w:right="34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очнение и расширение представлений школьников в связи с различными практическими действиями на уроке, во время экскурсий, наблюдений за разнообразными явлениями в окружающей среде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8" w:before="0" w:after="0"/>
        <w:ind w:left="720" w:right="940" w:hanging="367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ое овладение понятиями слово и предложение, формирование умения правильно оформлять предложение, состоящее из 2 - 4 слов с опорой на выполняемые действия, картинки или проведенные ранее наблюдения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грамоте в школе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 (букварный период) осуществляется на основе звукового аналитико-синтетического метода. Речевым материалом для обучения грамоте являются звуки и буквы, слоговые структуры, слова, предложения, короткие тексты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зучения звуков, букв и слоговых структур иной, чем в массовой школе. Он является наиболее доступным умственно отсталым школьникам, т.к. учитывает особенности их фонематического восприятия и мыслительной деятельности, уровень сформированности произносительных навыков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звука предполагает выделение его из речи, правильное и отчетливое произношение, дифференциацию смешиваемых звуков. Буква изучается в следующей последовательности: восприятие общей ее формы, узнавание элементов буквы и их расположения, сравнение с другими, ранее изученными буквами. Для лучшего запоминания графического знака используются цветные буквы, буквы, вырезанные из наждачной или бархатной бумаги, разборные буквы, различные игровые задания и т.д. Важным моментом в этом процессе является постоянное соотнесение звука и буквы: собрал букву – произнеси звук, обвел пальчиком в воздухе контур буквы – произнеси звук, произнес звук – покажи букву и т.д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ияние звуков в слоги и чтение слоговых структур осуществляется постепенно. Сначала читаются звукоподражательные слова, состоящие из двух слогов (а-у, у-а), обратные слоги (ам, ум), а затем прямые слоги (ма, му), требующие особого внимания при слитном их чтении. Далее читаются трехбуквенные закрытые слоги (шар, мыш-ка), слоги с мягкими согласным (рис, гусь) и, наконец, слоги со стечением двух согласных в начале или конце слова (сто, стол, мост, пти – ца) и т.д. По мере изучения слоговых структур расширяется круг слов для чтения,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епенно усложняется и их структура (от слов, состоящих из одного слога или двух однотипных слогов, до слов, содержащих тр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разных по структуре слога). В этот период идет очень важная работа по накоплению, уточнению и активизации словаря, закладывается необходимая основа для развертывания устной речи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чтения и письма большое внимание уделяется пониманию смыслового содержания речевого материала, с которым работают дети. Дети учатся воспринимать звук и слог как часть слова и дополнять недостающую часть до полного слова. Например: назови имена детей, которые начинаются со звука /М/; я назвала слог СЫ, дополни слог до слова. Какой звук надо добавить на конце? и др. При организации таких видов работы большое значение имеют игровые прием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грамоте предполагает обязательное использование различных видов наглядности: настенная касса букв, «городок букв» (который заполняется по мере прохождения азбуки), таблицы оппозиционных слогов, касса слогов, слоговые таблицы, индивидуальные наборы букв и слогов, наборы полосок для условно-графического обозначения звуков, слогов, слов и предложений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я разнообразные методы, приемы, виды работы, речевой материал для упражнений, учителю следует помнить о том, что коррекция всех сторон психики учащихся в значительной мере зависит от выбранных способов и средств специального педагогического воздействия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МЕСТА УЧЕБНОГО ПРЕДМЕТА «ЧТЕНИЕ» В УЧЕБНОМ ПЛАНЕ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 «Чтение» входит в образовательную область «Язык и речевая практика» учебного плана 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чтению рассчитана в 1 классе на 132 часа, 4 часа в неделю, 33 учебные недели.</w:t>
      </w:r>
    </w:p>
    <w:p>
      <w:pPr>
        <w:pStyle w:val="Normal"/>
        <w:widowControl w:val="false"/>
        <w:autoSpaceDE w:val="false"/>
        <w:spacing w:lineRule="auto" w:line="237" w:before="0" w:after="0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284" w:right="260" w:firstLine="3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Е И ПРЕДМЕТНЫЕ РЕЗУЛЬТАТЫ ИЗУЧЕНИЯ УЧЕБНОГО ПРЕДМЕТА «ЧТЕНИЕ»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right="260" w:firstLine="3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тение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06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и изучения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тение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м классе является формирование следующи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лух различать структурные единицы языка: слово, предложение, текст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ть и различать по форме структурные единицы графической системы - элементы печатных букв русского алфавита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 фишек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ЧТЕНИЮ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540"/>
        <w:gridCol w:w="6560"/>
      </w:tblGrid>
      <w:tr>
        <w:trPr>
          <w:trHeight w:val="276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й урове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9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звуки на слух и в произношении, знать буквы;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2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звуки на слух и в произношении, соотносить их с</w:t>
            </w:r>
          </w:p>
        </w:tc>
      </w:tr>
      <w:tr>
        <w:trPr>
          <w:trHeight w:val="29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  по   слогам   отдельные   слова,   соотносить   их   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;</w:t>
            </w:r>
          </w:p>
        </w:tc>
      </w:tr>
      <w:tr>
        <w:trPr>
          <w:trHeight w:val="276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и картинкам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 звуко-буквенный  анализ  слов,  состоящих  из  3-4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небольшую сказку, рассказ и отвечать на вопросы п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 (с помощью учителя);</w:t>
            </w:r>
          </w:p>
        </w:tc>
      </w:tr>
      <w:tr>
        <w:trPr>
          <w:trHeight w:val="277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ю  с  помощью  учителя,  опираясь  на  наглядные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8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о слогам слова, предложения и короткие тексты;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ть  на  вопросы  по  содержанию  прочитанного  и  по</w:t>
            </w:r>
          </w:p>
        </w:tc>
      </w:tr>
      <w:tr>
        <w:trPr>
          <w:trHeight w:val="27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 к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ФОРМИРОВАНИЯ БАЗОВЫХ УЧЕБНЫХ ДЕЙСТВИЙ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рограммы формирования БУД состоит в формировании школьника с умственной 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программы являю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учител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базовых учебных действи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пешности (эффективности) изучения содержания любой предметной област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еемственности обучения на всех ступенях образования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готовности школьника с умственной отсталостью к дальнейшему профессиональному образовани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целостности развития личности обучающегося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Symbol" w:ascii="Symbol" w:hAnsi="Symbo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базовых учебных действий: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Symbol" w:hAnsi="Symbol" w:cs="Symbol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ичностные БУ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ть и высказывать под руководством педагога самые простые общие для всех людей правила поведения;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ть себя как ученика, заинтересованного посещением школы, обучением, занятиями, как члена семьи, одноклассника, друг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ть самостоятельность в выполнении учебных заданий, поручений, договоренностей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8" w:before="0" w:after="0"/>
        <w:ind w:left="720" w:right="20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7" w:before="0" w:after="0"/>
        <w:ind w:left="284" w:hanging="284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безопасному и бережному поведению в природе и обществе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Б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ить и выходить из учебного помещения со звонк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оваться в пространстве класса (зала, учебного помещения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чебной мебел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екватно использовать ритуалы школьного поведения (поднимать руку, вставать выходить из-за парты и т. д.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учебными принадлежностями и организовывать рабочее мест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вигаться по школе, находить свой класс, другие необходимые помещения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06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сить свои действия и их результаты с заданными образцами, принимать оценку деятельности, оценивать е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1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ом предложенных критериев, корректировать свою деятельность с учетом выявленных недочет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 БУД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ять существенные, общие и отличительные свойства предме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ь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Б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речь други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выполнять различные роли в группе (лидера, исполнителя, критик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ть в контакт и работать в коллективе (учитель - ученик, ученик - ученик,ученик - класс, учитель-класс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принятые ритуалы социального взаимодействия с одноклассниками иучителе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 быт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ариваться и изменять свое поведение с учетом поведения других участников спорной ситуации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ПРЕДМЕТА «ЧТЕНИЕ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укварный период</w:t>
      </w:r>
    </w:p>
    <w:p>
      <w:pPr>
        <w:pStyle w:val="Normal"/>
        <w:widowControl w:val="false"/>
        <w:autoSpaceDE w:val="false"/>
        <w:spacing w:lineRule="auto" w:line="237" w:before="0" w:after="0"/>
        <w:ind w:left="34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/>
      </w:pPr>
      <w:bookmarkStart w:id="8" w:name="page2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, их назначение», «Я и моя семья», «Окружающий меня мир»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ие учащимся навыков учебной деятельности: умение правильно сидеть за партой, вставать, слушать учител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уровня общего развития и подготовленности учащихся к обучению грамоте в процессе фронтальной и индивидуальной работ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стной речи учащихся. Специальная работа с учащимися, имеющими недостатки произношения (совместно с логопедом) и расстройства движений рук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ение звуков в окружающей действительности. Различение звуков и простых звукосочетаний в речи в связи с наблюдением окружающей действительности и играми. Выработка у учащихся умения отчётливо повторять произносимые учителем слова и фразы, практически различать слова, сходные по звуковому составу (жук – лук, стол – стул, палка – лапка). Деление простого предложения на слова. Деление простых слов на слоги. Выделение из слов некоторых гласных и согласных звуков (а, у, м), различение их в слов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е и различение зрительного восприятия учащихся. Различение наиболее распространённых цветов. Конструирование простых, хорошо знакомых детям предметов (домик, столик, скамейка, лесенка, забор, оконная рама, ёлочка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page23"/>
      <w:bookmarkStart w:id="10" w:name="page23"/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квар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й этап. Изучение звуков и букв: а, у, о, м, с, 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е и отчётливое произношение изучаемых звуков, различение их в начале и в конце сло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из усвоенных звуков и букв слов (ау, уа, ам, ум), чтение этих слов с протяжным произно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 и чтение открытых и закрытых двухзвуковых слогов, сравнение их. Составление и чтение слов из этих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рукописного начертания изучаемых строчных букв и прописных: о, м,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й этап. Повторение пройденных звуков и букв и изучение новых: ш, л, н, ы,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лов и чтение из двух усвоенных слоговых структур (ма – ма, мы – л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и чтение трёхбуквенных слов, состоящих из одного закрытого слога (с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рукописного начертания изучаемых строчных букв и прописных: ш, л, а, х, н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ние с классной доски прочитанных и разобранных слов, состоящих из двух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й этап. Повторение пройденных звуков и букв, изучение новых: к, п, и. з, в, ж, б, г, д, й, ь, 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слов с заданным звуком и определение его нахождения в словах (в начале, в середине, в конц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и чтение открытых и закрытых слогов с твёрдыми и мягкими согласными в начале слога (на, ли, лук, ви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предложений из двух – трё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рукописного начертания изучаемых строчных и прописных букв: у, п, т, к, в, г, з, ж, и, б,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й этап. Повторение пройденных звуков и букв, изучение новых: е, я, ю, ц, ч, щ, ф, э, ъ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е различение при чтении и письме гласных и согласных; согласных звонких и глухих; твёрдых и мягк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ливое послоговое чтение коротких букварных тек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рукописного начертания изучаемых строчных и прописных букв: е, я, ю, ц, ч, щ, ф, 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ние с классной доски и с букваря (рукописный и печатный текст) слов, состоящих из усвоенных слоговых структур. Письмо под диктовку слов и предлжений из двух – трёх слов с предварительным</w:t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1" w:name="page25"/>
      <w:bookmarkStart w:id="12" w:name="page2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7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200"/>
        <w:gridCol w:w="2700"/>
        <w:gridCol w:w="30"/>
      </w:tblGrid>
      <w:tr>
        <w:trPr>
          <w:trHeight w:val="5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9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разделов всоответствии с учебной программой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9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ческий пери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обукварный период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варный пери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8080" w:leader="none"/>
        </w:tabs>
        <w:overflowPunct w:val="false"/>
        <w:autoSpaceDE w:val="false"/>
        <w:spacing w:lineRule="auto" w:line="211" w:before="0" w:after="0"/>
        <w:ind w:left="5529" w:right="4259" w:hanging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ТИЧЕСКОЕ ПЛАНИРОВАНИЕ Добукварный период 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8080" w:leader="none"/>
        </w:tabs>
        <w:overflowPunct w:val="false"/>
        <w:autoSpaceDE w:val="false"/>
        <w:spacing w:lineRule="auto" w:line="211" w:before="0" w:after="0"/>
        <w:ind w:left="5529" w:right="4259" w:hanging="113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70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1"/>
        <w:gridCol w:w="849"/>
        <w:gridCol w:w="3119"/>
        <w:gridCol w:w="3118"/>
        <w:gridCol w:w="2835"/>
        <w:gridCol w:w="851"/>
        <w:gridCol w:w="851"/>
      </w:tblGrid>
      <w:tr>
        <w:trPr>
          <w:trHeight w:val="66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–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0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Первый день в школе. Знакомство с букварём. Речь устная и письменн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Устная и письменная речь. Осмысление процесса общения как способа получения и передач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Уметь отличать письменную речь от ус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бота с цветом. Различие предметов по цвету и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Речь устная и письменная. Беседа «Вот и лето прошл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 xml:space="preserve">Последовательное и логическое рассказывание о событии, явлении, формулирование ответов на </w:t>
            </w:r>
          </w:p>
          <w:p>
            <w:pPr>
              <w:pStyle w:val="Normal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 xml:space="preserve">вопросы. Описание предметов по сюжетной картинке « Лето». Правила позитивного общения. Вежливые слова при приветствии, прощании, просьб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221" w:leader="none"/>
              </w:tabs>
              <w:spacing w:lineRule="exact" w:line="264"/>
              <w:rPr/>
            </w:pPr>
            <w:r>
              <w:rPr>
                <w:rStyle w:val="FontStyle13"/>
                <w:sz w:val="24"/>
                <w:szCs w:val="24"/>
              </w:rPr>
              <w:t>Уметь отвеча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бота с цветом. Различие предметов по цвету и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Для чего нужна речь. Беседа «Школа», «Школьные вещ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Признаки предметов: цвет, форма, размер. Описание предметов по сюжетной картинке  «Школ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Уметь дифференцировать предметы по цвету и размеру, используя в речи прилаг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бота с цветом. Различие предметов по цвету и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2"/>
                <w:sz w:val="24"/>
                <w:szCs w:val="24"/>
              </w:rPr>
              <w:t>Слово.</w:t>
            </w:r>
          </w:p>
          <w:p>
            <w:pPr>
              <w:pStyle w:val="Normal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Обобщённые наз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« Игрушки», «Семь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Графическое изображение слова, предложения. Выделение из речи предложений. Деление предложения на слова. Нахождение слов одной группы «Семья», «Игруш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3"/>
                <w:sz w:val="24"/>
                <w:szCs w:val="24"/>
              </w:rPr>
              <w:t>Знать отличия предложения от слова. Уметь делить предложения на слова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- объединять слова в определённые групп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Работа с цветом. Различие предметов по цвету и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-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. Составление и анализ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Графическое изображение слова, предложения. Уточнение и расширение их представлений и речи. Составление предложений по карти</w:t>
            </w:r>
            <w:r>
              <w:rPr>
                <w:rStyle w:val="FontStyle13"/>
                <w:sz w:val="24"/>
                <w:szCs w:val="24"/>
              </w:rPr>
              <w:t>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меть отвечать на вопросы;</w:t>
            </w:r>
          </w:p>
          <w:p>
            <w:pPr>
              <w:pStyle w:val="Style51"/>
              <w:widowControl/>
              <w:tabs>
                <w:tab w:val="clear" w:pos="720"/>
                <w:tab w:val="left" w:pos="235" w:leader="none"/>
              </w:tabs>
              <w:spacing w:lineRule="exact" w:line="264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описывать содержание иллюстр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/>
              </w:rPr>
              <w:t>-называть предметы на рисунках сло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предложения. Составление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Составление предложений по картин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ставление рассказа по сюжетной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ставлять рассказ с опорой на сюжетную картин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предложения. Составление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 xml:space="preserve">Составление и анализ предло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Беседа « Режим школьн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отличие предложения от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предложения. Составление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 xml:space="preserve">Составление и анализ предложе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« Моё свободное врем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становление сходства и различия в объектах, установление пространственных отношений между объектами ( за, перед, между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рассматривать содержание иллюстраций. Обозначать предложения длинной поло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предложения. Составление сх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Понятие «слог», или «часть слова». Деление слов на слоги. Беседа «Школьный са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еление слов на слоги. Определение количества слогов в словах. Составление предложений по сюжетной картинке «Сад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меть отвечать на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описывать содержание иллю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Анализ предложения. Составление схемы. Анализ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 xml:space="preserve">Деление слов на слоги. 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Беседа «Огород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предложений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 сюжетной картинке «Огород». Составление мини рассказа по картинкам «Сбор урожая». </w:t>
            </w:r>
            <w:r>
              <w:rPr>
                <w:rStyle w:val="FontStyle11"/>
                <w:sz w:val="24"/>
                <w:szCs w:val="24"/>
              </w:rPr>
              <w:t>Графическое обозначение слова и с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меть обмениваться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нениями. Формулировать вы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зличие предметов по цвету и форме. Анализ предложения. Составление схемы. Анализ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нятие звук. </w:t>
            </w:r>
            <w:r>
              <w:rPr>
                <w:rStyle w:val="FontStyle23"/>
                <w:rFonts w:cs="Times New Roman" w:ascii="Times New Roman" w:hAnsi="Times New Roman"/>
                <w:lang w:val="ru-RU"/>
              </w:rPr>
              <w:t>Выделение из слова звука «а». Выделение гласного звука «а» в начале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и и буквы: гласные и согласные. Выделение в слове первого звука. Понятие гласный звук, согласный звук. Исправление недостатков слухового восприятия, воспитание фонематического слуха, звуковой анализ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бозначать предложения длинной полоской, графически обозначать слово, слог, зв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Анализ предложения. Составление схемы. Анализ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-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Выделение гласного звука У в начале слова. Беседа на тему «В лес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и и буквы: гласные и согласные. Выделение в слове первого звука. Понятие гласный звук, согласный звук. Исправление недостатков слухового восприятия, воспитание фонематического слуха, звуковой анализ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бозначать предложения длинной полоской, графически обозначать слово, слог, зв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Анализ предложения. Составление схемы. Анализ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-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Выделение согласного звука М в начале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и и буквы: гласные и согласные. Выделение в слове первого звука. Понятие гласный звук, согласный звук. Исправление недостатков слухового восприятия, воспитание фонематического слуха, звуковой анализ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бозначать предложения длинной полоской ,графически обозначать слово, слог, зв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Работа с цветом. Различие предметов по цвету и форме. Анализ предложения. Составление схемы. Анализ слова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ение слова на с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Русская народная</w:t>
            </w:r>
          </w:p>
          <w:p>
            <w:pPr>
              <w:pStyle w:val="Style18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Сказка «Колобо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ересказ сказки «Колобок». Упражнять детей в умении выстраивать диалогическое взаимодействие со сверстником в процессе рассказывания диалогической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рассказывать сказку; - отвечать на поставлен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Чтение. Составление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 Реп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лушание сказки « Репка». Пересказ сказки по сюжетным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Уметь пересказывать сказ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Чтение. Составление предложений. 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Работа над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содержанием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рус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народных сказо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Чтение сказки учителем. Работа над содержанием сказки. Выявление героев сказки, главной мысли. Упражнять детей в умении выстраивать диалогическое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взаимодействие в процессе рассказывания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меть слушать сказ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отвечать на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-определять главную мысль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Чтение. Составление предложений. 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333" w:leader="none"/>
        </w:tabs>
        <w:overflowPunct w:val="false"/>
        <w:autoSpaceDE w:val="false"/>
        <w:spacing w:lineRule="auto" w:line="211" w:before="0" w:after="0"/>
        <w:ind w:right="25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кварный период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5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70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1"/>
        <w:gridCol w:w="849"/>
        <w:gridCol w:w="3119"/>
        <w:gridCol w:w="3118"/>
        <w:gridCol w:w="2835"/>
        <w:gridCol w:w="851"/>
        <w:gridCol w:w="8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Гласный звук а. Буква А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Ознакомление с буквой Аа. Выделение звука [а] в речи. Выполнение звукового анализа слов с буквой А. Понятие гласный звук, графическое изображение гласного звука (красный круж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звучить букву, подбирать слова с заданным звуком; - находить соответствия между произносимыми словами и предъявленными слогозвуковыми схемами-мод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Графический анализ буквы. Чтение. Составление предло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Гласный звук У. Буква У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знакомление с буквой Уу. Выделение звука [у] из речи. Выполнение звукового анализа слов с буквой 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звучивать буквы, подбирать слова с заданным звуком; - находить изученную букву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лова «ау», «у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ить анализировать звуковой ряд, состоящий из двух гласных звуков УА, АУ. Составление рассказа по сюжетной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озвучивать буквы, подбирать слова с заданным звуком; - находить изученную букву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М. Буква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знакомление с буквой Мм. Выделение звука [М]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из речи. Составление рассказа по картинке. Заучивание чистоговорок с изученными буквами. </w:t>
            </w:r>
            <w:r>
              <w:rPr>
                <w:rStyle w:val="FontStyle11"/>
                <w:sz w:val="24"/>
                <w:szCs w:val="24"/>
              </w:rPr>
              <w:t>Графическое обозначение согласного звука (синий кружок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знакомление с буквой Мм. Выделение звука [М]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из речи. Составление рассказа по картинке. Заучивание чистоговорок с изученными буквами. </w:t>
            </w:r>
            <w:r>
              <w:rPr>
                <w:rStyle w:val="FontStyle11"/>
                <w:sz w:val="24"/>
                <w:szCs w:val="24"/>
              </w:rPr>
              <w:t>Графическое обозначение согласного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Графический анализ буквы. Чт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братные слоги ам, ум. Чтение слогов с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изучен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звание слов с требуемым звуком. Выделение звука из слогов или слов. </w:t>
            </w:r>
            <w:r>
              <w:rPr>
                <w:rStyle w:val="FontStyle11"/>
                <w:sz w:val="24"/>
                <w:szCs w:val="24"/>
              </w:rPr>
              <w:t>Назвать пройденные буквы. Составление слогов с изученны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озвучивать буквы; - составлять слоги с изученными буквами, чит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Fonts w:eastAsia="Calibri"/>
              </w:rPr>
              <w:t xml:space="preserve">Прямые открытые слоги ма, му. </w:t>
            </w:r>
            <w:r>
              <w:rPr>
                <w:rStyle w:val="FontStyle11"/>
                <w:sz w:val="24"/>
                <w:szCs w:val="24"/>
              </w:rPr>
              <w:t>Чтение слогов и слов с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изучен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Назвать пройденные буквы. Составление слогов с изученными буквами. Составление предложений по картинкам. Чтение слова МАМА, открытых и закрытых слогов с изученны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озвучивать буквы; - составлять слоги с изученными буквами, чит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Гласный звук О. Буква О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знакомление с буквой Оо. Выделение звука[ О] из речи. Выполнение звукового анализа слов с буквой О. Название слов со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ом [О] в начале, середине и в конце слова по рисункам. Составление предложений по картинкам. Составление имён с изученны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отличать согласный звук от гласного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-озвучивать букв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-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rPr/>
            </w:pPr>
            <w:r>
              <w:rPr>
                <w:rFonts w:eastAsia="Calibri"/>
                <w:bCs/>
              </w:rPr>
              <w:t xml:space="preserve">Слоги ом, мо. </w:t>
            </w:r>
            <w:r>
              <w:rPr>
                <w:rStyle w:val="FontStyle11"/>
                <w:sz w:val="24"/>
                <w:szCs w:val="24"/>
              </w:rPr>
              <w:t>Чтение слогов и слов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ить детей находить гласный звук а, у, о в потоке звуков. Определять его позицию в словах ( начало, середина, конец). Составление слогов с изученными буквами. Чтение открытых и закрытых слогов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,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отличать гласный звук от согласного; - читать и составлять с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С. Буква С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 Сс. Звуковой анализ и модели слов. Характеристика согласных звуков по звонкости -глухости. Упражнять детей в определении места звука в слове. Составление предложений с предлогом с по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очетания букв, с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/>
              <w:ind w:firstLine="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Fonts w:eastAsia="Calibri"/>
                <w:bCs/>
              </w:rPr>
              <w:t xml:space="preserve">Слоги и слова с буквой С, с. </w:t>
            </w:r>
            <w:r>
              <w:rPr>
                <w:rStyle w:val="FontStyle11"/>
                <w:sz w:val="24"/>
                <w:szCs w:val="24"/>
              </w:rPr>
              <w:t>Чтение слогов и слов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звуков и букв. Составление и чтение открытых и закрытых двухзвуковых слогов, сравнение их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составлять и читать слоги и слова из них; - правильно и отчётливо произносить изучен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гласный звук </w:t>
            </w:r>
            <w:r>
              <w:rPr>
                <w:rStyle w:val="FontStyle11"/>
                <w:sz w:val="24"/>
                <w:szCs w:val="24"/>
              </w:rPr>
              <w:t>X</w:t>
            </w:r>
            <w:r>
              <w:rPr>
                <w:rStyle w:val="FontStyle11"/>
                <w:sz w:val="24"/>
                <w:szCs w:val="24"/>
                <w:lang w:val="ru-RU"/>
              </w:rPr>
              <w:t>. Буква Х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Хх. Звукобуквенный анализ слов. Артикуляция звука [ </w:t>
            </w:r>
            <w:r>
              <w:rPr>
                <w:rStyle w:val="FontStyle11"/>
                <w:sz w:val="24"/>
                <w:szCs w:val="24"/>
              </w:rPr>
              <w:t>X</w:t>
            </w:r>
            <w:r>
              <w:rPr>
                <w:rStyle w:val="FontStyle11"/>
                <w:sz w:val="24"/>
                <w:szCs w:val="24"/>
                <w:lang w:val="ru-RU"/>
              </w:rPr>
              <w:t>]. Слого-звуковой анализ слов. Составление слогов с изученными буквами и чтение их. Составление предложений по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Уметь называть изученные буквы;</w:t>
            </w:r>
          </w:p>
          <w:p>
            <w:pPr>
              <w:pStyle w:val="Style18"/>
              <w:widowControl/>
              <w:tabs>
                <w:tab w:val="clear" w:pos="720"/>
                <w:tab w:val="left" w:pos="23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отвечать на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 и слова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оги и слова с буквой Х, х. </w:t>
            </w:r>
            <w:r>
              <w:rPr>
                <w:rStyle w:val="FontStyle23"/>
                <w:rFonts w:cs="Times New Roman" w:ascii="Times New Roman" w:hAnsi="Times New Roman"/>
                <w:lang w:val="ru-RU"/>
              </w:rPr>
              <w:t>Чтение слогов, слов, предложений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букв. Звукобуквенный анализ слов. Выделение нужного звука в слове ( начале, середине, конце). Составление и чтение слогов с изученными буквами. Слогозвуковой анализ слов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 Чтение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составлять и читать слоги 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3"/>
                <w:rFonts w:cs="Times New Roman" w:ascii="Times New Roman" w:hAnsi="Times New Roman"/>
                <w:lang w:val="ru-RU"/>
              </w:rPr>
              <w:t>Составление и чтение слов с буквой Х,х и предложений с данными словами. Чтение слогов, слов, предложений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букв. Звукобуквенный анализ слов. Выделение нужного звука в слове ( начале, середине, конце). Составление и чтение слогов с изученными буквами. Слогозвуковой анализ слов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 Чтение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составлять и читать слоги 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Ш. Буква Шш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 Шш. Упражнения на артикуляцию звука [Ш]. Звуковой анализ слов с буквой Ш. Развитие фонематического восприятия. Упражнение в определении места звука в слове по рисункам. Составление слогов с буквой Ш и чтение 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отличать гласный звук от согласного; - составлять и читать слоги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логи и слова с буквой Ш,ш. </w:t>
            </w:r>
            <w:r>
              <w:rPr>
                <w:rStyle w:val="FontStyle23"/>
                <w:rFonts w:cs="Times New Roman" w:ascii="Times New Roman" w:hAnsi="Times New Roman"/>
                <w:lang w:val="ru-RU"/>
              </w:rPr>
              <w:t>Чтение слогов, сл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ложений</w:t>
            </w:r>
            <w:r>
              <w:rPr>
                <w:rStyle w:val="FontStyle23"/>
                <w:rFonts w:cs="Times New Roman" w:ascii="Times New Roman" w:hAnsi="Times New Roman"/>
                <w:lang w:val="ru-RU"/>
              </w:rPr>
              <w:t xml:space="preserve">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букв. Звукобуквенный анализ слов. Выделение нужного звука в слове ( начале, середине, конце). Составление и чтение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логов с изученными буквами. Слогозвуковой анализ слов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 Чтение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составлять и читать слоги и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ифференциация </w:t>
            </w:r>
            <w:r>
              <w:rPr>
                <w:rStyle w:val="FontStyle11"/>
                <w:spacing w:val="30"/>
                <w:sz w:val="24"/>
                <w:szCs w:val="24"/>
              </w:rPr>
              <w:t>С-Ш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ифференциация звуков [С ][Ш]. Составление открытых и закрытых слогов с буквами С-Ш и чтение их. Составление слов из слогов ( имена людей и животны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правильно произносить изученные звуки и соотносить их с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й звук Л. Буква Л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пределение места звука в слове. Словообразование изменение слова путём замены одной буквой ( стол - стул). </w:t>
            </w:r>
            <w:r>
              <w:rPr>
                <w:rStyle w:val="FontStyle11"/>
                <w:sz w:val="24"/>
                <w:szCs w:val="24"/>
              </w:rPr>
              <w:t>Составление и чтение слогов с буквой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Уметь выполнять звуковой анализ сл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-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логи и слова с буквой Л,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, слов, предложений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и чтение слогов с изученными буквами. Слогозвуковой анализ слов. Составление предложений по картинке. </w:t>
            </w:r>
            <w:r>
              <w:rPr>
                <w:rStyle w:val="FontStyle11"/>
                <w:sz w:val="24"/>
                <w:szCs w:val="24"/>
              </w:rPr>
              <w:t xml:space="preserve">Чтение предложений. Приобретение самостоятельного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итательского опы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 звуки и давать им характеристику, уметь узнавать графический образ буквы, читать сочетания букв, слогов,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й звук ы. Буква 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вуковые модели слов с буквой ы в середине. Звуковой анализ слов по картинкам ( Рыба, дым, усы). Образование существительных множественного числа. Составление слогов с изученными буквами. Чтение слогов и слов с изученными буквами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 Чте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отличать гласный звук от согласного; - составлять и читать слоги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гов, слов, предложений с буквой 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и чтение слогов с изученными буквами. Слогозвуковой анализ слов. Составление предложений по картинке. </w:t>
            </w:r>
            <w:r>
              <w:rPr>
                <w:rStyle w:val="FontStyle11"/>
                <w:sz w:val="24"/>
                <w:szCs w:val="24"/>
              </w:rPr>
              <w:t>Чтение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 звуки и давать им характеристику, уметь узнавать графический образ буквы, читать сочетания букв, слогов,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Н. Буква Н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вуковой анализ слов с буквой Н. Составление и чтение слогов. </w:t>
            </w:r>
            <w:r>
              <w:rPr>
                <w:rStyle w:val="FontStyle11"/>
                <w:sz w:val="24"/>
                <w:szCs w:val="24"/>
              </w:rPr>
              <w:t>Составление словосочетаний с местоим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5" w:leader="none"/>
              </w:tabs>
              <w:ind w:firstLine="5"/>
              <w:rPr/>
            </w:pPr>
            <w:r>
              <w:rPr/>
              <w:t xml:space="preserve">Уметь называть буквы, </w:t>
            </w:r>
            <w:r>
              <w:rPr>
                <w:rStyle w:val="FontStyle11"/>
                <w:sz w:val="24"/>
                <w:szCs w:val="24"/>
              </w:rPr>
              <w:t>отличать гласные звуки от согласны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-соотносить звук и букву</w:t>
            </w:r>
            <w:r>
              <w:rPr>
                <w:rStyle w:val="FontStyle11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Слоги и слова с буквой Н,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, слов, предложений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вторение изученных букв. Деление звуков и букв на две группы: гласные, согласные. Составление слогов и чтение их.</w:t>
            </w:r>
            <w:r>
              <w:rPr>
                <w:rStyle w:val="FontStyle11"/>
                <w:sz w:val="24"/>
                <w:szCs w:val="24"/>
              </w:rPr>
              <w:t xml:space="preserve"> Чтение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составлять слоги и слова из разрезной азбу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- читать слова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Р. Буква Р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логи и слова с буквой Р,р</w:t>
            </w:r>
            <w:r>
              <w:rPr>
                <w:rStyle w:val="FontStyle11"/>
                <w:sz w:val="24"/>
                <w:szCs w:val="24"/>
                <w:lang w:val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1"/>
                <w:sz w:val="24"/>
                <w:szCs w:val="24"/>
              </w:rPr>
              <w:t>Pp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. Звуковой анализ слов. Нахождение места звука Р в слове. </w:t>
            </w:r>
            <w:r>
              <w:rPr>
                <w:rStyle w:val="FontStyle11"/>
                <w:sz w:val="24"/>
                <w:szCs w:val="24"/>
              </w:rPr>
              <w:t>Составление слогов с буквой Р, слов. Чтение текста Х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находить их в словах;</w:t>
            </w:r>
          </w:p>
          <w:p>
            <w:pPr>
              <w:pStyle w:val="Style18"/>
              <w:widowControl/>
              <w:tabs>
                <w:tab w:val="clear" w:pos="720"/>
                <w:tab w:val="left" w:pos="230" w:leader="none"/>
              </w:tabs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-правильно произносить зву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узнавать графический образ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Чтение слогов, слов, предложений 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букв. Составление слогов и слов с изученными буквами. </w:t>
            </w:r>
            <w:r>
              <w:rPr>
                <w:rStyle w:val="FontStyle11"/>
                <w:sz w:val="24"/>
                <w:szCs w:val="24"/>
              </w:rPr>
              <w:t>Чтение текста. Звукобуквенный анализ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читать слова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фференциация звуков Л - 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Дифференциация звуков л - р. Звуковой анализ слов. Словообразование (изменение слова путём замены одной буквы. </w:t>
            </w:r>
            <w:r>
              <w:rPr>
                <w:rStyle w:val="FontStyle11"/>
                <w:sz w:val="24"/>
                <w:szCs w:val="24"/>
              </w:rPr>
              <w:t>Составление слогов, слов и чтение их. Чте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Уметь правильно произносить звук, называть букв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читать слова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64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widowControl/>
              <w:spacing w:lineRule="exact" w:line="264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Чтение слогов, слов, предложений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овой анализ слов. Составление слов по схеме. Преобразование слов путём замены буквы. Сопоставление первых звуков в словах. Чтение слов, предложений. Составление рассказа по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меть читать по слогам;</w:t>
            </w:r>
          </w:p>
          <w:p>
            <w:pPr>
              <w:pStyle w:val="Style18"/>
              <w:widowControl/>
              <w:tabs>
                <w:tab w:val="clear" w:pos="720"/>
                <w:tab w:val="left" w:pos="235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отвечать на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-составлять прост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К. Буква К к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логи и слова с буквой К, 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К к. Звуковой анализ и модели слов. Развитие фонематического слуха. Составление предложений с предлогом к. Закреплять образ буквы К к. Составление и чтение слогов, слов. </w:t>
            </w:r>
            <w:r>
              <w:rPr>
                <w:rStyle w:val="FontStyle11"/>
                <w:sz w:val="24"/>
                <w:szCs w:val="24"/>
              </w:rPr>
              <w:t>Преобразование слов путём замены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Уметь выделять звуки и давать им характеристику;</w:t>
            </w:r>
          </w:p>
          <w:p>
            <w:pPr>
              <w:pStyle w:val="Style18"/>
              <w:widowControl/>
              <w:tabs>
                <w:tab w:val="clear" w:pos="720"/>
                <w:tab w:val="left" w:pos="235" w:leader="none"/>
              </w:tabs>
              <w:spacing w:lineRule="exact" w:line="264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-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слова,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Чтение слогов, слов , предложений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вторение изученных букв. Составление слогов и слов с изученными буквами. </w:t>
            </w:r>
            <w:r>
              <w:rPr>
                <w:rStyle w:val="FontStyle11"/>
                <w:sz w:val="24"/>
                <w:szCs w:val="24"/>
              </w:rPr>
              <w:t>Чтение текста. Звукобуквенный анал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изученные буквы. Уметь читать слова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П. Буква П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П п. Звуковой анализ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лов. Определение места звука в слове. Составление слогов и слов из разрезной азбуки. Чтение слов и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меть выделять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определённый звук в слове, находить его место в слове; - читать слова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Графический 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тение слогов и слов с буквой П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слогов и слов из разрезной азбуки. </w:t>
            </w:r>
            <w:r>
              <w:rPr>
                <w:rStyle w:val="FontStyle11"/>
                <w:sz w:val="24"/>
                <w:szCs w:val="24"/>
              </w:rPr>
              <w:t>Чтение слов и предло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Знать отличия предложения от слова. Уметь делить слова на слоги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-читать слова с изученными букв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-находить начало и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Чтение слогов и слов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вуки и буквы: гласные и согласные. Составление и чтение слогов и слов . Звуковой анализ слов. Работа с учебником чтение слов и текстов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Знать отличия предложения от слова. Уметь делить слова на слоги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-читать слова с изученными букв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находить начало и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Т. Буква Т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1"/>
                <w:spacing w:val="20"/>
                <w:sz w:val="24"/>
                <w:szCs w:val="24"/>
                <w:lang w:val="ru-RU"/>
              </w:rPr>
              <w:t>Тт.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Звуковой анализ слов. Составление слогов с изученными буквами, чтение их. Деление слов на слоги. Овладение техникой чтения, приёмами понимания прочитанного текста. </w:t>
            </w:r>
            <w:r>
              <w:rPr>
                <w:rStyle w:val="FontStyle11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держания иллюст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Уметь читать слова по слог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-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Чтение слогов и слов с буквой Т, предложений. Чтение слов с</w:t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вуки и буквы: гласные и согласные. Чтение слогов с изученными буквами. Составление слов из разрезной азбуки, звуковой анализ слов. Овладение техникой чтения, приёмами понимания прочитанного и прослуш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Уметь читать слова по слогам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spacing w:lineRule="exact" w:line="264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-анализировать слова, производить звукобуквенный анализ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-находить начало и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Гласный звук И. Буква 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 И и. Звуковой анализ слов с буквой и. Определение положения звука И в слове. Составление слогов с буквой И. Чтение слов с изученными буквами. Составление простых предложений с союзом И по картинкам. Чте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озвучивать буквы, подбирать слова с заданным звуком; - находить соответствие между произносимыми словами и предъявленными слогозвуковыми схе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тение слогов, слов с буквой 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Чтение слов и слогов с изученными буквами. Чтение слогов слияний. Правильность чтения. </w:t>
            </w:r>
            <w:r>
              <w:rPr>
                <w:rStyle w:val="FontStyle11"/>
                <w:sz w:val="24"/>
                <w:szCs w:val="24"/>
              </w:rPr>
              <w:t xml:space="preserve">Недопустимость пропуска и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амены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нать изученные буквы. Уметь правильно читать слова, предлож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тветы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200"/>
              <w:rPr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Чтение слов с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ны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Чтение слов и слогов с изученными буквами. Чтение слогов слияний. Правильность чтения. </w:t>
            </w:r>
            <w:r>
              <w:rPr>
                <w:rStyle w:val="FontStyle11"/>
                <w:sz w:val="24"/>
                <w:szCs w:val="24"/>
              </w:rPr>
              <w:t>Недопустимость пропуска и замены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нать изученные буквы. Уметь правильно читать слова, предлож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четание ШИ в слов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вуковой анализ слов со слогом ШИ. Сочетание Ши в словах. Чтение слов со слогом ШИ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 Чтение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Знать правило ШИ пиши с буквой И.</w:t>
            </w:r>
          </w:p>
          <w:p>
            <w:pPr>
              <w:pStyle w:val="Style2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Уметь правильно читать слоги и слова с изученными букв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 определять начало и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3. Буква Зз. Чтение слогов и слов с буквой 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3 з. Звуковой анализ слов с буквой 3. Составление слогов с буквой 3. Упражнения в артикуляции звука 3. </w:t>
            </w:r>
            <w:r>
              <w:rPr>
                <w:rStyle w:val="FontStyle11"/>
                <w:sz w:val="24"/>
                <w:szCs w:val="24"/>
              </w:rPr>
              <w:t>Определение места звука в словах. Закрепление образа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Уметь читать слоги. Слова,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предложения;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- выполнять зву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ифференциация звуков </w:t>
            </w:r>
            <w:r>
              <w:rPr>
                <w:rStyle w:val="FontStyle11"/>
                <w:spacing w:val="30"/>
                <w:sz w:val="24"/>
                <w:szCs w:val="24"/>
              </w:rPr>
              <w:t>3-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Дифференциация звуков С - 3. Упражнять в умении определять количество слогов и место заданного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а в слове. Чтение слов и предложений. Составление предложений с данными сло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меть чётко и правильно произносить звуки, соотносить звук и букву. Читать слова и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едложения без замены и иск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Зим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ифференциация звуков С - 3. Чтение текста с заданными бук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чётко и правильно произносить звуки, соотносить звук и букву. Читать слова и предложения без замены и иск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В. Буква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В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 В в. Звуковой анализ слов. Упражнение в подборе слов на определённый слог. Овладения техникой чтения, приёмами понимания прочитанного. Составление предложений с предлогом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Наши повар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слогов и слов из разрезной азбуки. Звукобуквенный анализ слов. Чтение текста. </w:t>
            </w:r>
            <w:r>
              <w:rPr>
                <w:rStyle w:val="FontStyle11"/>
                <w:sz w:val="24"/>
                <w:szCs w:val="24"/>
              </w:rPr>
              <w:t>Понимание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нать изученные буквы. Уметь правильно читать слова, предлож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Твёрдый согласный звук Ж Буква Ж ж.</w:t>
            </w:r>
            <w:r>
              <w:rPr/>
              <w:t xml:space="preserve"> Чтение слогов и слов с буквой </w:t>
            </w:r>
            <w:r>
              <w:rPr>
                <w:rStyle w:val="FontStyle11"/>
                <w:sz w:val="24"/>
                <w:szCs w:val="24"/>
              </w:rPr>
              <w:t>Ж 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Ж ж. Звуковой анализ слов. Особенности звука [Ж]. Овладение техникой чтения, приёмами понимания прочитанного. </w:t>
            </w:r>
            <w:r>
              <w:rPr>
                <w:rStyle w:val="FontStyle11"/>
                <w:sz w:val="24"/>
                <w:szCs w:val="24"/>
              </w:rPr>
              <w:t>Составление предложений по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анализировать слова, производить звукобуквенный 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с 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ставление слогов и слов из разрезной азбуки. Звукобуквенный анализ слов. Чтение текста. </w:t>
            </w:r>
            <w:r>
              <w:rPr>
                <w:rStyle w:val="FontStyle11"/>
                <w:sz w:val="24"/>
                <w:szCs w:val="24"/>
              </w:rPr>
              <w:t>Понимание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нать изученные буквы. Уметь правильно читать слова, предложен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четание Ж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четание ЖИ. Составление слогов и слов из разрезной азбуки. </w:t>
            </w:r>
            <w:r>
              <w:rPr>
                <w:rStyle w:val="FontStyle11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Знать правило написания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сочетания ЖИ.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Уметь анализировать слова,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производить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звукобуквенный анал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лов, с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фференциация звуков Ж - Ш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Дифференцировать звуки Ш - Ж. Развитие объёма внимания. Парные согласные звонкие и глухие. </w:t>
            </w:r>
            <w:r>
              <w:rPr>
                <w:rStyle w:val="FontStyle11"/>
                <w:sz w:val="24"/>
                <w:szCs w:val="24"/>
              </w:rPr>
              <w:t>Их различие. Разучивание скороговорок со звуками Ш -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звонкие и глухие парные согласные. Уметь дифференцировать звуки Ж-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очетание ЖИ -Ш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четание ЖИ - ШИ. Дифференциация звуков Ж - Ш. Составление слогов и слов из разрезной азбуки. </w:t>
            </w:r>
            <w:r>
              <w:rPr>
                <w:rStyle w:val="FontStyle11"/>
                <w:sz w:val="24"/>
                <w:szCs w:val="24"/>
              </w:rPr>
              <w:t>Звукобуквенный анализ слов. Овладение техникой чтения, приёмами понимания прочит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дифференцировать парные звонкие и глухие согласные звуки; 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Б. Буква Б 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</w:t>
            </w:r>
            <w:r>
              <w:rPr>
                <w:rStyle w:val="FontStyle11"/>
                <w:sz w:val="24"/>
                <w:szCs w:val="24"/>
                <w:lang w:val="ru-RU"/>
              </w:rPr>
              <w:t>Б 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Буква Б б. Звуковой анализ слов. Составление слогов и слов из разрезной азбуки. Овладение техникой чтения, приёмами понимания прочитанного. Осознанное и произвольное построение речевого высказывания в уст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Уметь читать по слогам;</w:t>
            </w:r>
          </w:p>
          <w:p>
            <w:pPr>
              <w:pStyle w:val="Style31"/>
              <w:widowControl/>
              <w:tabs>
                <w:tab w:val="clear" w:pos="720"/>
                <w:tab w:val="left" w:pos="240" w:leader="none"/>
              </w:tabs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-отвечать на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находить начало и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Чтение слов с 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ставление слогов и слов из разрезной азбуки. Звукобуквенный анализ слов. Чтение текста. Понимание прочита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правильно читать слова, предложения; -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Чтение текста «Рыбал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владение техникой чтения, приёмами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нимания прочитанного. Составление предложений по картин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Составление слогов,слов, предложений. Чтение. 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Дифференциация звук</w:t>
            </w:r>
            <w:r>
              <w:rPr>
                <w:rStyle w:val="FontStyle11"/>
                <w:sz w:val="24"/>
                <w:szCs w:val="24"/>
              </w:rPr>
              <w:t>ов Б - 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огласные парные звонкие и глухие Б - П. Дифференциация звуков Б -П. Звуковой анализ слов. </w:t>
            </w:r>
            <w:r>
              <w:rPr>
                <w:rStyle w:val="FontStyle11"/>
                <w:sz w:val="24"/>
                <w:szCs w:val="24"/>
              </w:rPr>
              <w:t>Разучивание скороговорок со звуками Б-П. Правильность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дифференцировать парные звонкие и глухие согласные звуки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Г Буква Г г. Чтение слогов и слов с буквой Г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Буква Г г. Звуковой анализ слов с буквой Г. Правильное 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Уметь читать слова по слога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- отвечать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фференциация звуков К -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Дифференциация звуков К - Г. Определение количества слогов в слове. </w:t>
            </w:r>
            <w:r>
              <w:rPr>
                <w:rStyle w:val="FontStyle11"/>
                <w:sz w:val="24"/>
                <w:szCs w:val="24"/>
              </w:rPr>
              <w:t>Развитие концентрации внимания. Сознательное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1"/>
                <w:sz w:val="24"/>
                <w:szCs w:val="24"/>
              </w:rPr>
              <w:t xml:space="preserve"> правильное 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звонкие и глухие парные согласные. Уметь дифференцировать звуки  К -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Чтение слов и текста с изученными буквами. </w:t>
            </w:r>
            <w:r>
              <w:rPr>
                <w:rStyle w:val="FontStyle11"/>
                <w:sz w:val="24"/>
                <w:szCs w:val="24"/>
              </w:rPr>
              <w:t>Текст «Кира и Вик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иобретение опыта самостоятельной читательской деятельности. </w:t>
            </w:r>
            <w:r>
              <w:rPr>
                <w:rStyle w:val="FontStyle11"/>
                <w:sz w:val="24"/>
                <w:szCs w:val="24"/>
              </w:rPr>
              <w:t xml:space="preserve">Сознательно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1"/>
                <w:sz w:val="24"/>
                <w:szCs w:val="24"/>
              </w:rPr>
              <w:t xml:space="preserve">правильное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соотносить звук и букв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читать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Д Буква Д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</w:t>
            </w:r>
            <w:r>
              <w:rPr>
                <w:rStyle w:val="FontStyle11"/>
                <w:sz w:val="24"/>
                <w:szCs w:val="24"/>
                <w:lang w:val="ru-RU"/>
              </w:rPr>
              <w:t>Д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Д д. Звуковой анализ слов с буквой Д в начале слова. Составление слогов и слов из разрезной азбуки. </w:t>
            </w:r>
            <w:r>
              <w:rPr>
                <w:rStyle w:val="FontStyle11"/>
                <w:sz w:val="24"/>
                <w:szCs w:val="24"/>
              </w:rPr>
              <w:t>Сознательное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1"/>
                <w:sz w:val="24"/>
                <w:szCs w:val="24"/>
              </w:rPr>
              <w:t>правильное 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соотносить звук и букв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читать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с 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Д-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Дифференциация звуков Д-Т. Определение количества слогов в слове. </w:t>
            </w:r>
            <w:r>
              <w:rPr>
                <w:rStyle w:val="FontStyle11"/>
                <w:sz w:val="24"/>
                <w:szCs w:val="24"/>
              </w:rPr>
              <w:t>Развитие концентрации внимания. Сознательное правильное 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звонкие и глухие парные согласные. Уметь дифференцировать звуки Д-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согласный звук й. Буква й. Чтение слогов и слов с буквой 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Артикуляция звука й. Звуковой анализ слов. Определение места и последовательности звука в слове. </w:t>
            </w:r>
            <w:r>
              <w:rPr>
                <w:rStyle w:val="FontStyle11"/>
                <w:sz w:val="24"/>
                <w:szCs w:val="24"/>
              </w:rPr>
              <w:t>Чтение по слог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, дифференцировать, характеризовать звук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с изученными буквами, предложений,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-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Артикуляция звуков И-Й. Различие звуков И-Й. Замена в слове одного звука на другой мой - мои. </w:t>
            </w:r>
            <w:r>
              <w:rPr>
                <w:rStyle w:val="FontStyle11"/>
                <w:sz w:val="24"/>
                <w:szCs w:val="24"/>
              </w:rPr>
              <w:t>Упражнение в правильном употреблении местоимений МОЙ -МО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, дифференцировать, характеризовать звуки И-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-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 Ь. Чтение слов с Ь на конце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означение мягкости согласного звука. Соотнесение звуков и букв в слове. </w:t>
            </w:r>
            <w:r>
              <w:rPr>
                <w:rStyle w:val="FontStyle11"/>
                <w:sz w:val="24"/>
                <w:szCs w:val="24"/>
              </w:rPr>
              <w:t>Звукобуквенный анал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Знать изученные буквы. Уметь соотносить звуки и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Чтение слов по слог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с Ь в середине сло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означение мягкости согласного звука. Соотнесение звуков и букв в слове. </w:t>
            </w:r>
            <w:r>
              <w:rPr>
                <w:rStyle w:val="FontStyle11"/>
                <w:sz w:val="24"/>
                <w:szCs w:val="24"/>
              </w:rPr>
              <w:t>Звукобуквенный анал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слов со сте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ых в начале слова и на конц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означение мягкости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ого звука. Соотнесение звуков и букв в слове. Звуко</w:t>
            </w:r>
            <w:r>
              <w:rPr>
                <w:rStyle w:val="FontStyle11"/>
                <w:sz w:val="24"/>
                <w:szCs w:val="24"/>
              </w:rPr>
              <w:t>буквенный анализ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меть выделять звуки и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 Ее. Чтение слогов и слов с буквой Ее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Артикуляция звука е. Звуковой анализ слов. Определение места и последовательности звука в слове. </w:t>
            </w:r>
            <w:r>
              <w:rPr>
                <w:rStyle w:val="FontStyle11"/>
                <w:sz w:val="24"/>
                <w:szCs w:val="24"/>
              </w:rPr>
              <w:t>Чтение по слог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делять, дифференцировать, характеризовать звук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 «В лесу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меть выделять звуки и давать им характеристику;</w:t>
            </w:r>
          </w:p>
          <w:p>
            <w:pPr>
              <w:pStyle w:val="Style31"/>
              <w:widowControl/>
              <w:tabs>
                <w:tab w:val="clear" w:pos="720"/>
                <w:tab w:val="left" w:pos="230" w:leader="none"/>
              </w:tabs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-</w:t>
              <w:tab/>
              <w:t>узнавать графический образ бук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читать слоги,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Буква Ё ё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гов и слов с буквой Ёё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Буква Ё - показатель мягкости предшествующего согласного в слоге - слиянии. Закреплять образ бук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 «Кто у ког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-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Гласная буква Я 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Я я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Буква Я я - показатель мягкости предшествующего согласного звука в слоге - слиянии. Правильность чтения. Недопущение пропуска и замены слов. Употребление местоимений в речи Моя, моё, мои. </w:t>
            </w:r>
            <w:r>
              <w:rPr>
                <w:rStyle w:val="FontStyle12"/>
                <w:sz w:val="24"/>
                <w:szCs w:val="24"/>
              </w:rPr>
              <w:t>Твоя, твои, твоё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Знать изученные буквы. Уметь соотносить звук и букв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читать по с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На полян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Гласная буква Ю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Ю ю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Буква Ю - показатель мягкости предшествующего согласного в слоге-слия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Знать изученные буквы. Уметь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Клюкв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Твёрдый звук Ц. Буква Ц ц. Чтение слогов и слов с буквой Ц 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Буква Ц ц. Особенности звука Ц. Звуковой анализ слова. Нахождение места звука в сл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Знать, что звук Ц всегда твёрдый и глух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Чтение слов, предложений и текстов с изученными букв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Чтение и понимание учебного текста. Выборочное чтение с целью нахождения необходимого учеб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Уметь работать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яг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Ч. Буква Ч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е слогов и слов с буквой Ч ч, предложений.</w:t>
            </w:r>
            <w:r>
              <w:rPr>
                <w:rStyle w:val="FontStyle11"/>
                <w:sz w:val="24"/>
                <w:szCs w:val="24"/>
                <w:lang w:val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Ч ч. Особенности звука [Ч]. Звуковой анализ слова, место нахождение звука в слове. </w:t>
            </w:r>
            <w:r>
              <w:rPr>
                <w:rStyle w:val="FontStyle11"/>
                <w:sz w:val="24"/>
                <w:szCs w:val="24"/>
              </w:rPr>
              <w:t>Согласные мягкие и твёрдые. Их различ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анализировать слова, производить звукобуквен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Уро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Чтение и понимание учебного текста. Выборочное чтение с целью нахождения необходимого учеб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анализировать слова, производить звукобуквен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четание ЧА-</w:t>
              <w:softHyphen/>
              <w:t xml:space="preserve">ЧУ.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усская народная сказ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«Курочка Ряб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Слова с сочетаниями ЧА –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ЧУ. Чтение и понимание учебного материала. Составление слов со слогами ЧА-ЧУ Ознакомление с устным народным творчеством (сказка). Плавное слоговое чт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Знать правило </w:t>
            </w:r>
          </w:p>
          <w:p>
            <w:pPr>
              <w:pStyle w:val="Style18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авописания ЧА - ЧУ. Уметь отвечать на вопросы; - правильно читать по слогам.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меть читать по слогам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rPr/>
            </w:pPr>
            <w:r>
              <w:rPr>
                <w:rStyle w:val="FontStyle11"/>
                <w:sz w:val="24"/>
                <w:szCs w:val="24"/>
              </w:rPr>
              <w:t>-отвечать на вопросы;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-пересказывать текст по сюжетным картин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64"/>
              <w:rPr/>
            </w:pPr>
            <w:r>
              <w:rPr>
                <w:rStyle w:val="FontStyle11"/>
                <w:sz w:val="24"/>
                <w:szCs w:val="24"/>
              </w:rPr>
              <w:t>Мяг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гласный звук Щ. Буква Щ щ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Буква Щ щ. Звуковой анализ слова. Особенности звука [Щ]. Согласные мягкие и твёрдые. </w:t>
            </w:r>
            <w:r>
              <w:rPr>
                <w:rStyle w:val="FontStyle11"/>
                <w:sz w:val="24"/>
                <w:szCs w:val="24"/>
              </w:rPr>
              <w:t>Их различ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, что Щ глухой мягкий непарный звук. Уметь читать по слогам; Составлять слова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очетание </w:t>
            </w:r>
            <w:r>
              <w:rPr>
                <w:rStyle w:val="FontStyle11"/>
                <w:spacing w:val="20"/>
                <w:sz w:val="24"/>
                <w:szCs w:val="24"/>
              </w:rPr>
              <w:t>ЧА</w:t>
              <w:softHyphen/>
            </w:r>
            <w:r>
              <w:rPr>
                <w:rStyle w:val="FontStyle11"/>
                <w:sz w:val="24"/>
                <w:szCs w:val="24"/>
              </w:rPr>
              <w:t>ЩА, ЧУ – Щ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Составление слов с сочетаниями ЧА - ЩА, ЧУ - ЩУ. Чтение и понимание учеб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нать правила правописания ЧА - Ща, ЧУ –Щ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й звук ф. Буква Ф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Звуковой анализ слова. Особенности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Уметь анализировать слова, производить звукобуквенный анал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зву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Артикуляция звуков В-Ф.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Различие звуков В-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нать звонкие и глухие </w:t>
            </w:r>
          </w:p>
          <w:p>
            <w:pPr>
              <w:pStyle w:val="Normal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арные согласные. Уметь дифференцировать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й звук Э. Буква Ээ. Чтение слогов и слов с буквой Э э, предло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Артикуляция звука э. Звуковой анализ слов. Определение места и последовательности звука в слове. </w:t>
            </w:r>
            <w:r>
              <w:rPr>
                <w:rStyle w:val="FontStyle11"/>
                <w:sz w:val="24"/>
                <w:szCs w:val="24"/>
              </w:rPr>
              <w:t>Чтение по слог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Графический анализ буквы. Чтение. Составл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вуко-буквенный анализ слогов, слов. Составление слогов, слов, предложений.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Светофор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пыта самостоятельной читательск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Уметь читать по слогам; - соотносить звук и бук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Звуко-буквенный анализ слогов, слов. Составление слогов, слов, предложений.. Ответы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750" w:leader="none"/>
          <w:tab w:val="left" w:pos="14175" w:leader="none"/>
        </w:tabs>
        <w:overflowPunct w:val="false"/>
        <w:autoSpaceDE w:val="false"/>
        <w:spacing w:lineRule="auto" w:line="211" w:before="0" w:after="0"/>
        <w:ind w:right="31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СТЕМА ОЦЕНКИ ДОСТИЖЕНИЯ ОБУЧАЮЩИМИСЯ С УМСТВЕННОЙ ОТСТАЛОСТЬЮ ПЛАНИРУЕМЫХ РЕЗУЛЬТАТОВ ОСВОЕНИЯ АДАПТИРОВАННОЙ ОСНОВНОЙ ОБРАЗОВАТЕЛЬНОЙ ПРОГРАММЫ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-142" w:right="-11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 классе в течение учебного года отметки обучающимся не выставляются. Результат продвижения обучающихся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29" w:leader="none"/>
        </w:tabs>
        <w:overflowPunct w:val="false"/>
        <w:autoSpaceDE w:val="false"/>
        <w:spacing w:lineRule="auto" w:line="213" w:before="0" w:after="0"/>
        <w:ind w:left="-142" w:right="740" w:hanging="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и определяется на основе анализа (1 раз в четверть) их продуктивной деятельности (поделок, рисунков, уровня развития речи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42" w:right="7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ческий и регулярный опрос обучающихся является обязательным видом работы на занятиях. Необходимо приучить учеников давать развёрнутые объяснения, что содействует развитию речи и мышления, приучают к сознательному выполнению задания, к самоконтролю. При выполнении письменных заданий, обучающиеся работают в рабочих тетрадях, возможны выполнения заданий по карточкам. Качество работы зависит от умения детьми работать в тетради, ориентироваться на листе, от развития мелкой моторики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962" w:right="597" w:hanging="54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ПИСАНИЕ МАТЕРИАЛЬНО-ТЕХНИЧЕСКОГО ОБЕСПЕЧЕНИЯ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962" w:right="597" w:hanging="54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ОГО ПРОЦЕССА</w:t>
      </w:r>
    </w:p>
    <w:p>
      <w:pPr>
        <w:pStyle w:val="Style17"/>
        <w:widowControl w:val="false"/>
        <w:tabs>
          <w:tab w:val="clear" w:pos="720"/>
          <w:tab w:val="left" w:pos="284" w:leader="none"/>
          <w:tab w:val="left" w:pos="2193" w:leader="none"/>
        </w:tabs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пособия:</w:t>
      </w:r>
    </w:p>
    <w:p>
      <w:pPr>
        <w:pStyle w:val="Style17"/>
        <w:widowControl w:val="false"/>
        <w:tabs>
          <w:tab w:val="clear" w:pos="720"/>
          <w:tab w:val="left" w:pos="2193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1. «Программа специальных (коррекционных) образовательных учреждений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VIII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/>
        </w:rPr>
        <w:t xml:space="preserve"> вида» подготовительный класс, 1-4 класс. Допущено Министерством образования и науки Российской Федерации/под редакцией В. В. Воронковой - М. «Владос», 2012 г. 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ронкова В. В., Коломыткина И. В. Букварь. 1 класс. Учебник для общеобразоват. организаций, реализующих адапт. основные общеобразоват. программы. М.: Просвещение, 2016г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page77"/>
      <w:bookmarkStart w:id="14" w:name="page77"/>
      <w:bookmarkEnd w:id="1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ые средств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2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картинной азбук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предметных картинок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ий раздаточный материал (карточки с заданиями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 w:before="0" w:after="0"/>
        <w:ind w:left="367" w:hanging="36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оры муляжей (фрукты, овощи, ягоды и т.д.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7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2" w:before="0" w:after="0"/>
        <w:ind w:left="36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sectPr>
      <w:footerReference w:type="default" r:id="rId2"/>
      <w:type w:val="nextPage"/>
      <w:pgSz w:orient="landscape" w:w="16838" w:h="11906"/>
      <w:pgMar w:left="1493" w:right="11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qFormat/>
    <w:rPr>
      <w:rFonts w:ascii="Franklin Gothic Heavy" w:hAnsi="Franklin Gothic Heavy" w:cs="Franklin Gothic Heavy"/>
      <w:spacing w:val="-10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40:00Z</dcterms:created>
  <dc:creator/>
  <dc:description/>
  <cp:keywords/>
  <dc:language>en-US</dc:language>
  <cp:lastModifiedBy>Admin</cp:lastModifiedBy>
  <cp:lastPrinted>2016-09-29T22:08:00Z</cp:lastPrinted>
  <dcterms:modified xsi:type="dcterms:W3CDTF">2016-10-04T07:27:00Z</dcterms:modified>
  <cp:revision>11</cp:revision>
  <dc:subject/>
  <dc:title/>
</cp:coreProperties>
</file>