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Старошайговский детский сад №2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шайг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: «Путешествие по Москв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итель -логопед                                                                                                     МДОУ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акова Т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тешествие по Моск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здать у детей образ Москвы - столицы, главного города России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одолжать знакомить детей  с главным городом России - Мос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расширять представления  детей о столице нашей Родины -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 детей представления об истории возникновения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бщать и расширять знания о достопримечательностях города, учить узнавать их по иллюстра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гащать словарь детей понятиями «кремль», «дружина», «князь», «белокаменная», «златоглав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.Воспитывать чувство любви к столице нашей Род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ление детей с карто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ы о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атривание иллюстраций о Москве, ее достопримечательностях,  слайдов и видео - презентаций о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ение рассказов, разучивание стихов, пословиц и поговорок о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бор детьми информации о достопримечательностях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слайды,  видео - презентация «Главный город страны», карта России, иллюстрации о Москве, панно для коллективной работы «Достопримечательности Москвы» музыкальное сопровождение к слайд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Н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занятие – путешествие. Я хочу вас пригласить на экскурсию. Вы побываете в далеком  прошлом, увидите  и узнаете много нового и интересного . А помогать мне сегодня будете все вы. О каком городе так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рем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робьевы г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щадь Красная вид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ольшой старинный го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им моя стр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родам го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Родины – Моск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с вами будем говорить о Москве, о достопримечательностях этого города.  Посмотрите,  какая красивая , огромная , величественная столица нашей Родины- Москва. В старину говорили: «Кто в Москве не бывал - красоты не видал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лайд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ая Моск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заглянем на несколько столетий назад. Ведь Москва не сразу стала таким огромным, современным  гор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.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о образования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с вами и в Москве. Вы скажете: «Какая же это Москва? Ведь она совсем не похожа на ту Москву, которую мы видим по телевизору или на картинках». И я с вами соглашусь. Но именно так выглядела Москва много-много лет назад, когда ее только начали строить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слайд 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нязь Юрий Долгору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Москва – древний город – это значит, он возник очень, очень давно. Когда-то здесь шумели дремучие леса , реки..  И вот однажды прискакал сюда со своей дружиной князь Юрий Долгорукий, чтобы выбрать место для заставы – крепости . На крутом холме между реками   Москвой и Неглинной срубили люди топорами маленький городок. Город-крепость  получился крепкий, и стали называть его по имени реки, у которого он стоял – «город Москва». Такая крепость внутри, в центре города, называется- кремль.</w:t>
        <w:br/>
        <w:br/>
        <w:t>4 слайд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евянный кремл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Сначала кремль был деревянным. Но во время нападения врагов кремль не раз сжигали и разрушали. Его снова починили и отстроили заново, но однажды в Москве случился великий пожар. Из-за засухи и бури огонь уничтожил весь город за два часа.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слайд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ль из белого камн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год другой князь – Дмитрий Донской – решил построить в Москве кремль из белого камня. Со всех русских земель созвали мастеров, и началось строительство. Из белого камня сооружали красивые каменные дворцы и церкви, строили крепость. Поэтому Москву и стали называть «белокаменная». «златоглавая. Такой кремль простоял 100 лет, но от времени и он стал рушиться.</w:t>
        <w:br/>
        <w:br/>
        <w:t>6слайд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ый крем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И тогда новый князь – Иван III – решил построить новый, самый красивый кремль в России из красного кирпича, тот Кремль, который мы видим с вами на Красной площади сейчас. Строили этот Кремль более 10 лет. И стоит этот кремль-красавец до сих пор. Недаром у русского народа появилась поговорка: «Москва не сразу строилась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минут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ли песенку, а в песенке слов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наша Родина, город наш Моск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лощадь есть в Москв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башня Спасска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лощадь знают все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лощадь Красна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лайд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ая площад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сная площадь – сердце Москвы . В древности Красная площадь называлась Торгом. Целый  день шла здесь бойкая торговля .Здесь собирались и москвичи, и приезжие из других городов. Часто возникали пожары на площади ,где горели торговые ряды .Когда площадь  была отстроена красивыми каменными  зданиями , то она стала называться Красная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значит «красная»?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- </w:t>
      </w:r>
      <w:r>
        <w:rPr>
          <w:sz w:val="28"/>
          <w:szCs w:val="28"/>
        </w:rPr>
        <w:t>Красная – значит красивая 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8. Слайд .</w:t>
      </w:r>
      <w:r>
        <w:rPr>
          <w:b/>
          <w:bCs/>
          <w:sz w:val="28"/>
          <w:szCs w:val="28"/>
        </w:rPr>
        <w:t>Собор Василия Блаженного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Еще на Красной площади есть очень красивый</w:t>
      </w:r>
      <w:r>
        <w:rPr>
          <w:rStyle w:val="Appleconvertedspace"/>
          <w:sz w:val="28"/>
          <w:szCs w:val="28"/>
        </w:rPr>
        <w:t xml:space="preserve"> собор </w:t>
      </w:r>
      <w:r>
        <w:rPr>
          <w:rStyle w:val="StrongEmphasis"/>
          <w:b w:val="false"/>
          <w:bCs w:val="false"/>
          <w:sz w:val="28"/>
          <w:szCs w:val="28"/>
        </w:rPr>
        <w:t xml:space="preserve"> Василия Блаженного</w:t>
      </w:r>
      <w:r>
        <w:rPr>
          <w:sz w:val="28"/>
          <w:szCs w:val="28"/>
        </w:rPr>
        <w:t>. Купола на нем как леденцы разноцветные и всякой разной формы: и круглые, и луковкой, и башенкой, и стрелочкой. Храм этот цар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Иван Гроз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роил в честь победы на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Казанским ханом, в честь взятия города Казани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слайд </w:t>
      </w:r>
      <w:r>
        <w:rPr>
          <w:b/>
          <w:bCs/>
          <w:sz w:val="28"/>
          <w:szCs w:val="28"/>
        </w:rPr>
        <w:t xml:space="preserve">Памятник К. Минину и Д. Пожарскому. 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алеко от собора располагается Памятник К. Минину и Д. Пожарскому. Они были предводителями народного ополчения, защитившими Москву и Русь от польских захватчиков. Это первый памятник, воздвигнутый в Москве.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0.слайд. </w:t>
      </w:r>
      <w:r>
        <w:rPr>
          <w:b/>
          <w:bCs/>
          <w:sz w:val="28"/>
          <w:szCs w:val="28"/>
        </w:rPr>
        <w:t>Кремль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самым известным памятникам старины на территории Красной площади является, конечно же Кремль. Начинается Москва, как известно от Кремля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/>
          <w:bCs/>
          <w:sz w:val="28"/>
          <w:szCs w:val="28"/>
        </w:rPr>
        <w:t>Воспитатель:  -</w:t>
      </w:r>
      <w:r>
        <w:rPr>
          <w:sz w:val="28"/>
          <w:szCs w:val="28"/>
        </w:rPr>
        <w:t>Что такое Кремль?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: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ремль – это огороженное, укромное место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ремль – это крепость.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ь – украшение города Москвы.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сковского Кремля начинается история Москвы.  Кремль – это огороженное, укромное место, крепость, которую строили люди в старину, защищая себя от врагов. Сейчас Кремль – украшение города Москв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емль – э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лшебный город .</w:t>
      </w:r>
      <w:r>
        <w:rPr>
          <w:rFonts w:cs="Times New Roman" w:ascii="Times New Roman" w:hAnsi="Times New Roman"/>
          <w:sz w:val="28"/>
          <w:szCs w:val="28"/>
        </w:rPr>
        <w:t>Здесьможноувидетькаменныепалаты</w:t>
      </w:r>
      <w:r>
        <w:rPr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огатые терема и соборы с золотыми куполами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н каменный, медный, золотой, драгоценный. Он белый, розовый, желтый, зелены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 какая самая главная и красивая башня   Кремля?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>Самая главная и красивая башня   КРЕМЛЯ - СПАССКАЯ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1. слайд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асская баш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ей находятся большие часы с золотыми цифрами – куранты 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ой часов Спасской башни – кремлевских курантов- радио разносит во все уголки нашей Родин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анты показывают время, по которым живёт вся стран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лайд  </w:t>
      </w:r>
      <w:r>
        <w:rPr>
          <w:rFonts w:cs="Times New Roman" w:ascii="Times New Roman" w:hAnsi="Times New Roman"/>
          <w:b/>
          <w:bCs/>
          <w:sz w:val="28"/>
          <w:szCs w:val="28"/>
        </w:rPr>
        <w:t>Царь – п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586 году русским мастером Андреем Чоховым из высококачественной бронзы была отлита знаменитая Царь- пушка. Её длина 5м 34см, вес- 40 тонн. Из этого орудия не было сделано ни одного выстрела, она никогда не принимала участия в боевых действиях, хотя предназначалась для обороны Кремля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слайд</w:t>
      </w:r>
      <w:r>
        <w:rPr>
          <w:b/>
          <w:bCs/>
          <w:sz w:val="28"/>
          <w:szCs w:val="28"/>
        </w:rPr>
        <w:t>Царь- колокол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.</w:t>
        <w:br/>
        <w:t>В 1734 году был отлит гигантский колокол. Подготовительные работы по его отливке велись 4 года. В мае 1837года в Москве разразился страшный пожар. Во время тушения от переохлаждения от колокола отвалился кусок весом в 11, 5 т. За свою величину он и был назван Царь- колоколом.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sz w:val="28"/>
          <w:szCs w:val="28"/>
        </w:rPr>
        <w:br/>
        <w:t xml:space="preserve">14. Слайд </w:t>
      </w:r>
      <w:r>
        <w:rPr>
          <w:b/>
          <w:bCs/>
          <w:sz w:val="28"/>
          <w:szCs w:val="28"/>
        </w:rPr>
        <w:t>Храм Христа Спасителя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Недалеко от Кремля на левом берегу Москвы-реки , расположен Храм Христа Спасителя – он построен в честь победы русских  войск над Наполеоном. Посмотрите, какой он красивый, именно в нем происходят все праздничные богослужения, которые показывают по телевидению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слайд</w:t>
      </w:r>
      <w:r>
        <w:rPr>
          <w:b/>
          <w:bCs/>
          <w:sz w:val="28"/>
          <w:szCs w:val="28"/>
        </w:rPr>
        <w:t>Третьяковская галерея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лавится Москва   и своими музеями. Одним из музеев является  Третьяковская галерея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 1892году выдающийся собиратель картин Пётр Третьяков передал свой дом и коллекцию в дар Москве. В галерее представлены богатейшие коллекции древнерусской иконописи 11-17 веков, работы знаменитых художников К. Брюллова, А, Венецианова, А. Саврасова, И. Репина, И. Левитана и других русских художников. Теперь в залах Третьяковской галереи хранится около 40 тысяч лучших произведений искусства . Это – мировая сокровищница произведений живописи и скульптуры.  Москвичи там частые гости, а приезжие обязательно стремятся туда попасть.</w:t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дну из картин вы знаете – «Утро в сосновом лесу». И.И.Шишкина (слайд)</w:t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А. К. Саврасова «Грачи прилетели»</w:t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лайд .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ой театр.</w:t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льшой театр- гордость оперного и балетного искусства. Каждая новая постановка на его сцене является крупным событием в театральной жизни столицы. В Большом театре выступают прославленные артисты.</w:t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слайд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нкинская башня.</w:t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Самое высокое сооружение России, одно из самых высоких сооружений Европы- телевизионная вышка в Останкино. Её высота более 533метров.</w:t>
        <w:br/>
        <w:br/>
        <w:t xml:space="preserve"> 18.слайд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сковский метрополитен.</w:t>
      </w:r>
    </w:p>
    <w:p>
      <w:pPr>
        <w:pStyle w:val="Normal"/>
        <w:tabs>
          <w:tab w:val="clear" w:pos="708"/>
          <w:tab w:val="left" w:pos="2394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осите любого москвича, какой вид транспорта он считает самым популярным. Услышите ответ: «Метро!». Открыто оно было в 1935 году. В городе уже больше 80 станций. Многие очень красивы и могут по праву называться дворцами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Талантливые умы и руки создавали московское метро. Метро  помогала строить вся страна, из разных мест присылали сюда мрамор, гранит. Метро – подземная московская сказка, в которой столько чудес и такие быстрые поезда. Поезду метро не мешают ни автомобили, ни пешеходы. Он идет в тоннеле, глубоко под землей. Нужно всего полчаса, чтобы доставить пассажиров из одного конца большого города в другой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пуститься под землю и подняться наверх помогает автоматическая лестница – эскалатор. Все путешествие на самых длинных движущихся лестницах длится две минуты. Метро – самый удобный, быстрый и надежный вид городского транспорта. Метро любят все москвичи. Это гордость нашей столицы.Полное название городской железной дороги – метрополитен. Московский метрополитен считается самым лучшим в мире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19 Слайд. </w:t>
      </w:r>
      <w:r>
        <w:rPr>
          <w:b/>
          <w:bCs/>
          <w:sz w:val="28"/>
          <w:szCs w:val="28"/>
        </w:rPr>
        <w:t>Железнодорожные вокзалы Моск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огромный город. Каждый день в Москву прибывает больше миллиона человек. Люди приезжают по делам, на учебу, в гости и в отпу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толице Российской Федерации имеется девять действующих железнодорожных вокзалов. В начале 20 века рассматривалась идея создания одного, центрального вокзала, однако позднее от этой идеи отказа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окзалах действует пригородная ветка, с которой отправляются пригородные поезда-электрички.. Киевский, Павелецкий и Белорусский вокзалы осуществляют движение электропоездов-«аэроэкспрессов», которые следуют к аэропортам.  «Площадь Трех вокзалов» объединяет три самые известные вокзалы Москвы — Казанский, Ленинградский и Яросла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осковских вокзалов получили свои названия в зависимости от направления Белорусский вокзал — обслуживает поезда дальнего следования западного, северо-восточного и юго-западного направлений России и зарубежья. Пассажиропоток Белорусского вокзала примерно полторы тысячи человек в час. Компания «Аэроэкспресс» в сентябре 2007 года организовала сообщение с аэропортом «Шереметьево». Уникальной достопримечательностью этого вокзала является «Паровоз-памятник П36-0120». Железнодорожные вокзалы Москвы являются частью общественного транспорта города и пользуются огромной популярностью у жителей и гостей, посещающих столицу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 Слайд.</w:t>
      </w:r>
      <w:r>
        <w:rPr>
          <w:b/>
          <w:bCs/>
          <w:sz w:val="28"/>
          <w:szCs w:val="28"/>
        </w:rPr>
        <w:t>Аэропорты Москвы.</w:t>
      </w:r>
    </w:p>
    <w:p>
      <w:pPr>
        <w:pStyle w:val="Style16"/>
        <w:rPr>
          <w:sz w:val="28"/>
          <w:szCs w:val="28"/>
        </w:rPr>
      </w:pP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В данный момент, Москву обслуживают 6 аэропортов. Из них 3 гражданских международных аэропорта: Домодедово, Шереметьево, Внуково, и еще 3 аэропорта совместного базирования: Остафьево, Чкаловский, Раменское.</w:t>
      </w:r>
      <w:r>
        <w:rPr>
          <w:color w:val="111111"/>
          <w:sz w:val="28"/>
          <w:szCs w:val="28"/>
        </w:rPr>
        <w:br/>
        <w:br/>
      </w:r>
      <w:hyperlink r:id="rId2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Аэропорт Домодедово</w:t>
        </w:r>
      </w:hyperlink>
      <w:r>
        <w:rPr>
          <w:color w:val="111111"/>
          <w:sz w:val="28"/>
          <w:szCs w:val="28"/>
          <w:shd w:fill="FFFFFF" w:val="clear"/>
        </w:rPr>
        <w:t> расположен к юго-востоку (по Каширскому шоссе),</w:t>
      </w:r>
      <w:r>
        <w:rPr>
          <w:color w:val="111111"/>
          <w:sz w:val="28"/>
          <w:szCs w:val="28"/>
        </w:rPr>
        <w:br/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Аэропорт Шереметьево</w:t>
        </w:r>
      </w:hyperlink>
      <w:r>
        <w:rPr>
          <w:color w:val="111111"/>
          <w:sz w:val="28"/>
          <w:szCs w:val="28"/>
          <w:shd w:fill="FFFFFF" w:val="clear"/>
        </w:rPr>
        <w:t> расположен к северо-западу (по Ленинградскому шоссе),</w:t>
      </w:r>
      <w:r>
        <w:rPr>
          <w:color w:val="111111"/>
          <w:sz w:val="28"/>
          <w:szCs w:val="28"/>
        </w:rPr>
        <w:br/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Аэропорт Внуково</w:t>
        </w:r>
      </w:hyperlink>
      <w:r>
        <w:rPr>
          <w:color w:val="111111"/>
          <w:sz w:val="28"/>
          <w:szCs w:val="28"/>
          <w:shd w:fill="FFFFFF" w:val="clear"/>
        </w:rPr>
        <w:t> расположен к юго-западу (по Киевскому шоссе) от Москвы.</w:t>
      </w:r>
      <w:r>
        <w:rPr>
          <w:color w:val="111111"/>
          <w:sz w:val="28"/>
          <w:szCs w:val="28"/>
        </w:rPr>
        <w:br/>
        <w:br/>
      </w:r>
      <w:r>
        <w:rPr>
          <w:color w:val="111111"/>
          <w:sz w:val="28"/>
          <w:szCs w:val="28"/>
          <w:shd w:fill="FFFFFF" w:val="clear"/>
        </w:rPr>
        <w:t>Первый аэродром в Москве был создан на Ходынском поле в 1910 году, в 1926 он был назван Центральным аэродромом им. М. В. Фрунзе. Он использовался для выполнения испытательных полётов, тренировки пилотов и т. д., а также стал первым аэропортом Москвы: первые регулярные пассажирские международные авиарейсы в СССР начали совершаться с этого аэродрома в 1922 году в Кёнигсберг, а с 1923 выполнялись внутрисоюзные рейсы в Нижний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дых для глаз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Ручки сложили,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Глазки закрыли,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Головки положили,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 замолкли на минутку,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Чтоб не слышать даже шутку,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Чтоб не слышать никого,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А себя лишь одного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Мысленно представьте себе все достопримечательности Москвы, о которых мы говорили: Красная площадь, Кремль, собор Василия Блаженного, памятник Минину и Пожарскому, метрополитен, Третьяковская галерея, , Останкинская  телебашня Большой театр , Храм Христа Спасителя, царь- колокол, царь - пушка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(аппликация-  приклеить достопримечательности Москв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Угадай что эт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шивается панно «Москва » вместо зданий на нем изображены  силуэты. На столе лежат изображения построек Москвы.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Какие достопримечательности находятся в Моск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перечисляют достопримечательности Москвы  и наклеивают иллюстрации на панно.)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е изученного материала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россворд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называют главный город страны?– Москва.</w:t>
      </w:r>
    </w:p>
    <w:p>
      <w:pPr>
        <w:pStyle w:val="Style16"/>
        <w:rPr/>
      </w:pPr>
      <w:r>
        <w:rPr>
          <w:sz w:val="28"/>
          <w:szCs w:val="28"/>
        </w:rPr>
        <w:t>Река, на которой стоит город Москва? -  .Москва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атель Москвы. -Юрий Долгорук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называется известнейший театр в Москве? -Больш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амилия купца, открывшего картинную галерею?- Третья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называют главный город страны?– Москва.</w:t>
      </w:r>
    </w:p>
    <w:p>
      <w:pPr>
        <w:pStyle w:val="Style16"/>
        <w:rPr/>
      </w:pPr>
      <w:r>
        <w:rPr>
          <w:sz w:val="28"/>
          <w:szCs w:val="28"/>
        </w:rPr>
        <w:t>Часы на Спасской башне Кремля? –куранты.</w:t>
      </w:r>
    </w:p>
    <w:p>
      <w:pPr>
        <w:pStyle w:val="Style16"/>
        <w:rPr/>
      </w:pPr>
      <w:r>
        <w:rPr>
          <w:sz w:val="28"/>
          <w:szCs w:val="28"/>
        </w:rPr>
        <w:t>Вокзал, который находится под землей?- метр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левизионная башня в Москве?- Останкинск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егодня Москва – один из важнейших в мире политических , промышленных, научных и культурных центров. Это один из самых больших городов в мире. В Москве работает Президент Российской Федерации.</w:t>
      </w:r>
    </w:p>
    <w:p>
      <w:pPr>
        <w:pStyle w:val="Style16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оскве еще очень много замечательных достопримечательностей . Я думаю, вы обязательно побываете в Москве и все увидите .А сейчас . я предлагаю вам еще раз посмотреть на красавицу Москв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ьм «Главный город страны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.ru/domodedovo.php" TargetMode="External"/><Relationship Id="rId3" Type="http://schemas.openxmlformats.org/officeDocument/2006/relationships/hyperlink" Target="http://www.mgi.ru/sheremetyevo.php" TargetMode="External"/><Relationship Id="rId4" Type="http://schemas.openxmlformats.org/officeDocument/2006/relationships/hyperlink" Target="http://www.mgi.ru/vnukovo.php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4:00Z</dcterms:created>
  <dc:creator>ДС</dc:creator>
  <dc:description/>
  <dc:language>en-US</dc:language>
  <cp:lastModifiedBy>Admin</cp:lastModifiedBy>
  <dcterms:modified xsi:type="dcterms:W3CDTF">2015-03-16T12:24:00Z</dcterms:modified>
  <cp:revision>2</cp:revision>
  <dc:subject/>
  <dc:title/>
</cp:coreProperties>
</file>