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Старошайговский детский сад №2 комбинированного вида»Старошайговского муниципального района Республики Мордо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i/>
          <w:sz w:val="44"/>
          <w:szCs w:val="44"/>
        </w:rPr>
        <w:t>«Саранск – столица Мордов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«МДОУ Старошайговск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2 комбинированного ви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йкина Е.Е.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детей о нашей республике Мордовия, о городе. Обобщать знания о достопримечательностях города Саранска, знаменитых людях Мордов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городу, республике, стр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, гордость за людей, трудами которых славна Мордовия. Воспитывать любовь к родному городу, желание лучше узнать е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, стихов о Саран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 о Саранс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формление выставки детских рисунков  «ЛюбимыйСаранс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а России, карта Мордовии, мультимедийный проектор, слайды, музыкальный центр, музыкальное оформ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3365</wp:posOffset>
            </wp:positionH>
            <wp:positionV relativeFrom="paragraph">
              <wp:posOffset>621665</wp:posOffset>
            </wp:positionV>
            <wp:extent cx="2247900" cy="1498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дравствуйте дети, сегодня к нам: пришли гости, давайте с ними поздороваемся. Чтобы у всех было хорошее настроение, возьмёмся за руки, передадим друг другу по кругу красивую улыбку и пожелаем друг другу и нашим гостям «доброе утро!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сегодня вам узнать много нового и интерес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ебята, как называется страна, в которой мы живё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Страна, в которой мы живем, называется Рос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ьно. Мы с вами живем в самой большой и прекрасной стране на Земле. У нашей страны удивительно красивое имя -Рос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ни одна страна в мире не имеет такой огромной территории, как Россия. (Показывает карту). Много республик и городов входит в состав России и живут они в од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й семье. Но на ее просторах есть место, где расположена наша республ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, как называется наша Республ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ша Республика называется Республика Мордов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.(Показываю карт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ая она, наша Мордов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, любимая, красивая, силь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главный город-столицу нашей Республи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толица Мордовии -город Саранс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4235" cy="142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вы были в Саранске? Хотите узнать об этом гор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больше? (Ответы детей) сядем на стульчики и совершим путешествие по нашему любимому гор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колько вам лет? (ответы детей)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сех людей разный возра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вы, думаете, есть ли возраст у городов или им вс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динаковое количество  л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 каждого города как и у людей есть свой возра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. Он начинается с того времени как город нач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. Вот и Саранску очень  много лет-37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Саранск молодой или старый горо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. Он не древний мой город, не нов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тарый, но самый род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аранск, город прекрасн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ытый чистой рос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аранск старый го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. Он образовался в 1641году. (Показ слай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ы знаете, откуда произошло название гор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ё название город получил от названия речки Саранки, на берегу которой он был постро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ак называют народ, живущий в Саранс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род, который живёт в Саранске называютсаранч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людей в нашей республике?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род, который живёт в Мордовии - морд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ом языке разговаривает мордовский наро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ордовский народ разговаривает на мордовском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мордовские языки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рзянский, мокшан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рдва дружный и добрый народ. Они умеют хорошо трудится и весело отдыхать.(Показ слайда). Благодаря трудолюбию народа у нас в городе много заводов и фабрик, где выпускают продукцию, которую хорошо знают по всей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м хочется узнать о заводах и фабриках? Как они называются, что выпускают. 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электроламповый завод «Лисма».  (Показ слай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готавливают на заводе узнаете, если отгадаете зага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- стеклянный пузырё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 он спит, а как проснё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пламенем зажжётс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лектрическая лампочка. (Показ слай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ужна ли нам продукция этого завода? Дети: Да, эти лампочки освещают квартиры, улицы, школы, детские сады, площади; стадионы. Одно из самых больших предприятий в городе -приборостроительный завод, на нём работает очень много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изготавливают на этом заводе, (показ слайд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зготавливают различные приборы. Надо, например, бабушке померить давление - поможет в этом деле - тонометр, который сделан на этом предприятии. Для людей с плохим слухом здесь делают слуховые аппараты, изготавливают электросчетч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дитерская фабрика «Ламзурь». (Показ слай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роизводят на этой фабри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фабрике делают вкусные конфеты, печенья, вафли, шоколад.</w:t>
        <w:tab/>
        <w:t>«Кто гантели подним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всех ядро брос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бегает, метко стреля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ним словом их всех называют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портсмены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ск –один из самых спортивных городов нашей огромной России, большое внимание уделяется здоровью людей и спорту. Поэтому в городе много спортивных соору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крупные спортивные соору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едовый дворец. (Показ слай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, думаете, чем занимаются в ледовом дворц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атаются на коньках конькобежцы, тренируются фигури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есь занимаются различными видами спорта, готовят олимпийских чемпионов.(Показ слай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комплекс «Мордовия». (Показ слай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здесь занимаются? 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комплексе готовят бегунов и ходоков для олимпий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. Среди них наши спортсмены, которые тренируются зд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из наших спортсменов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Ольга Каниськина, Валерий Борчин, Денис Нижегородов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 мира наш земляк Михаил Рыжов.(Показ слай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они прославили нашу республ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орец водных видов спорта (Показ слай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кажите какими видами спорта здесь занимаю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лав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. В Саранске есть очень много красивых мес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мы гордимся, а сейчас давайте отдохн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рано мы встаём,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нять руки вверх и опустите* через сторо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идим-за ок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казать руками на окно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снулся, он жив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на поясе, пружинки в обе сторо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а улицу зо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дьба на 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бывают разны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и низк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нять руки вверх и опусти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ёкие и близк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тянуть руки и приблизить к себ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, панельные, кирпич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вигать одной рукой как будто бы счита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бы обыч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ести руками) '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ём, мы раст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городе род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епенно подняться на носки с поднятыми руками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! 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-то – небольшой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ь руками маленький предм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нас - огром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нять руки вверх и опустить через стороны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ст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цветё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на поясе, пружинки в обе сторо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 наш скром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ести прямые руки в сторо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685" cy="1282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ранске много музеев. Одна из них музей Степана Эрьз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Слай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то находится в музе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кульптуры. (Показ слай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есь выставлены замечательные скульптуры наше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ора-земля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, из чего он вырезал различные скульптур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н вырезал скульптуры из дере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вильно. Он работал с деревом и вырезал разные скульптуры. Эрьзя – великий скульптор, он прославил Мордовию на весь ми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 городе много учебных заведений, там учатся много молодых людей-студ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учебные заведения вы знаете? 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ю страну славятся Мордовский государственный университ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Н.П.Огарёва, Мордовский педагогический институт им. .Е.Евсевьева. Сюда приезжают учиться даже из других зарубежных стран. Когда вы вырастите, тоже будете учится в одном из учебных заведений города Саранска. Очень много памятников архитектуры украшают го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памятники  которые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амятник Н.П.Огарёву, А.С.Пушкину, Ф.Ф.Ушакову, стратонавтам, памятник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центре города перед нами гордость Саранска -православный храм Фёдора Ушакова. (Показ слай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. Этот дом - не просто до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асивый и с крес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купо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колоко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иться в этот 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в трепете свя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и вечер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православный храм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6668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кажите кто сюда приходят каждый ден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 храм приходят люди помолиться, поставить свечи, крестить детей, послушать священ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священник ведёт службу, люди молятся о здоровье, о помощи детям, просят у Бога прощения, если поступили нехорошо, кого-то оби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ы любите город Саранск? 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скажем, за 'что мы любим нашу столицу-город Саранс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ередай сердечко и скажи словечк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говорят, за что они любят свой город и передают игрушку-сердечк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город Саранск потому что он" красивый;"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Я люблю Саранск, потому что он зеле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люблю город, потому что он уют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люблю Саранск, потому что он мордовский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8960</wp:posOffset>
            </wp:positionH>
            <wp:positionV relativeFrom="paragraph">
              <wp:posOffset>255905</wp:posOffset>
            </wp:positionV>
            <wp:extent cx="1952625" cy="13017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Прекрасный, сильный, знамениты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Молодцы, ребя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ппликация «Достопримечательности Саранска» (На столах разложены иллюстрации с изображением достопримечательностей города и своего села, дети находят и приклеивают только достопримечательности Саранс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0580" cy="14008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860" cy="14541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олодцы, как вы, думаете, что надо делать, чтобы и дальше наша столица-город Саранск оставался таким же прекрасным и только  хорошел год от г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 мусорить на улице, не ломать кусты, не рвать цветы в цветниках и скве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значит надо беречь её всегда помнить о н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А сейчас дети расскажут стихи о Саран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ые улицы нов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пекты, что солнца светл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нск мой - столица Мордов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ск - город завтрашних дн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могу наглядеть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вых кварталов просто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овии щедрое солнце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прекрасный мой гор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 тебя Бог, моя стол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и на радость своим жильца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менем твоим мы могли горд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стояла ты вечно назло всём ветр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Ребята, подошло к концу наше занятие, давайте, ещё раз повторим, как называется наша Республи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Назовите главный город, столицу Мордови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Как называют народ, который живёт в Саранс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Как называемся мы - люди, живущие в Мордовии? Молодцы, ребята, вы сегодня на занятии работали акти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Давайте встанем   в круг, возьмёмся за руки, посмотрим друг на друга и улыбнёмся доброй улыбкой. Вот какие мы дружные, 'добрые и счастливые  жителей нашей республ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 женщина в мордовском костюме. На полотенце, вышитом мордовским орнаментом приносит сладости кондитерской фабрики «Ламзур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4880" cy="14763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0:00Z</dcterms:created>
  <dc:creator>1</dc:creator>
  <dc:description/>
  <dc:language>en-US</dc:language>
  <cp:lastModifiedBy>Admin</cp:lastModifiedBy>
  <dcterms:modified xsi:type="dcterms:W3CDTF">2015-03-16T12:30:00Z</dcterms:modified>
  <cp:revision>2</cp:revision>
  <dc:subject/>
  <dc:title/>
</cp:coreProperties>
</file>