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казом учреждения </w:t>
      </w:r>
    </w:p>
    <w:p>
      <w:pPr>
        <w:pStyle w:val="Normal"/>
        <w:rPr/>
      </w:pPr>
      <w:r>
        <w:rPr>
          <w:sz w:val="32"/>
          <w:szCs w:val="32"/>
        </w:rPr>
        <w:t>от                № _______ /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Директор МБОУ «Редкодубская СОШ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СТАВ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ШКОЛЬНОГО ЛЕСНИЧЕСТ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МБОУ </w:t>
      </w:r>
      <w:r>
        <w:rPr>
          <w:i/>
          <w:sz w:val="44"/>
          <w:szCs w:val="44"/>
        </w:rPr>
        <w:t>«Редкодубская средняя общеобразовательная школ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кольное лесничество - добровольное объединение обучающихся МБОУ «Редкодубская средняя общеобразовательная школа», организуемое в целях воспитания обучающихся, расширения и углубления знаний в области ботаники, биологии, географии и других естественных наук и реализации их творческого потенциала на практике. Формирования трудовых навыков по охране и использованию природных ресурсов; подготовки к сознательному выбору профе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ами школьного лесничества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изучение  леса  как  природного  биогеоценоза, основы  лесного  фонда;  овладение  теоретическими   и   прикладными знаниями   в   области  экологии  и  биологии  леса,  лесоведения  и лесоводства, лесовосстановления, лесоинвентаризации, охраны лесов от пожаров,   защиты  от  вредителей  и  болезней;  опытническое 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 экспериментов  и  лесных  исследований  по  методикам  и программам,    разработанным   научными   сотрудниками   учебных   и научно-исследовательских учрежден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воспитание  у  учащихся  бережного отношения к лесу    и   его обитателям,  сознательного  подхода  к   восприятию экологических  проблем  в  области 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циальные:</w:t>
      </w:r>
      <w:r>
        <w:rPr>
          <w:sz w:val="28"/>
          <w:szCs w:val="28"/>
        </w:rPr>
        <w:t xml:space="preserve">  развитие  у  учащихся  социальной активности через оказание помощи организациям, ведущим лесное хозяйство, в проведении лесохозяйственных  мероприятий;  улучшение  социальной   адаптации подростков  в  трудовом  коллективе и обществе, развитие осознанного интереса к производительному труду, профессиональная ориентац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пагандистские: </w:t>
      </w:r>
      <w:r>
        <w:rPr>
          <w:sz w:val="28"/>
          <w:szCs w:val="28"/>
        </w:rPr>
        <w:t>организация   и  проведение  профилактических мероприятий по охране  и  защите  лесного  фонда;  пропаганда  среди школьников и населения знаний о лесе и его обитателях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 овладение  технологиями и практическими навыками проведения  лесохозяйственных  мероприятий (охрана лесов от пожаров, защита  от вредителей и болезней, выращивание посадочного материала, посадка и посев леса, уход за лесными культурами, сбор лесных семян, лекарственного,  технического  и пищевого сырья, охрана и расселение муравейников,  выявление  и охрана редких растений, животных и птиц, памятников при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кольное лесничество организуется из числа учащихся 4-10 классов МБОУ «Редкодубская средняя общеобразовательная школа»и  по совместному решению ГКУ РМ «Ардатовское территориальное лесничество» . Учащиеся принимаются в школьное лесничество на добровольной основе по личному зая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Школьное лесничество работает на территории  школьного  лесничества, выделенной приказом по ГКУ РМ «Ардатовское территориальное лесничество» и закрепленной за ним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кольное лесничество работает в течение круглого года в соответствии с учебно-производственным планом, принятым на общем собрании школьного лесничества и утвержденным директором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ы школьного лесничества могут участвовать в следующ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ка и посев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лесными культурами, лесными питом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лесопосадоч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населенных пунктов и других территорий по согласованию с землепользователями и   землевладе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охран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чагов повреждения леса вредителями, лесными пожарами, захла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насекомых, птиц, зверей, редких растений, других природных объектов (родники, водные объек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ых и обучающ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й за различными объектами прир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матических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логического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жение  работы  школьного лесничества пресс-цен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дей охраны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мотрах, конкурсах, викторинах,  тематических празд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сохозяйственные и иные работы, связанные с проведением плановых и внеплановых мероприятий школьного лесничества выполняются во внеучеб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учающиеся 4-10 классов могут работать в школьном лесничестве в период прохождения производственной практики на пришкольном учебно-опытном участке и во время уроков трудового обучения по согласованию с директором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 период летних каникул по согласованию с директором ОУ и  ГКУ РМ «Ардатовское территориальное лесничество»    могут организовываться лагеря труда и отдыха, действующие на основании положений и законодательных актов о подобных форма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я работа школьного лесничества организуется на принципе соревновательности и добровольности работы ее участников по интере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Члены школьного лесничества имеют право носить во время работы в школьном лесничестве форменные головные уборы, шевроны, знаки различия, установленные общим собранием лесничества и утвержденные директором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ШКОЛЬНЫМ ЛЕСНИ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шим органом в школьном лесничестве является общее собрание его членов. Текущей деятельностью руководит Совет школьного лесничества во главе с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школьного лесничества избирает из своего состава Совет школьного лесничества, в состав которого входят: лесничий, мастера леса (руководители секторов), лесников. В состав Совета включается педагог-руководитель школьного лесничества, педагоги- руководители секторов и представитель предприятия лесного хозяйства  - специалист лесного хозяйства, осуществляющий непосредственную координацию работы лесничества. Общее собрание утверждает план работ лесничества, определяет пути его выполнения; утверждает условия соревнования между различными секторами; обсуждает вопросы дисциплины членов школьного лесничества; решает вопрос о приеме в школьное лесничество, поощрении и наказании членов школьного лесничества; подводит итоги работы; собирается не реже двух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вет школьного лесничества</w:t>
      </w:r>
      <w:r>
        <w:rPr>
          <w:sz w:val="28"/>
          <w:szCs w:val="28"/>
        </w:rPr>
        <w:t xml:space="preserve">: избирается общим собранием школьного лесничества; руководит всеми вопросами текущей деятельности школьного лесничества; периодически подводит итоги работы школьного лесничества; организует культурно-массовую и просветительскую работу; выходит с предложениями к администрации ОУ и в лесохозяйственное предприятие по вопросам улучшения условий деятельности школьного лесничества, поощрения лучших членов лесничества; обсуждает работу и поведение членов школьного лесничества; отчитывается о проделанной работе перед общим собранием школьного лесничества; Совет школьного лесничества собирается не реже одного раза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ничий отвечает за выполнение плана работы, распределение объектов труда, организацию контроля и учета в лесничестве, соблюдение режима труда и отдыха, дисциплины, проведение воспитательной работы, выполнение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стера леса направляют и контролируют работу на своем участке,  проводят разъяснительную работу, привлекают лесников и других членов лесничества для проведения работ, следят за соблюдением техники безопасности и правил проведен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есник отвечает за качество выполняемых работ и проведение конкретных мероприятий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ШКОЛЫ И ПРЕДПРИЯТИЯ ЛЕСНОГО ХОЗЯЙСТВА ПО ОРГАНИЗАЦИИ РАБОТЫ ШКОЛЬНОГО ЛЕС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разовательное учреждение и предприятие лесного хозяйства: осуществляют общее внешнее руководство школьным лесничеством; утверждают план работы школьного лесничества; создают условия для успешного выполнения работ школьным лесничеством; подбирают и закрепляют за школьным лесничеством постоянные участки леса, оказывают помощь в проведении простейшего необходимого лесоустройства; выделяют помещения для работы школьного лесничества и хранения инвента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министрация ОУ выделяет педагога-руководителя, ответственного за работу школьного лесничества и учителей для проведения воспитательной и оздоровительной работы членами школьного лес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ство предприятия лесного хозяйства: выделяет специалиста, ответственного за работу школьного лесничества и при необходимости - квалифицированных рабочих; закрепляет за школьным лесничеством необходимый инвентарь, технику и оборудует кабинет специализированными стендами и пособиями; проводит необходимые работы по оборудованию летних лагерей; обеспечивает бесплатный проезд членов школьного лесничества до места работы и обратно; обеспечивает членов школьного лесничества установленными для них форменными головными уборами и знаками различия; по представлению органов самоуправления поощряет лучших членов школьного лес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ХРА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школьного лесничества должны проходить обучение по технике безопасности в виде вводного и первичного инструктажа на рабочем месте; обучение проводится специалистами лес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именении труда школьников должны соблюдаться требования по охране труда, предусмотренные действующим законодательством, включая продолжительность рабочего дня членов школьного лесничества и общую продолжительность труда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я, специалисты лесного хозяйства, привлекаемые к руководству работой школьного лесничества осуществляют контроль за соблюдением трудового законодательства, правил, норм, инструкций по технике безопасности, производственной санитари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ЧЕТ И ОПЛАТ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лесничестве в соответствии с формой, принятой на лесохозяйственном предприятии, ведется учет труда учащихся. Средства, заработанные членами школьного лесничества, решением общего собрания идут на коллективные мероприятия, на школьны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1:00Z</dcterms:created>
  <dc:creator>User</dc:creator>
  <dc:description/>
  <cp:keywords/>
  <dc:language>en-US</dc:language>
  <cp:lastModifiedBy>DNA7 X86</cp:lastModifiedBy>
  <cp:lastPrinted>2016-02-15T20:06:00Z</cp:lastPrinted>
  <dcterms:modified xsi:type="dcterms:W3CDTF">2016-02-15T16:11:00Z</dcterms:modified>
  <cp:revision>7</cp:revision>
  <dc:subject/>
  <dc:title/>
</cp:coreProperties>
</file>